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11EF582B8ED1A90FE4E5A0D3C7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11EF582B8ED1A90FE4E5A0D3C7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WbsOmavueahOW3peS9nOWSjOeci+S4j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S4gOagt++8jOaBsOaBsOaYr+S6uuacgOmcgOimgeeahOS4nOilv+OAg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oOaVheeahOaKmOejqOS9oO+8jOiwg+aIj+S9oO+8jOi/meS6m+aJjeaYr+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OedgOWktOearuWOu+WVg+eahOacuumBh+OAgjwvcD48cD48ZW0+Mi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+8jOWboOS4uuaIkeayoeacieWtmOasvuOAguaIkeS4jeaVouivtO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aIkOWwseOAguaIkeS4jeaVouWBt+aHku+8jOWboOS4uuaIkei/mO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iDveaUvuW8g+mAieaLqe+8jOS9huaYr+aIkeS4jeiDvemAieaLqeaUvuW8g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aLvOaQj+aYr+aIkeWUr+S4gOeahOmAieaLq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i1ou+8jOWwseayoeS6uuiDveiuqeS9oOi+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+l+WIsOeahOimgeWKquWKm++8jOW+l+S4jeWIsOeahOS4jeS7i+aEj++8jO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+k+i1ou+8jOWnv+aAgemDveWlveeci++8jOaKiuaPoeavj+S4gOS4quacuuS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quW3seaDs+imgeeahOWIsOW6leaYr+S7gOS5iO+8jOaYjuehru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WueWQkeW5tuS4uuS5i+WOu+Wli+aWl+OAgjwvcD48cD48ZW0+NS48L2VtPuecv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WFqOS/oe+8jOiAs+mXu+eahOS5n+S4jeiDveWNiuS/oeOAguS4jeimge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WTreazo++8jOW+rueskeWQp++8jOS4uuS9oOeahOabvue7j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uWKm+eahOaEj+S5ie+8jOWwseaYr++8mu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qOmDveaYr+iHquW3seWWnOasoueahOS4nO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asoeWIq+S6uuivtOWWnOasouaIke+8jOaIkemDv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WnOasouW+iOa1he+8jOa1heWIsOWWnei/h+mFkuWwseW/mOiusO+8jOWQt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UvuW8g+OAgjwvcD48cD48ZW0+OC48L2VtPuS4jeS4uuWkluaSvO+8jOS4jeS7p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QjuWPr+S7peS7u+WkqeS4i+S5i+Wkp+S6i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eahOS4jei2s++8jOWcqOS9oOaIkOWKn+eahOmCo+WIu++8jOmDveS8mu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JueiJsuOAguaJgOS7pe+8jOWdmuaMgeWBmuS9oOiHquW3se+8jOiAjOS4jeaYr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iq+WIq+S6uuS/ruaUueeahOmdouebruWFqOmdn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kuJbnlYzvvIzku47kuI3kvJrnu5nkuIDkuKrkvKTlv4PnmoTokL3kvI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lpZbniYzjgII8L3A+PHA+PGVtPjExLjwvZW0+5LiA5Liq5Lq6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6KaB54ix5pyA5Y+v54ix55qE77yM5ZCs5pyA5aW95ZCs55qE77yM55y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ZCD5pyA5aW95ZCD55qE44CCPC9wPjxwPjxlbT4xMi48L2VtPuWFtuWun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WkmuWwkeS6uu+8jOS4jeeuoeS9oOeIseeahOWkmuS5iOW/q+S5kOaIl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9oOS4jeaYr+WtpuS8muS6huaAjuagt+WOu+eIse+8jOiAjO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IseiHquW3seOAgjwvcD48cD48ZW0+MTMuPC9lbT7ov5nkuKrkuJbnlY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roznvo7vvIzkvaDmg7PlvpfliLDkupvku4DkuYjlsLHkuI3lvpfkuI3lpLHljrv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0LjwvZW0+5aaC5p6c5L2g5oOz5oul5pyJ5L2g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c6KW/77yM6YKj5LmI5L2g5b+F6aG75Y675YGa5L2g5LuO5pyq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W5s+mdmeeahOa5lumdoumUu+eCvOS4jeWHuue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tOaJi++8m+WuiemAuOeahOeUn+a0u+aJk+mAoOS4jeWHuuaXtuS7o+eahOS8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kuK3vvIzmoqbmg7PnmoTlrp7njrD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mnaXlrozmiJDnmoTjgILotbDlpb3oh6rlt7HnmoTot6/vvIzkuZ/opo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raXvvIzlsJHnkIbpgqPkupvlnKjog4zlkI7or7TkuInpgZPlm5vnmoT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E3LjwvZW0+5Y2D5LiH6K6w5L2P5LiA54K577yM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6Ze06YO95piv6IO95oyk5Ye65p2l55qE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eahOS6uuaJjeS8muaHguW+l+e+juWlveaYr+WmguS9le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rrllpzmrKLkvaDjgIHmnInkurrorqjljoz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KPotY/kvaDvvIzmrKPnhLbpnaLlr7nvvIz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5Li66Ieq5bex55qE5Yqq5Yqb6YGT5q2J77yM6L+Z5qC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Ieq5bex55qE5Yqq5Yqb5LqG77yBPC9wPjxwPjxlbT4yM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S4gOWumuimgei2hei/h+eItuavjeiAgeWOu+eahOmAn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o/nnYDlubTlsoHmuJDplb/vvIzkvaDlsLHkvJrlj5HnjrDvvIzniLH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tLvnmoTlhajpg6jjgILlloToia/vvIzliqrlipvvvIzor7vkuabvvIzlga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j5jlvpfmm7Tlpb3vvIzmiY3mmK/kurrnlJ/mnIDph43opoH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i6LCi5L2g55qE5LiN54ix77yM6K6p5oiR55+l6YGT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v5Lul5rS75b6X5pu05ryC5Lqu44CCPC9wPjxwPjxlbT4yNC48L2VtPu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HquW3seayoeaXtumXtO+8jOaXtumXtOmDveaYr+aMpO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plJnov4fkvJror57nlJ/nvo7kuL3vvIzlj6ropoH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lv4PngbXlp4vnu4jlnKjlr7vmib7jgII8L3A+PHA+PGVtPjI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rmu5rKh5Zyo5Lq65r2u5Lit77yM5bq456KM5LiA55Sf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Yqq5Yqb6KaB5rS755qE5Liw55ub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Ev+aEj+WOu+ebuOS/oe+8jOaJjeiDveW+l+WIsOS9oOaDs+ebuOS/oeeah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7iOeptuS8mumBh+S4iu+8jOe+juWlveeahOS6uue7iOeptuS8mumBh+WI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uqeiHquW3sei2s+Wkn+e+juWlve+8jOWKquWKm+iuqeiHquW3seeLrOeri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acieW6leawlOWRiuivieaIkeeIseeahOS6uu+8jOaIke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u5nkuI3kuobkvaDlpJrlsJHmuKnmmpbvvIzkvYb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vlsL3miJHmiYDog73jgII8L3A+PHA+PGVtPjI5LjwvZW0+55Sf5rS755qE5bi4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qb5LqL5L2g5bC9MjAwJeeahOWKquWKm++8jOS5n+WPr+iDve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9oOeUqOWwveWFqOWKm+WOu+eIse+8jOacgOe7iOS5n+S8mu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k+S9oOW8gOWni+aOpeWPl+WSjOmAguW6lOi/meS6m+eahOaXtuWAme+8jOS9oO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MzAuPC9lbT7ku47kvaDmr4/lpKnkuIDnnYHnnL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sLHopoHlr7noh6rlt7Hor7Tku4rlpKnmmK/nvo7lpb3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6KaB5ou/6Ieq5bex55qE55Sf5rS75pa55byP5Y676Ka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iv5oiQ5bm05Lq655u45aSE5ZKM552m6ZyA6KaB5rOo5oSP55qE77y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Cx5piv77yM5L2g6KaB5Lmg5oOv5Lu75L2V5Lq655qE5b+95Ya35b+954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reh5Lu75L2V5Lq655qE5riQ6KGM5riQ6L+c44CCPC9wPjxwPjxlbT4z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IkOWKn+eahOmYtuair++8jOihjOWKqOi2iuWkmu+8jOeZu+W+l+i2i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poHlgZrkuIDku7bkuovvvIzmiJDlip/kuYvliY3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kYror4nlhbbku5bkurrjgILmiJDlip/kuYvlkI7kuI3nlKjkvaDor7T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n6XpgZPnmoTjgILov5nlsLHmmK/kv6Hmga/ml7bku6PmiYDluKbmnaXnmoT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M0LjwvZW0+5Lq655Sf6Iie5Y+w55qE5aSn5bmV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byA77yM5YWz6ZSu5piv5L2g5oS/5oSP6KGo5ryU77yM6L+Y5piv6YCJ5oup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OWKn+eahOS6uuWBmuWIq+S6uuS4jeaEv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Iq+S6uuaVouWBmueahOS6i++8jOWBmuWIq+S6uuWBmu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Lzms6rkuI3mmK/nrZTmoYjvvIzmi7zmkI/miY3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m57kuI3kuobnmoTov4fljrvvvIzmsqHmnInliLDkuI3kuob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Liq5Lq66KaB55+l6YGT6Ieq5bex55qE5L2N572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q655+l6YGT6Ieq5bex55qE6IS46Z2i5LiA5qC377yM6L+Z5piv5pyA5Li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Ieq6KeJ44CCPC9wPjxwPjxlbT4zOC48L2VtPuaxl+awtOiDvea1h+WHu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LvOaQj+iDvei1ouadpeiDnOWIqeeahOWWnOaCp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v4Pmg4XkvJrnqoHnhLbnmoTlvojkvY7okL3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jgILliKvkurrpl67otbfvvIzkuZ/kuI3nn6XpgZPor6XmgI7moLflm57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gYfoo4Xmsonpu5jvvIzlj6rmmK/ml6Dlipvor4nor7TjgILmiJb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rbvop5LvvIzoh6rlt7HotbDkuI3lh7rljrvvvIzliKvkurr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mnaXvvIzmiJHmiormnIDmt7HnmoTnp5jlr4bln4vlnKjpgqPph4zvvIz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QwLjwvZW0+6Z2S5pil5pi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pyJ5Lq655Sf5pyA5Y+v5a6d6LS155qE5Lic6KW/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aUvuadvuS4gOS4i+iHquW3se+8jOWQrOS6m+WWnOasoueahOmfs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m+iuqeS6uuW/g+eBteWNh+WNjueahOeUteW9seOAgueOsOWcqOW/meS5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BtuWwlOe7meiHquW3seaUvuWBh+OAgjwvcD48cD48ZW0+NDIuPC9lbT7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moLfmtLvnnYDvvIzlj6ropoHkuI3mrbvmsqHmnInku4DkuYjkuI3lj6/ku6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oeS5oOw77yM5L2g5ouW5bu277yM5L2g5aCV6JC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LuY5Ye655qE5bCx6LaK5aSa77yM5Lul5ZCO6KaB6LSf5ouF55qE5bC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ir6K+0546w5Zyo55qE55Sf5rS75bm25LiN5piv5L2g5oOz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iv5L2g6Ieq5om+55qE77yM5Lq655Sf55qE5b6I5aSa5LiN5aaC5oS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Q5rCU5LiN5aW977yM5LiN5piv5L2g5LiN5aSf5ryC5Lqu77yM5LiN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aSa5piv5Zug5Li65L2g6Ieq5bex44CCPC9wPjxwPjxlbT40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veS6huiHquW3seeahOacgOWkp+WKquWKm+aXtu+8jOWksei0peS5n+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UuPC9lbT7miJHnmoTljp/liJnlsLHmmK/ml6DorrrlpoL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ZrlvLrvvIzlrp7lnKjlnZrmjIHkuI3kuIvljrvnmoTml7blgJnvvIzlsLHkvK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2LjwvZW0+5oiR5Lus5oC75Zyo5Lyk5a6z5Lit5a2m55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yo56a75Yir5Lit5a2m552A5pu054us56u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o+S5iOWlvei/h+eahOaXpeWtkOmHjO+8jOimgeWtpuS8muavj+Wkqe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8gOW/g+eahOeQhueUse+8jOWTquaAleWPquaYr+mYs+WFieW+iOaalu+8j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7oeOAgjwvcD48cD48ZW0+NDguPC9lbT7ml6Dorrrov5nkuKrkuJbnlYzlr7n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or7fkvaDkuIDlpoLml6LlvoDnmoTliqrlipvjgIHli4fmlaLjgIH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5LjwvZW0+5a6B5oS/6LeR6LW35p2l6KKr5ouM5YCS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6KeE6KeE55+p55+p6LWw5LiA6L6I5a2Q44CC5bCx566X6LeM5YC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6yR44CCPC9wPjxwPjxlbT41MC48L2VtPuaIkeaYr+mdkuepuuS5i+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WAlOW8uu+8jOmqhOWCsu+8jOawuOi/nOS4jeaDs+i3jOWFpeazpeay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6nkuozljYHlubTmiJHku6zlpKrlsI/vvIzmmZrkuozljYH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ogIHvvIznjrDlnKjmiJHku6zkuI3ogIHkuI3lsI/vvIzliqrlipvlpYvmlpf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vvIE8L3A+PHA+PGVtPjUyLjwvZW0+5rC46L+c5LiN6KaB5b+Y6K6w6L+b5L+u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6ZiU6IO46KWf44CC5Lq655Sf55qE54Om5oG85Lya6L+96ZqP5L2g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a15YW75Y+v5Lul5L2/5LiA5Liq5Lq65pu05Yqg55CG5pm65Ya36Z2Z5Zyw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L+Z5Lqb6Zq+6aKY6ICM5bey44CCPC9wPjxwPjxlbT41My48L2VtPuWus+aAl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+8jOWdmuW8uuadpeiHqueLrOeri++8jOeWr+eLguS4juaDiumZqeS+neeEt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OAgueLrOeri++8jOS9v+WIneS4reeUn+a0u+abtOWKoOS4sOWvjO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moTku7flgLzvvIzlubbkuI3mmK/nlKjml7b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t7HluqbljrvooaHph4/nmoTjgII8L3A+PHA+PGVtPjU1LjwvZW0+6Z2S77yM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Od6ICM6Z2S5LqO6JOd77yb5Yaw77yM5rC05Li65LmL6ICM5a+S5LqO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mHjuW/g+WwseWOu+WKquWKm++8jOWcqOS9oOi3jOWAkui/m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aXtuWAmeOAgui2iuaYr+WwtOWwrOi2iuaYr+imgeWOu+mdouWv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uiEseWug+OAgjwvcD48cD48ZW0+NTcuPC9lbT7mnInkupvnl5vvvIzlv43lv43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purvng6bvvIzlv43lv43lsLHop6PlhrPkuobvvIzmnInkupvor53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kuI3mg7Por7TkuobvvIzmnInkupvniLHvvIzlv43lv43lsLHkuI3mg7P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v43lv43lsLHkuI3mg7PnrYnkuob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2C5LiK6Ieq5bex55qE6ICz5py177yM5LiN5Y675ZCs6YKj5Lqb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aOw6Z+z44CC6L+Z5Liq5LiW55WM5LiK5rKh5pyJ5LiN6L6b6Ium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rK75oSI6Ieq5bex55qE77yM5Y+q5pyJ5L2g6Ieq5be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ug+eahOe7k+adn+iAjOWTre+8jOW6lOW9k+S4uuWug+eahO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OAgjwvcD48cD48ZW0+NjAuPC9lbT7lho3lm7Dpmr7nmoTkuovmg4XvvIzkvaDkuI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r/kuI3lho3lm7Dpmr7kuobjgII8L3A+PHA+PGVtPjYx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5YuH5b6A55u05YmN77yM55u06Iez5oiQ5Yq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acieS6hui2s+Wkn+eahOWGhea2teWSjOeJqei0qOWBm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WwseS8muWPmOW+l+W6leawlOWNgei2s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nlKjmnaXlpqXljY/nmoTvvIzkvaDpgIDnvKnlvpfotorlpJr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jmga/nmoTnqbrpl7TlsLHotormnInpmZDjgILml6XlrZDkuI3mmK/nlKjmnaXlsI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oajnjrDlvpfotorljZHlvq7vvIzkuIDkupvlubjnpo/nmoTkuJzopb/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torov5zjgII8L3A+PHA+PGVtPjY0LjwvZW0+5Lq655Sf6YGH5Yiw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y66aG65bqP5b6I6YeN6KaB77yM6Zmq5L2g5Zad6YWS55qE5Lq677yM5rOo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YCB5L2g5Zue5a6244CC5b6I5aSa5Lq65aaC5p6c5o2i5Liq5pe26Ze0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iN5ZCM55qE57uT5bGA44CCPC9wPjxwPjxlbT42NS48L2VtPuWIq+aA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wseWIq+S6uuWwseWnlOWxiOiHquW3se+8jO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OAgu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+8jOS9oOeahOS4jemHjeim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mI7lrrblhajpnaDkuIDogqHkuobkuI3otbfnmoTkv6Hlv4PmlK/mjI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nKjkuI3lj6/nn6XnmoTlpKnlnLDkuK3liY3ooY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6w5Zyo57uP5Y6G55qE6YKj5Lqb77yM5peg6K665aW955qE5Z2P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b6u5LiN6Laz6YGT55qE5bCP5LqL44CC5bqm6L+H6YKj5Lqb5pGH5pGH5pmD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A5pyJ6Imw6L6b5Lmf5Lya5YaF5YyW5oiQ5Li65Yqb6YeP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Y+I54+N6LS155qE5Zue5b+G5ZKM5LiA6Lev5LiK5Z2a6Z+n5LiN5ouU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cHB1ZnB2eWcyLmh0bWwiPmh0dHBzOi8vZHVhbmp1emlrdS5jb20vZHVhbmp1emkva3Bw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11EF582B8ED1A90FE4E5A0D3C7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