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04722CFEE9D3229C1A58D1001F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4722CFEE9D3229C1A58D1001F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5tOeahOWGrOWkqeWPr+ecn+WGt++8j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iuS9oOaKseWcqOaAgOmHjOaJjeiDvei/h+a0u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IkeW/g++8jOWlh+i/ueiIrOS4h+eJqeeUn+mVv++8jOWQjuadpeS9oOadpei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Bre+8jOi/memHjOiNkuiKnOS6uueDn++8jOaIkeWWnOasouS9o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kuedgOmAgee7meS9oOOAgjwvcD48cD48ZW0+My48L2VtPuaIkeWQjuadpeaDs+S6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Aveivr+S9oO+8jOi/mOS8muacieWIq+S6uuiAveivr+S9oOOAgumCo+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i/mOaYr+aIkeadpeiAveivr+S9oOWQp+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eahOmfs+S5kOWkquS8pOaEn++8geaIkeWPquaDs+S9oOiDveaKveWHu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mZquaIke+8jOWPr+S9oOWNtOWBmuS4jeWIsO+8geiuqeaIkeWkquS8p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nOasouS9oOeahOS6uuW+iOWkmu+8jOS4jee8u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+iOWwke+8jOmZpOS6huS9oOWwseayo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+jueahOe0q+iXpOiKseS8vOmjnuiInueahOe0q+idtu+8jOa8q+atpeWcq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jmOiQveiQveeahOe0q+iXpOS4i++8jOe7huaDs+S4gOW4mOW5veaipu+8jOS4suS4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buOaLpeebuOaDnOeahOe7tee7teaDheaEq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mDveayoeacie+8jOWPquaciemCo+mil+eCveeDreS4lOS4uuS9oOi3s+WK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v+aEj+iuqeWTpuiDjOedgOS9oOi1sOi/meW5s+WHoeWNtOW5uOemj+eah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C48L2VtPuS4lumXtOenjeenjeeahOivseaDke+8jOS4jeaDi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4heaipuOAguWxsemrmOi3r+i/nO+8jOi/vei4quS9oOe7nee+j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eUmOaDheaEv+S4uuS9oOWNuOS4i+iHqueUseeah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UvuS7u+iHqueUsemjnue/lO+8jOmZquS9oOe6ouWwmOadpeWOu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+seaCsuasou+8jOmDveaEv+S4juS9oOWIhuS6q+aJv+aL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Krlr7nmiJHljYrliIblpb3vvIzlgY/lt6fov5nmhJ/mg4Xnlq/plb/lg4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poLlv6DniqzvvIzlpoLotbDni5fvvIzotormmK/nlJjmhL/vvIzotormmK/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I8L3A+PHA+PGVtPjExLjwvZW0+5L2g55+l6YGT5LqU5rCn5YyW5LqM56O36KK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N5piv5LuA5LmI5qC35a2Q5Zib77yM5LuA5LmI5qC35a2Q77yf5LqU5LqM56O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cieS4gOWkqe+8jOaIkeW/jeS4jeS9j+mXru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aYr+iwge+8n+aXoOiuuuS9oOacieWkmuS5iOeahOS4jeaDheaE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mql+aIke+8muS9oOacgOeIseeahOS6u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XmiJHnm7jmgJ3pl6jvvIznn6XmiJHnm7jmgJ3oi6bvvIzplb/nm7jmgJ3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nn63nm7jmgJ3lha7ml6DnqbfmnoH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6YeN77yM54ix5Lya6LWw5o6J44CC5rKh5pyJ5Zyo5LmO77yM54ix5Lya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a5a6e77yM54ix5Lya5LiN54i944CC5rKh5pyJ5L+h5Lu777yM54ix5Lya5Li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KquWKm+i/vemAkOedgOS9oOeahOatpeS8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S4juS9oOeojeeojei/keS4gOatpeaEn+WPl+S9oO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iLHkuIrkuIDkuKrkurrnmoTml7blgJn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nnIvliLDku5bnmoTkvJjngrnvvIzogIzmmK/nnIvliLDkuobku5b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kuI3ku4vmhI/vvIE8L3A+PHA+PGVtPjE3LjwvZW0+546w5Zyo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6KeB5Yiw55qE5piv5omL5py65LiK5L2g6YKj5Ly86Ziz5YWJ6Ii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Oq5aSp6YaS5p2l5pe277yM56ys5LiA55y85omA6Kem5Y+K55qE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YKj5Ly86Iqx6Iis55Sc55Sc55qE552h5a65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WKnuazleOAguWWnOasouS9oOaYr+aDheS4jeiHquemge+8jO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NiuS8muWEv++8jOaDs+S9oOS5n+WwseaYr+WIhuWIhuenkuenkuOAguaIk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aKseatiSZtZGFzaDsmbWRhc2g75oiR5oOz5oiR5piv54ix5LiK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eUn+Wkquefre+8jOWklumdoueDremXue+8jOaIkeS7r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ecn+ivneS4jeWkmu+8jOS9huS9oOeahOiEuOe6ouiDnOi/h+S4gOWIh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AuPC9lbT7msqHmnInkuIDkuKrlrozlhajlpZHlkI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mrrXlroznvo7ml6DnvLrnmoTmhJ/mg4XjgILlpKflrrblkI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rozkuI3lroznvo7vvIzpg73pnIDopoHlj4zmlrnmnInmiYDku5jlh7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brnibLvvIzlvbzmraTljrvliJvpgKDjgII8L3A+PHA+PGVtPjIx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77yM5oOz5oqK5p+a5a2Q5pyA55Sc55qE6YOo5YiG57uZ5L2g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qix5qGD57uZ5L2g77yM5Y+q6KaB5piv576O5aW955qE5Lic6KW/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44CCPC9wPjxwPjxlbT4yMi48L2VtPui/h+WOu+acieS6uuabv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IseS4iuWwj+a6qu+8jOaYr+WboOS4uuayoeacieingei/h+Wkp+a1t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e7iOS6juWPr+S7peivtO+8jOaIkeW3suingei/h+mTtuays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eIseS9oOS4gOmil+aYn+OAgjwvcD48cD48ZW0+MjMuPC9lbT7mnInml7blgJn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pl7TmnInkuIDmiLfnga/ngavmmK/miJHkurLoh6rngrnkuq7nmoT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vZDlhajvvIznk5zmnpzolKzoj5zmlrDpspzvvIzniLHmnInkvLTkvqPvvIzlm7DmnI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urXnhLbnroDmt6HvvIzkuZ/lv4PnlJ/llpzmrKLjgII8L3A+PHA+PGVtPjI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iN57uP5oSP55qE5YG254S277yM55u46K+G5piv5aSp5rOo5a6a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YC+5b+D6IK655qE55WF6LCI77yM55u454ix5piv5LiN5Y+v5oqX5ouS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5oOz5L2g5piv5oiR5q+P5aSp5b+F5L+u55qE5Yqf6K++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cieeCueesqOWVpu+8jOS4jei/h+S9oOiBquaYjuWRgO+8jOS7peWQj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+8jOiAgei+iOS6uumDveivtO+8jOWQrOiAgeWphueahOivne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OAgjwvcD48cD48ZW0+MjYuPC9lbT7miJHmgJ3miJHmg7PvvIzllK/miJHmmI7vv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qIDvvIzlpJznqbrkvKDpgJLnnYDmiJHlr7nkvaDnmoTnm7jmgJ3vvIHni6zlr7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oDkuovliY3lsJjlhaXmoqbkuK3vvIHooaPluKbmuJDlrr3kurrmtojnmK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pTmgrTkuLrkvaDlv6fjgII8L3A+PHA+PGVtPjI3LjwvZW0+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6Zmk5LqG6KeB5L2g55qE6YKj5LiA5aSp77yM5aSp56m65piv57KJ6Imy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pyJ55Sc5ZGz77yM6Ziz5YWJ6L2v6L2v5Zyw55uW5Zyo6Lqr5LiK6L+e6aOO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95YOP6YO95omT552A5aW955yL55qE5Y235Y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eUn+S4gOmhvu+8jOiHs+atpOe7iOW5tO+8jOmCgumAheebuOmBh++8jOm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Fru+8jOS4juWQm+S4gOaPoeaJi++8jOiho+iiluS4ieW5t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p4HliLDkvaDvvIzlpoLmspDmmKXpo47vvJvmi6XmirHkvaDvvIzlpoLmtb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LlkLvkvaDvvIzlpoLpo5/onJzns5bvvJvmg7PnnYDkvaDvvIzlpoLmlq3lr7j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5u05Yiw6YGH6KeB5LqG5L2g77yM5oiR5omN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Y5Zyo77yM5LiA55u06IiN5LiN5b6X56a75byA5L2g77yM6Jm954S2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Z2a5Yaz44CCPC9wPjxwPjxlbT4zMS48L2VtPuacieS6m+S6uu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i/mOS4jeaUvui/h+S9oOOAguacieS6m+S6uuabtOWlh+aAqu+8jO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i/h+S9oOOAgjwvcD48cD48ZW0+MzIuPC9lbT7niLHkvaDkuI3mmK/kuIDmnJ3kuI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IDnlJ/kv53miqTkvaDvvJvniLHkvaDkuI3mmK/kuIDlpKnkuoz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Jbnhafpob7kvaDvvJvniLHkvaDkuI3mmK/ku4rlpKnmmI7lpKnvvIzlj6r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ovrnjgII8L3A+PHA+PGVtPjMzLjwvZW0+546w5Zyo77yM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mq5Ly05L2g55qE6YKj5Liq5Lq677yM5oeC5b6X5L2g6ZyA6KaB5LuA5Lm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PC9wPjxwPjxlbT4zNC48L2VtPuaIkeaYr+W+iOaFoueDr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/nea4qeaAp+iDveW+iOWlve+8jOS4gOaXpueDrei1t+adpe+8jOWws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avlOWmguWWnOasouS9oOOAgjwvcD48cD48ZW0+MzUuPC9lbT7niLHkuI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pmLPlhYnliJrlpb3vvIzlvq7po47kuI3nh6XvvIzogIzkvaDnnLzop5LluK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4ix5L2g77yM5Y+v5oiR5LiN5pWi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77yM5oiR5Lya5q275Y6777yM5oiR5LiN5oCV5q2777yM5oiR5oCV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Kh5pyJ5Lq65YOP5oiR5LiA5qC354ix5L2g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iKseWEv+e6ou+8jOeIseWIsOa3seWkhOaDheiHqua1k+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i9u+mAge+8jOiEieiEieatpOaDheS4juS9oOWFseOAgueZveiJsuaDheS6u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WFieeCuee8gOaIkeeahOeIse+8jOS4uuS9oOaVo+WPkeWHuuW5uOemj+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IHlpKnlgZror4HvvIzmiJHnmoTlvbHlrZDpmo/ml7bpmo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vvIzmiJHnmoTnnLznnZvml6Dml7bml6DliLvkuI3lnKjms6jop4bnnY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vpeatu++8jOaIkeeahOaEj+aAneaYryZtZGFzaDvkvaDmtJfmvqH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E8L3A+PHA+PGVtPjM5LjwvZW0+5LiN5aW95oSP5oCd77yM5Y6f6LCF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aSq566A5Y2V57KX5pq077yM6ICB5a2Q5b+r5oOz5q27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i3r+i1sOadpe+8jOW3suS4jeaDs+mXruS9o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quaDs+ivtOecn+eahOWlveWWnOasouS9o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uqLlsJjvvIzmgqblt7HogIXllK/mnInkuInjgIHml6XvvIzmnIjvvIz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JzmlrnvvIzmnIjokL3opb/ljqLvvIzmiaflrZDkuYvmiYvvvIzkuI7ljb/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rC46L+c5LiN6KaB5a+55Lu75L2V5LqL5oSf5Yiw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u+57uP5LiA5bqm5bCx5piv5L2g5oOz6Ka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veeEtuaIkeWlveW4jOacm+WQjOS9oOacieS4gOauteawuOi/n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lveWlveeIseS9oO+8jOS9huWNtOaXoOazleeIseS9oO+8jOaJje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l+aGvuOAgjwvcD48cD48ZW0+NDQuPC9lbT7lpoLmnpzmiJHog73mi6XmnInot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iorkvaDlv4Pph4znmoTmmpfop5Lngrnkuq7vvIzmiormgKrlhb3miZP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flgbfloZ7ngrnns5bmnpzov5vljrvjgII8L3A+PHA+PGVtPjQ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6Led56a75LiN5piv55y85YmN5oiW556s6Ze077yM5Lmf5LiN5piv5LiA5b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6ICM5piv5peg6K666aOY5rWB5Yiw5ZOq6YeM55qE5L2g5ZKM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+l6YGT5oiR54ix5L2g77yBPC9wPjxwPjxlbT40Ni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+8jOi2s+Wkn+S5n+S4jeaYr+Wkm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cqOOAgjwvcD48cD48ZW0+NDcuPC9lbT7ov5nkuJbnlYzopoHmmK/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lnKjmiJHku6zlv4PkuK3ov5jkvJrmnInku4DkuYjmhI/kuYnvvIHov5n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4/msqHmnInkuq7lhYnnmoTotbDpqaznga/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6aP77yM5bCx5piv56Gu5L+h5pyJ5Lq654ix5L2g77yM5pyJ5Lq65Li6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CM54ix5L2g77yM6K+05b6X5pu05YeG56Gu5Lqb77yM5pyJ5Lq65LiN6Zeu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44CCPC9wPjxwPjxlbT40OS48L2VtPuS6uueUn+aAu+S8muaciembqO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9huaAu+S8mumbqOi/h+WkqeaZtOeahOOAguaIkeWwseixoeaYr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bqOWkqei/mOaYr+aZtOWkqe+8jOmDveS8m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Yfop4HkvaDmmK/miJHmnIDlpKfnmoTmg4rllpzvvIzlrqD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j5jmm7TnmoTkuaDmg6/vvIzniLHnnYDkvaDmmK/kurrnlJ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7kvaDkuI3nprvkuI3lvIPmmK/mnIDmiafnnYD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GH6KeB5L2g77yM5piv5pe36YeO55qE6aOO6Zev6L+b5b+D5oi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55qE6Zuq6J6N6L+b55y855y244CCPC9wPjxwPjxlbT41Mi48L2VtPuS4gOS4l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Un+WIneinge+8jOS9oOaYr+aIkeacgOe+jueahOmjjuaZr+OAguaIke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ahOaVheS6uu+8jOWGmeS4gOmYmea4heivjeaWreeroO+8jOS6juiOsu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1rueUn+S4jeiAge+8jOaYr+WIneW/g+S4jeW/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ljbPkvb/kvaDlnKjlpKnmtq/vvIzmiJHlnKjmtbfop5L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ni6zvvIzmiJHnmoTlv4PngbXkuI3lho3lr4Llr6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pio5pel55qE55eb6Ium5Y+Y5oiQ5LiA5Zy65oG25qKm77yM5b+Y5LqG5a6D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K5aSp55qE5b+r5LmQ5Y+Y5oiQ5LiA5q615Zue5b+G77yM54+N6JeP5a6D44CC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5qE5oan5oas5Y+Y5oiQ5LiA56eN5Yqo5Yqb77yM6L+96ZqP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juS9oOi/m+WFpeaIkeeahOS4lueVjOW8gOWni++8jOaIkeavj+Wkq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WwseaYr+eIseS9oO+8jOWFtuS7lumDveaYr+S4uuS6huWBmuWlv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lpoLmnpzkvaDop4nlvpflpKfmtbfmmK/mnIDlubLl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vvIzpgqPkvaDkuIDlrprmmK/msqHmnInop4Hov4fmiJHnmoTnnLznnZ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Lzph4zlj6rmnInkvaDjgII8L3A+PHA+PGVtPjU3LjwvZW0+5YWw6Iq3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mJ5Y+q5a+55L2g5LiA5Lq65byA5pS+77yM5Y+v5oiR5Y+I5LiN5pWi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Ev+aEj+S4gOS4quS6uuWBmuS9oOeah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aUvuS4i+WCsumqqOeahOaooeagt++8jOeJteS9oOeahOaJi+WBmuS9o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tpOS7peWQjuS9oOS4jeeUqOeLrOW9k+S4gOmdou+8jOWboO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WFq+aWueOAgjwvcD48cD48ZW0+NTkuPC9lbT7kvaDliKvmgJXvvIzmgL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pmarkvaDvvIzkuIvpm6jmjqXkvaDvvIzor7TmiJHniLHkvaDvvIzlpb3nmo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rrHlupXjgII8L3A+PHA+PGVtPjYwLjwvZW0+6YGH6KeB5L2g5LmL5ZCO77yM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LiN5Y+q5pyJ5aSq6Ziz77yM5pu05aSa55qE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SjOS9oOeUn+a0u+WcqOS4gOi1t++8jOWcqOafkOS4q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XoOWwvem7hOaYj++8jOWSjOe7tee7teS4jee7neeahOmSn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k7bniLHnk7bnmoTloZ7vvIzplIXniLHplIXnmoTnm5bvvIzova7niLHov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nInkvaDmiJHlsLHniLHvvIzok53lpKnkuIrovrnmnInkupHlvanvvIzlhZTlrZ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LlpKnnlJ/kuIDlr7nkuI3og73mlLnvvIzoh7TmrbvkuI3muJ3lsLH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niLHjgII8L3A+PHA+PGVtPjYzLjwvZW0+5oiR5oOz5ZKM5L2g6LWw5Zyo5aSV6Zi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n6KGX5bCP5be377yM5LiN552A5oCl5Zue5a6277yM5bCx5ryr5peg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44CCPC9wPjxwPjxlbT42NC48L2VtPueIseS4iuS9oO+8j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/neaKpOS9oO+8jOebtOWIsOeZveWPkeiLjeiLje+8m+WFs+W/g+S9o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aIke+8m+S9k+i0tOS9oO+8jOebtOWIsOaXoOW+ruS4jeiHs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FqOW/g+WFqOaEj++8gTwvcD48cD48ZW0+NjUuPC9lbT7kuIDlnLr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kuIDmrrXmtarmvKvkuIDmrrXmg4XvvIzlsoHmnIjlnKjmtYHpgJ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raLkuIDpopfmg7PkvaDnmoTlv4PvvIzmg7PkvaDvvIzlnKjpu47mmI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mg7PkvaDvvIzlnKjml6XokL3nmoTpu4TmmI/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q5pWj5ryr55qE5Lq677yM6YGH6KeB5L2g5LmL5ZCO77yM5Zub5a2j5Y+Y5b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2h5qKm5Y+Y5b6X6L275b+r77yM55Sf5rS75pyJ5LqG5rip5p+U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peacieeZvuiKse+8jOiAjOaIkeacieS9oOOAg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S4jeaYr+e5geiKseebm+aZr++8jOiAjOaYr+aIkeWSjOS9oOS4gOi1t+etie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quaYpeaaluiKseW8gOOAgjwvcD48cD48ZW0+NjguPC9lbT7op4Hov4fol4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JfvvJ/mnIjmooXmmJ/nqIDpuKPonYnlk4DvvIzog6HnkLTmm7Llub3osIHkurrmi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l6Dkurrnm4joopbmi4LvvIzml7bpgKLnp5HkuL7nvJjmmK/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5yf5q2j5YC85b6X5Y6754ix44CB5Lmf5oeC5b6X5Zue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6K6p54ix5oOF5Y+Y5b6X566A5Y2V44CC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6suS6suaIkei6q+i+ueeahOmjju+8jOivtOS4jeWumuWTquWkqeWug+Wwse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S6huOAgjwvcD48cD48ZW0+NzEuPC9lbT7mg4XlnKjlv4PvvIzniLHlnK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or63lv4PkuK3mnInvvIzmraTnlJ/lj6rkuLrkvaDogIz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ZOq5LiA5aSp5YWo5LiW55WM6YO96IOM5Y+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2g6Lqr5peB5Y676IOM5Y+b5YWo5LiW55W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RiuivieS9oOS4gOS4quS4jeW5uOeahOa2iOaBr+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aIkOS6huS9oOeahOebl+eJiO+8jOaIkeeahOW/g+aDhemaj+S9oOaUueWP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seS9oOWGs+Wumu+8jOaIkeeahOS4gOeUn+azqOWumui3n+maj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miYDmnInkuI3ooqvmg7PotbfnmoTlv6vku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vvJvlnKjmiYDmnInkurrkuovlt7LpnZ7nmoTmma/oibL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1LjwvZW0+6YGH5Yiw5Y+v54ix55qE5Lq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Imw6Zq+5LqG44CC6KGX6YGT5Lmf5aW977yM5pma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3Ni48L2VtPuWNg+WPpeeUnOiogO+8jOS4jeWmgu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+8jOWOn+adpe+8jOaEn+aDheeahOS6i+aDheaAu+S8muacieWkquWkmueahOWHuuS5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OAguayoeacieiwgeiDveWuieaFsOS9oO+8jOWPquacieS9oOiHquW3seeahOS9n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jwvcD48cD48ZW0+NzcuPC9lbT7oh6rku47pgYfop4HkvaDnmoT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kuI3lho3lsZ7kuo7miJHoh6rlt7HvvIzkuI3nrqHkuIrlpKnkuIvlnL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g7Plv7XlpoLkvaDpmo/ooYzvvIE8L3A+PHA+PGVtPjc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77yM5bim5LiN6LWw55qE5piv5oiR5a+55L2g55qE5oCd5b+1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iR55qE55y86YeM5Y+q5pyJ5L2g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QtemXueWkmuWwkeasoe+8jOivtOWkmuWwkeS8pOS6uueahOivne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boOS4uuWcqOS5juWvueaWueiAjOWSjOWlveWmguWIne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eIseaDheOAgjwvcD48cD48ZW0+ODAuPC9lbT7mg7Pnu5nkvaDlhp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kvZznlLvvvIzmg7PkuLrkvaDmvJTlpY/vvIzmg7PpgIHkvaDmi6Xmir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kuIDnlJ/jgII8L3A+PHA+PGVtPjgxLjwvZW0+5bCG5p2l55qE5p+Q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5Lya5b+Y5Y206L+Z5LiA5aSp44CC5L2G5pyq5p2l55qE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2g6Lqr6L6577yB5Zug5Li677yM5oiR54ix5L2g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asoeeahOaEn+iwoueUn+WRveS4reeahOWlh+mBh+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muWlvemBh+ingeS9oO+8jOW5tueVmeS4i+S6huS4jeWPr+WMluino+eah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lLbol4/mmKXlhYnpgIHnu5nlr5Llhrf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lpoLmmKXpo47mi4LliqjnnYDmiJHnmoTlv4Pngb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K+05aW955qE55C055Gf5ZKM6bij77yM5L2g5Y206ICN6LWW6Ieq5q2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5Lmf5LiN5bqU44CCPC9wPjxwPjxlbT44NS48L2VtPuW+iOWkmu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DveacieS4quS9oO+8jOe0p+e0p+aKseedgOaIkeS4jeaUvu+8jOeb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ecn+eahOWlvei1t+adpeOAgjwvcD48cD48ZW0+ODYuPC9lbT7kvYb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oYzvvIzljYPlsbHkuIDlrprog73ouI/ov4fvvIzlj6ropoHkvaDogq/lq4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5yL552A5L2g6LWw77yM5oS/5L2g5LiA55S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k55Sf5peg5rOq77yM5oiR5Zyo6L+Z77yM5LiN5piv562J77yM5Lm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7juS9oOeahOWFqOS4lueVjOi3r+i/h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aIkeeahOWFqOS4lueVjOOAguWmguaenOS9oOWPquaYr+i3r+i/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iOeCueetieS9oOOAgjwvcD48cD48ZW0+ODkuPC9lbT7mmI7lpKnmiJHkvp3nhL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4rlpKnotorlj5HlvLrng4jvvIzmg7PkvaDnmoTlrrnpopz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g7PkvaDnmoTnp43np43lpb3vvIzkuo7mmK/miJHov6vkuI3lj4r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u5nkvaDvvIzmhL/kvaDkuIDliIfpg73lronlpb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Zac5qyi77yM5bCx5YOP5Zyo6JaE6JaE55qE6KKr5a2Q6YeM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C75pyJ5pif5pif54K554K555qE5YWJ5ryP5Ye65p2l44CC6YGH6KeB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Cx6LaK5bqG5bm46Ieq5bex55qE5LiW55WM6YeM5pyJ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bzB0b3ludG1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8wdG95bnRt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4722CFEE9D3229C1A58D1001F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