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F3F416B8B439752218BBADE2DB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F3F416B8B439752218BBADE2DB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mO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oeS7luS4jeS8muivtOivne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a1ge+8jOWPquimgeS4jeaUvuW8g+WwseS4gOWumuiDveaKiuaEj+aAneS8oOi+vu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i48L2VtPuS9oOeahOW/g+W3suS4jeWxnuS6ju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cn+W+heS9oOeahOWbnuW6lO+8jOaYjuefpeS4jeWPr+S7pe+8jOWNtO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W8leOAgjwvcD48cD48ZW0+My48L2VtPuW+iOWkmuaXtuWAme+8jOS9oOW5tu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eahOmCo+S5iOWWnOasouS7lu+8jOS9oOWPquaYr+Wvue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yoeaUtuWIsOebuOW6lOeahOWbnuaKpei/meS7tuS6i+iAv+iAv+S6j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cn+W/g+WvueS6uuWlve+8jOS9oOS8muW+iOiIkuacj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uqOWlve+8jOecn+eahOS8muW+iOe0r+OAgjwvcD48cD48ZW0+NS48L2VtPuacie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gOaXpuWPkeeUn++8jOS+v+ayoeaciee6oOato+eahOacuuS8mu+8jOWwseWDj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u+W8gOS6huagke+8jOWGjeS5n+aXoOazleWbnuW9ku+8jOacieS6m+ac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UmeWkseS6hu+8jOWwhuS4h+WKq+S4jeWkjeOAgjwvcD48cD48ZW0+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7bpl7Tplb/kuobvvIzor53popjlsJHkuobvvIzmhJ/mg4Xmt6HkuobvvIz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KnlpKnop4HkuoYmcmRxdW8744CC5Lul6L+Z5Lqb55CG55Sx5p2l6K+g6Ye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uT5p2f77yM5Ly85LmO5rKh6YKj5LmI5Lyk5b+D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qG77yM5oiR5Lus6YO95LiN6K+06K+d5LqG77yb5b6I5LmF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om+5a+55pa55LqG77yM5YWz57O75pat5LqG77yM5oSf5oOF5r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C75piv5oOF5LiN6Ieq56aB55qE5b+n5Lyk77yM5LqO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p6JeP77yb5Zug5Li65LiN5oOz6KKr5Lq65YaN5Yi65Lyk77yM5omA5Lu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LqG5Lyq6KOF44CCPC9wPjxwPjxlbT45LjwvZW0+5LiN6KaB562J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5ZCO5oKU77yb5LiN6KaB562J5Yiw6ZSZ6L+H5LqG77yM5omN5pmT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5oC75piv5LqJ5Y+W5pyq5b6X5Yiw55qE77yM6ICM5b+955Wl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mO5L2g55qE77yM5L2g5LiN5Zyo5LmO77yb5L2g5Zyo5LmO55qE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S4jeaDs+eUqOeIseaDheadpea4suafk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ci+S9oOWmguatpOeWsuaDq++8jOS9juedgOWktOS4jeeQhuS8mu+8jO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n+aXoOaJgOiwk++8gTwvcD48cD48ZW0+MTEuPC9lbT7miJHov5jlnKjljp/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t7Lnu4/lv5jorrDmm77mnaXov4fov5nph4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Y6755qE5bKB5pyI5oCO5LmI5om+5b6X5Zue5p2l77yf5L2g5pu+57u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e5b+G6YeM5Y205pWj5LiN5byA44CCPC9wPjxwPjxlbT4xMy48L2VtP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S4lueVjOaIkeabvue7j+adpei/h++8jOaXtumXtOaXoOazleaKmuW5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aIkeS7rOS4jee7j+aEj+mXtOaIkOS4uuW9vOatpOeahOi/h+WOu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qOacgOaui+W/jeeahOaWueW8j+iuqeaIkeaYjuS6hu+8jOaIkeS7rOaLpeaci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WPquaYr+mUmeinieiAjOW3suOAgjwvcD48cD48ZW0+MT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gLvpnIDopoHlj6bkuIDkuKrkurrlgZrpmarooazvvIzku5bnprv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ooazkuI3otbfkvaDvvIznm7jkv6Hoh6rlt7HkvJrmnInmm7T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osKLkuobmmI7lpKnov5jmmK/kuIDmoLfnmoTlvI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W55WM5LiK55yf55qE5rKh5pyJ5LuA5LmI5piv5rC45oGS55qE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L5oOF77yM56a75byA5LmF5LqG5bCx5reh5LqG77yb5LiA5q615Yi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iG56a75LqG5Lmf5bCx5pWj5LqG44CC54+N5oOc546w5Zyo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N5Lya6K6p5L2g5ZCO5oKU77yM5Zug5Li65Lmf6K645LiL5LiA56eS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55qE44CCPC9wPjxwPjxlbT4xNi48L2VtPuS7lu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WboOS4uuaIkeeahOS4lueVjOW3suWhjOmZt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4nnmoTlpJzoibLvvIzmjqnnm5bkuI3kvY/kvKTlv4PnmoTov4flvoDvvJv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mI7mnIjvvIzmi7zlh5HkuI3lh7rmgJ3lv7XkurrnmoTlvbHlg4/vvJvokKfnt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o47vvIzlkLnkuI3otbDlv4Pph4znmoTkvKTnl5vjgII8L3A+PHA+PGVtPjE4LjwvZW0+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77yM5oiR5Lus5bCx6IO956a75bm456aP5pu06L+R54K5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rmeWcqOS6uue+pOmHjO+8jOS8pOW/g+eahOaEn+inieWmguWQjOe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ecvOazquWkp+mil+Wkp+mil+WcsOa7tOS4i+adpe+8jOa7tOWcqOS7lu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i/h+eahOe6ouavr+S4iuOAgjwvcD48cD48ZW0+MjAuPC9lbT7ml7bpl7T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lt7Lnu4/lv5jkuobvvIzmnInkupvmhJ/mg4Xlt7Lnu4/mt6H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7mqKHmoLfpg73orrDkuI3lvpfkuobvvIznurXkvb/op4HpnaLvvIzkuZ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TlvpfvvIzljbPkvb/lnKjkuIDkuKrln47luI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Y2z5L2/5YaN5aW955qE5pyL5Y+L77yM5Lmf5Lya6ZqP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5aP6L+c44CCPC9wPjxwPjxlbT4yMi48L2VtPuW/g+S4jeWkn+aJjeWus+aAl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s+aAleeIsei/h+S7peWQjui/mOimgeWkseWOu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nIDnu4bmnp3mnKvoioLnmoTkuovmg4XvvIzml7bpl7TvvIzlj6/ku6X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/ku6Xor4HmmI7niLHmg4XvvIzkuZ/lj6/ku6Xmjqjnv7v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uP6aqM5b6A5b6A6KKr5Lq65Lus5b2T5oiQ5oSa6KCi5L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mJ6K+t44CC5YW25a6e5aSn5Y+v5LiN5b+F44CC5YGH5aaC5oiR5oS/5oSP5Lq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O57uP6aqM5Lit5a2m5Lmg77yM6YKj5LmI5LuK5aSp55qE5pWZ6K6t5bCx5Lya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55Sf5rS75omT5LiL5Z+656GA44CCPC9wPjxwPjxlbT4y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Lpui/vemXruS7luaYr+S4jeaYr+WcqOS5juS9oO+8jOWmguaenOS7luecn+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8muavlOS9oOabtOaAlemUmei/h+OAgjwvcD48cD48ZW0+Mj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mg4Xpg73mmK/lm6DkuLrniLHmiJHogIzotbfvvIzlpoLmnp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vaDpg73lt7Lnu4/kuLrmiJHlsJ3ov4fvvIzlpoLmnpzkvaDniLHmiJHniLH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rvlvIDvvIzmiJHlj4jmgI7kuYjkvJrkuI3lj6/og73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2J5b6F5piv6Ium55qE77yb5piv6L6b6YW455qE77yb5piv5aeU5bGI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Co5peg5oKU55qE77yM5Zyo562J5b6F5Lit77yM5Lq65Lus5a2m5Lya5Z2a5by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6KeC77yM6ICM6L+Z5LiA5YiH77yM5piv5Zug5Li654i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5heS6hu+8jOaEn+aDheWwsea3oeS6hu+8jOi2iuadpei2iuWkmueah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2iuadpei2iuWkmueahOaXoOeQhuWPlumXue+8jOi/meiuqeaIkeWmguS9l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4pOS4quaAp+agvOW8uueahOS6uuWwseazqOWumuS4jeS8muaciee7k+ae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S4gOWIh+mDveWPmOS6hu+8jOWPmOW+l+aIkeWujOWFqOS4jeiupOiv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lvee0r+OAgjwvcD48cD48ZW0+MjkuPC9lbT7ml7bpl7TvvIzmior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ov5zvvIzml7bpl7TvvIzorqnmiJHku6znmoTmhJ/mg4Xlj5jmt6HjgI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opoHmiormiJHku6zliIblvIDjgII8L3A+PHA+PGVtPjM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i5LqG5Lqb5LuA5LmI77yM5Y+v5piv6K+05LiN5Ye65Yiw5bqV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KX5b+D6YO95piv56m65rSe55qE44CCPC9wPjxwPjxlbT4zMS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a4qeaflO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IuPC9lbT7miJHmnInkuIDkuIfnp43mg7Pop4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kuobkuIDnp43og73op4HkvaDnmoTouqvku7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6p56yR6YeM6YO96JeP552A6K6k55yf77yM5rKh5ZCs5oeC5aSn5qa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mJ5LiN6L+H55qE5ouS57ud5LqG44CCPC9wPjxwPjxlbT4zNC48L2VtPu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aDhea3oeS6hu+8jOS9oOWcqOWBmuS7gOS5iOmDveaYr+mUmeeahO+8jOaDs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+8jOWwseW+l+atpuijheiHquW3se+8jOWBmuS4gOS4quWdmuW8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lnKjml7blhYnkuK3muLjotbDvvIzkuI3lsI/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PoioLnmoTnm4XvvIzku7DmnJvnnYDmtJvpm6jnmoTlpKnnqbrvvIzmsr7mub/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loTooaPvvIzljbTlg4/moqbkuIDmoLfvvIzov7fphonlhbbkuK3vvIzmib7kuI3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jgII8L3A+PHA+PGVtPjM2LjwvZW0+5aSq5a655piT55qE5LiN5Za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6YKj5LmI5a655piT5a6e546w55qE5qKm5oOz77yM5omN5pyJ5a6e546w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Ny48L2VtPuW9k+WIneivtOWcqOS4gOi1t+eah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IjeS4jeW+l+eahOWNtOaYr+aIkeOAgjwvcD48cD48ZW0+MzguPC9lbT7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ubTnuqrovbvovbvnnLzph4zljbTol4/kuobpgqPkuYjlpJr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f5oOF6YeM5ZOq5p2l6YKj5LmI5aSa5a+56ZSZ77yM54i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pa55rC46L+c6YO95Lya5YWI5L2O5aS077yM5b+D6YO957uZ5L2g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6K6h6L6D44CCPC9wPjxwPjxlbT40MC48L2VtPuS9oOi3r+i/h+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+WPueS4lumXtOWwmOS6i+S5i+Wkmu+8jOiAjOaIke+8jOi/mOWcq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bj+eBr+WllOazouOAgjwvcD48cD48ZW0+NDEuPC9lbT7msqHmnInkurrmmK/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4XnmoTvvIzpg73mmK/nu4/ljoblubbnnIvliLDkuoblpKrlpJroh6rlt7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ogIzmnIDnu4jpgInmi6nkuoblhbPkuIroh6rlt7HnmoTmn5DmiYf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eU5bGI5LuA5LmI77yM5LiW5LiK5Y+I5LiN5q2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4ix6ICM5LiN5b6X44CC5L2g5LiN5om+5oiR77yM5piv5L2g5LiN5oOz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m+5L2g77yM5piv5ZKs552A54mZ55WZ54K56Ieq5bCK44CC5L2g5piv5oiR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qKm77yM5oiR5piv5L2g5Y+v5pyJ5Y+v5peg55qE5Lq644CC5Y+v5oO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mY5rOV5LiA5qC377yM5Y+q6KaB5LiA5pa55Li66Zu277yM57uT5p6c5L6/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+8jOiLpeS6uuS6uuacieeIse+8j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Ej+aSreaSkueIse+8jOmCo+S6uumXtOS4gOWumuS4jeWGjeacieS8pOW/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OAgjwvcD48cD48ZW0+NDQuPC9lbT7ooqvnibnliKvlnKjkuY7nmoTkurrlv73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vvIzogIzmm7Tpmr7ov4fnmoTmmK/kvaDov5jopoHoo4XkvZz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Q1LjwvZW0+5oCB5bqm5piv5LmQ6KeC55qE77yM5bCG5Lq655S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Zyo5LiN5pat5aWL5paX5Lit55qE5Y6G57uD77yM57uP5b6X6LW35aSn6L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977yM6IO95aSf5Lul5a695a6555qE6IO45oCA5ZaE5b6F5LiA5YiH44CC5oC7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L566A5Y2V5YGa77yM566A5Y2V55qE5LqL6YeN5aSN5YGa77yM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r5LmQ5YGa77yM5b+r5LmQ55qE5LqL55So5b+D5YG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cqOavj+S4gOS4quacnemYs+eahOWNh+i1t++8jOWkqeWcsOebuOaOp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rr+WNiOiKgueahOiqk+iogO+8jOWcqOacnemYs+eahOingeivgeS4i+eah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eIseS9oO+8jOWcqOiQveaXpeeahOS9meaZlumHjO+8jOebuOaLpei/h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jOWIu+WcqOWbnuW/hueahOebuOWGjOmHjOOAgjwvcD48cD48ZW0+ND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pgYfop4HkvaDvvIzlpoLmnpzmiJHku47msqHniLHkuIrkvaD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msqHlnZrkv6HvvIzkuZ/orrjmiJHlsLHkuI3kvJrmmK/njrDlnKjnmoT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LiN6KaB5Zug5Li65bCP5bCP55qE5LqJ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qG5L2g6Iez5Lqy55qE5aW95Y+L77yM5Lmf5LiN6KaB5Zug5Li65bCP5bCP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b+Y6K6w5LqG5Yir5Lq655qE5aSn5oGp44CCPC9wPjxwPjxlbT40O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VtOS4quS4lueVjOmDveW/q+W0qeWhjO+8jOWPquaYr+i/measoeS9oO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IkeS4gOS4quS6uuiLpuiLpuaMo+aJjuOAgjwvcD48cD48ZW0+NTA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ng4LlnKjlv4Pph4zvvIzotoHmiJHov5jlnKjvvIzotoHmiJHov5jniLHvvIz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KfjgII8L3A+PHA+PGVtPjUxLjwvZW0+5oiR77yM5LiN5oCV6Lev5aSq6L+c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bCx5oCV5Lik5Liq5LiW55WM55S75LiN5oiQ5LiA5Liq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Co+S6m+aIkeS7rOaJgOebuOS/oei/h+eahOivuuiogO+8jOe7iOS6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6huS4gOiusOiAs+WFie+8jOWVqueahOS4gOWjsOaJh+WcqOS6huiHquW3se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u5PlqZror4Hlj6rog73or4HmmI7kuKTkuKrkurr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IjkuI3lkIjms5XvvIzljbTkuI3og73or4HmmI7kuKTkuKrkurrpgILkuI3pgIL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6A5Y2V5a6J6Z2Z55qE55Sf5rS75YW25a6e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+q5oul5oqx5Yi56YKj57u15bu25oyB5LmF55qE5oSf6KeJ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omA5Lul5oiR5Y+q5L+h5Luw556s6Ze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0nueahOecvOedm++8jOiZmuiEseeahOi6q+S9k++8jOelnue7j+eahOWkp+iE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OsOWcqOeahOaIkeOAgjwvcD48cD48ZW0+NTYuPC9lbT7pgZPkuI3lsL3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sJ3kuI3lroznmoToi6bovqPvvIzojKvnhLblm57pppbml7bvvIzov7fpm77lhb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Kbog6fvvJvnnIvkuI3ljoznmoToirHlvIDvvIzpo5jkuI3lsL3nmoTpu4Tlj7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7lpLTlpITvvIzmrovmnp3lubbnoo7lv4Pnm7jmgJ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oKU5oGo6Z2i5a+56L+H5Y6744CC55So5pyA5bCR55qE5rWq6LS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5So5pyA5aSa55qE5qKm6Z2i5a+55pyq5p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qgeeEtueCuemGkuaIke+8jOaIkeS7rOebuOivhueahOaXtumXtOiDveWkn+S7pe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S6hu+8jOS9oOaJvuWIsOS6huS9oOeIseeahO+8jOiAjOaIke+8jOi/mOWcqO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dgOOAgjwvcD48cD48ZW0+NTkuPC9lbT7mr5Xnq5/miJHlj6rmmK/mmpfmgY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gI7kuYjlvIDlj6Por7TmiJHlvojku4vmhI/kvaDku6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us6YO95Li75Yqo54K55aW95ZCX77yf5Zug5Li65L2g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2g77yM5oiR5Lmf5Zyo562J5L2g5om+5oiR77yM5pe26Ze05LmF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reh5LqG77yBPC9wPjxwPjxlbT42MS48L2VtPuWmguaenOeIseS9oOaYr+Wcq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mAieaLqeWWnOasouS9oOOAguWmguaenOWWnOasouS9oOaYr+WcqOWbsO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AieaLqeemu+W8gOS9oOOAguWmguaenOWPr+S7peeUqOaIkeeahOS4gOWIh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7iueUn+eahOW5uOemj++8jOaIkeaEv+aEj+S7mOWHuuaJgOacie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IkeeIseS9oO+8gTwvcD48cD48ZW0+NjIuPC9lbT7kuJbkuIrmnInlvo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jL3lm57nmoTvvIzorazlpoLoia/nn6XvvIzorazlpoLkvZPph4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L3lm57nmoTkuJzopb/mm7TlpJrvvIzorazlpoLml6fmoqbvvIzorazlpoL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lr7nkuIDkuKrkurrnmoTmhJ/op4njgII8L3A+PHA+PGVtPjY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L2g6Lqr6L655a6I5YCZ77yM562J5L2g6Z2g5Zyo5oiR6IKp5LiK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pyJ6YKj5LmI5LiA5aSp77yM5L2g55qE5rip5p+U6YO9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K6p5L2g6Zq+6L+H77yM6K6p5L2g55qE5rOq5YaN5rW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S8muiuuOS4i+S4gOeUn+S4gOS4lueahOaJv+ivuu+8jO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UueWPmOS4gOWIh+OAgueEtuiAjO+8jOaXtumXtOa1gemAne+8jOS5n+S8mu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seaDheabvue7j+WtmOWcqOOAgjwvcD48cD48ZW0+NjUuPC9lbT7oirHnk6P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lpb3vvIzlpbnku6zopoHkuIDotbfnu73mlL7vvIzkuZ/opoHkuIDotbflh4vos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poLkvZXlip3pmLvpg73msqHmnInnlKjvvIzku5bku6zlt7Lnu4/or7Tlpb3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poHkuIDotbfnvo7kuL3vvIzkuZ/opoHkuIDotbfogIHljr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C75piv5Zyo5pyA5ZCO5LiA5Yi75omN5piO55m9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p5bCx5bey5LiN5Zyo44CCPC9wPjxwPjxlbT42Ny48L2VtPuaIkeWWnOasoua3se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WPiOeLrOiHqui/nOihjOeahOWls+S6uuOAguefpemBk+iwoueItu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suS7ju+8m+efpemBk+iwouWkqeWcsO+8m+WNtOS4jeiHquaBi++8m+efpemBk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tOS4jeS+nei1lu+8m+efpemBk+iwouavj+S4gOeykuenjeWtkOOAge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S5n+efpemBk+imgeaXqei1t+aSreenjeWSjOW+oemjju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iLHnmoTkvaDmg7PnmoTkvaDnibXmjILnmoTvvIzmnID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lr7nkvaDlpb3nmoTjgII8L3A+PHA+PGVtPjY5LjwvZW0+5oC7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Y+q5piv55Sf5ZG955qE6L+H5a6i77yM5ZCO5p2l5Y205oiQ5LqG6K6w5b+G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3MC48L2VtPuS4jeimgeWkquS5lu+8jOS4jeaDs+WBm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+8jO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+8jOS9oOeahOS6uueUn+S4jeaYr+eUqOadpe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hOW+heiHquW3seOAgjwvcD48cD48ZW0+NzEuPC9lbT7miJHlr7nonYn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lho3op4HvvIzopoHlvoXmnaXlubTjgILonYnlr7nmiJHor7TvvIzku5bml6X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YnmnaXnlJ/jgII8L3A+PHA+PGVtPjcyLjwvZW0+5oiR5b+Y5LqG5ZOq5bm05ZO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iA5pel5oiR5Zyo5ZOq6Z2i5aKZ5LiK5Yi75LiL5LiA5byg6IS45LiA5by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552A5Yed5pyb5oiR55qE6IS444CCPC9wPjxwPjxlbT43My48L2VtPuaVheS6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S8pOeXm+i2iuWwkeOAguWmguatpO+8jOWbnuW/huiZveeEtuWNleiWh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W+iOe+juWlveOAgjwvcD48cD48ZW0+NzQuPC9lbT7lnKjkuI3nn6XkuI3op4nkuK3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lsLHnrpflv4Pph4zov5jmnInmg6blv7Xlj4jog73mgI7kuYjmoLf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poLmgIDlv7XlkKfjgII8L3A+PHA+PGVtPjc1LjwvZW0+5oiR6L+Y5rKh5pyJ5Y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pys6Lqr5p2l5oqX5YWo6YOo54qv5LiL55qE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WGjeaJk+aJsOS7lu+8jOS7luS5n+ayoeacieWGj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ubbkuI3mmK/lj6rmnInnnLzms6rvvIzmiY3ku6Pooa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bkuI3mmK/lj6rmnInkvaDvvIzmiY3ku6PooajniLHmg4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5piv5ZCm6IO95aSf5oiQ5Yqf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77yb5oiR5LiN5Y675oOz77yM6Lqr5ZCO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t5p2l5a+S6aOO5Ya36Zuo77yM5pei54S255uu5qCH5piv5Zyw5bmz57q/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q6IO95piv6IOM5b2x44CCPC9wPjxwPjxlbT43OS48L2VtPumCo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9k+mqjOS6huS4gOaKiuS6uuS4jeS6uumsvOS4jemsvOeahO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S4jeefpeWRs++8jOiEkeWtkOmHjOWDj+aSreeUteW9seS4gOagt+eahOmHjeWk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luS5i+WJjeeahOeCueeCuea7tOa7tO+8jOecvOazquS4jeefpeS4jeinieWws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ieOAguaJk+a5v+S6huS9oOeahOaeleWktO+8jOS5n+aJk+a5v+S6huS9oO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W3tOW3tOeahOW/g+OAgjwvcD48cD48ZW0+ODAuPC9lbT7nnJ/lv4PmgLvmmK/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mgLvmmK/mnIDnvo7vvIznnJ/mg4XlgLzlvpfku5jlh7rvvIzliIbmiY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nl5vov4flk63ov4fkuYvlkI7vvIzlvq7nrJHkvp3nhLbmnIDnvo7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pmo/vvIzlv6vkuZDmsLjov5zlpYnpmarjgII8L3A+PHA+PGVtPjg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5pS+5byD77yM5piv5LiA5Liq5Lq657K+56We5YaF5ra1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77yM5Lmf5piv5LiA56eN5Lq655Sf5pm65oWn77yM6Z2i5a+557q357mB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qU5YGa5Yiw55+l5YW25Y+v5Li66ICM5Li65LmL77yM55+l5YW25LiN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44CC5oqK5pyJ6ZmQ55qE5pe26Ze05ZKM57K+5Yqb5oqV5YWl5Yiw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yf5aSn5LqL5Lia5LmL5Lit5Y6777yM6K6p55Sf5ZG954SV5Y+R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7ua5Li944CCPC9wPjxwPjxlbT44Mi48L2VtPuW9k+S4gOWIh+mDve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IkeWGs+Wumuimgei1sO+8jOS9oOaJjeaYjueZveWGt+iQveS6huaI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WPr+S9oOmDveayoee7meWkn++8jOWTquaAleS4gOS4qu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vueaIkeadpeiusu+8jOmDveaYr+W5uOemj+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b/kurrlv5jorrDml7bpl7TvvIzml7bpl7TkuZ/kvb/kurrlv5jorr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1a2pn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aHRtbCI+aHR0cHM6Ly9kdWFuanV6aWt1LmNvbS9kdWFuanV6aS8ydWtqZ3Nvd28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F3F416B8B439752218BBADE2DB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