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339B4D0DF8FFB95EDE2F38988F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339B4D0DF8FFB95EDE2F38988F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byA5b+D5pe2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n+adpe+8jOmcgOetieWIsOmjju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iKseW3suWwve+8jOaJjeWPr+S7peeci+WIsOacgOWQjueahOmjjua4heaciOacl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OAgjwvcD48cD48ZW0+Mi48L2VtPuS9oOW/g+eWvOS7luaKveeDn+WWnemF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S4jeaMieaXtuWQg+mlreWvuei6q+S9k+S4jeWlve+8jOWPr+aYr+S9oOaAjuS5i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HquW3seiLpuiLpui/veaxguaXqeW3suS8pOeXlee0r+e0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7neacm+eahOetieW+he+8jOS4jeaYr+mCo+S4quS6uuawuOi/nOS4j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jOacm+eahOagt+WtkO+8jOiAjOaYr+mCo+S6uuWBmuS6huS4gOWIh++8jOe7k+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aXoOWFs+OAgjwvcD48cD48ZW0+NC48L2VtPumBh+inge+8jOaYr+azqOWu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mu+W8gO+8jOS5n+aYr+azqOWumueahOWQp++8geaIkeS7rOmDveWcqOS4uuS6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ujOe+jueahOiHquW3se+8jOiAjOS4jeaWreeahOmBh+ingeS4juemu+W8gO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aDs++8jOacieWQjuaClOi/h+WQl++8nzwvcD48cD48ZW0+NS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WPquacieecn+ato+W/q+S5kOeahOeUt+S6uu+8jOaJjeiDveW4pue7m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W/q+S5kOOAgjwvcD48cD48ZW0+Ni48L2VtPuaIkeS7peS4u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W9u+W6leWwhueIseaDheW/mOiusO+8jOWwhuS9oOW/mOiusO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acieS4gOWkqe+8jOaIkeWQrOWIsOS6huS4gOmmluaXp+atjO+8jO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S4i+adpeS6hu+8jOWboOS4uui/memmluatjO+8jOaIkeS7rOS4gOi1t+WQr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PquiDvemZquS9oOWIsOi/memHjOS6hu+8jOWJqe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iHquW3sei1sO+8jOS4jeimgeaDs+W/te+8jOS5n+S4jeimg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WGjeS5n+S4jeS8muWDj+S7peWJjemCo+agt++8jOS7pe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jeWPr+abv+S7o++8m+aIkeS7rOWGjeS5n+S4jeS8muWDj+S7peWJjemCo+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UqOWKm+eahOeIse+8jOebtOWIsOWTreS6huWHuu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S6uu+8jOS9oOaAjuS5iOagt+mDveihjOOAguS4j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AjuS5iOagt+mDveS4jeihjO+8jOaJgOS7pe+8jOS6uua0u+edgOayoeW/h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iAjOiuqOWlveWIq+S6uuOAguS6uuWSjOS6uuS5i+mXtOWwseaYr+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7vee8mO+8jOS9oOePjeaDnOaIke+8jOaIkeS8muWKoOWAjeWliei/m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aIke+8jOWwseiuqeS4gOWIh+W9kumbtuOAgjwvcD48cD48ZW0+MT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gLvmmK/mnInpgqPkuYjkuIDkuKrkurrvvIzmmK/kvaDnmoTlv7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muKnmmpbjgILkuI3mmK/miJHkuI3ogZTns7vkvaDvvIzogIzmmK/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op4nlg4/mmK/miJHlnKjmiZPmibDkvaDjgII8L3A+PHA+PGVtPjE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b2T5oiR5Zue6L+H5aS05Lya55yL5Yiw5bGe5LqO5oiR55qE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T5oiR6L2s6Lqr55yL5Yiw55qE77yM56Gu5a6e5LiA54mH56m6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tuWunu+8jOavj+S4gOS4queIseWCu+eskeeahOS6uu+8jOW/g+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UvuS4jeS4i+eahOeXm+OAgjwvcD48cD48ZW0+MTMuPC9lbT7miJHkuI3lj6/og7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J/lkb3ljrvniLHkvaDvvIzlm6DkuLrkvaDlt7Lnu4/mmK/miJHnlJ/lkb3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jgILlpoLmnpzmiJHku47msqHpgYfop4HkvaDvvIzlpoLmnpzmiJHku47msq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miJHkuIDlvIDlp4vmsqHlnZrkv6HvvIzkuZ/orrjmiJHlsLHkuI3kv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ov5nkuKroh6rlt7HjgII8L3A+PHA+PGVtPjE0LjwvZW0+5a+5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qK5b+D5o6P5Ye65p2l6YO95rKh55So77yM5LuW5Lya5Zui55qx5LqG5pGU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LiN5b+Y5LqG6Lip5Yeg6ISa44CCPC9wPjxwPjxlbT4xNS48L2VtPuaIkeS4je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+8jOaIkeS4jeS8muWGjeW4jOacm+WSjOS9oOmHjeW9kuS6juWlv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WknOaDs+S9oOWIsOWkseWjsOeXm+WTrei+l+i9rOmavuecoO+8jOW+iOmrmOWF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S9huS9oOS5n+W3sue7j+i1sOWHuuaIkeeahOeUn+WRvemHjOOAg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GjeacieS6pOmbhu+8jOS4jeeIseS4jeaBqOeahOaEn+inie+8jOecn+aj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jqvlkI3nmoTmgrLmgIblho3mrKHlnKjlv4PlupXlvpjlvor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vp3ml6fov5jmmK/pgqPmoLfnmoTnpZ7np5jvvIzmt7HmsonvvJvkurrvvIz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YvkuK3vvIzmmL7lvpfmoLzlpJbnmoTpgqPkuYjoi43nmb3ml6DlipvjgILmnKr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lj4jlnKjogLPovrnlk43otbfvvJrmmK/lkKbvvIzmiJHnnJ/nmoT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I7lpKnnmoTmiJHvvIzlj4jlsIbkvJrlnKjlk6rph4zlgZzms4rvvJ/lj7bml6D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j4jotbfvvIzmtJLokL3kuIDlnLDlraTlr4LvvIzlv6fmhIHjgILpl7vvvIzlkJ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ZLjgII8L3A+PHA+PGVtPjE3LjwvZW0+5oC76KaB562J5Yiw6L+H5LqG5b6I5Lm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6YCA5peg5Y+v6YCA77yM5omN55+l6YGT5oiR5Lus5pu+5Lqy5omL6IiN5by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yo5ZCO5p2l55qE5pel5a2Q6YeM77yM5YaN5Lmf6YGH5LiN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mXtOaYr+i/meS4luS4iuacgOWlveeahOi3qOW6pu+8jOiuqeaD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W+l+iLjeeZve+8jOiuqeaJp+edgOeahOS6uumAieaLqeemu+W8gO+8jOeEtuWQj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S6uuadpeS6uuW+gO+8jOacgOe7iOS9oOS8muaYjueZve+8jOS4h+iIrOeah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iueCueS4jeeUseS6uuOAgjwvcD48cD48ZW0+MTkuPC9lbT7nu4/ljob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KLlr4zvvIzkuZ/mmK/kurrnlJ/nmoTmhJ/mganvvIzmnIDlkI7nmoTnhp/m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nvJjvvIzlvbzmraTnmoTmjILnibXvvIzkvKTmhJ/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I8L3A+PHA+PGVtPjIwLjwvZW0+55eb6L+H77yM5omN55+l6YGT5aaC5L2V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YK76L+H77yM5omN55+l6YGT6YCC5pe255qE5Z2a5oyB5LiO5pS+5by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ZCO77yM5omN55+l6YGT6Ieq5bex5YW25a6e5b6I6ISG5byx44CC5YW25a6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bm25LiN6ZyA6KaB6L+Z5LmI5Lqb5peg6LCT55qE5omn552A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LiN6IO95Ymy6IiN44CCPC9wPjxwPjxlbT4yMS48L2VtPueXm+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mguS9leS/neaKpOiHquW3se+8m+WTrei/h++8jOaJjeefpemBk+W/g+eXm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+8jOWCu+i/h++8jOaJjeefpemBk+mAguaXtueahOWdmuaMgeS4juaUvuW8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aJjeefpemBk+iHquW3seWFtuWunuW+iOiEhuW8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miJHlj5jmiJDkuoboibLni7zjgIHor7fliKvlv5jorrD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Z/nuq/nnJ/ov4fjgII8L3A+PHA+PGVtPjIzLjwvZW0+5YW25a6e5L2g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LiA54K577yM5LiN5oOz5YGa55qE5LqL5Y+v5Lul5ouS57ud77yM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5LiN55So5YuJ5by677yM5aeU5puy5rGC5YWo5LuO5LiN5Lya5bim5p2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wgeeahOebuOaAneWPiOaKteW+l+S6huiwgeeahO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hum7keeahOWknOW5leW8pea8q+WPquacieiHquW3seaKseiGneict+e8qeOAgu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Pr+S7pea4qeaaluiHquW3seOAgjwvcD48cD48ZW0+MjUuPC9lbT7kvaDopoH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iKvpmr7lj5fliKvouKLooqvlrZDvvIzliKvlnKjljYrlpJzph4zphpL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kIPppa3mjInml7blkIPvvIzliKvog4PnlrzliKvlkIPnmoTlvojmmZ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v4fvvIzlkoznm7jniLHnmoTkurrljq7lrojkuIDnlJ/vvIznhLblkI7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2LjwvZW0+5pS+5p2+5LiA54K577yM5ZKM54ix5Lq65L+d5o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5WZ5LiA54K55Y+Y5bm755qE5Y+v6IO95oCn77yM5omN5pyJ5oOK5Zac5ZK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uuOWkmuaXtuWAme+8jOaIkeS7rOW/g+mH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WcqOayoeacieW+l+WIsO+8jOiAjOaYr+S4jeW/jeWwsei/meagt+a4kOihjOa4k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u4jnqbbkvJrliKDkuobvvIzlvZPliJ3mi7zkuob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nlZnkuIvnmoTkuJzopb/jgILmiJHlvojniLHkvaDvvIzkvYbkuZ/lj6/ku6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6KqT6KiA5rC46L+c5LiN6KaB6K+05rC45oG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6K6p5oiR6KeJ5b6X5b6I5YGH44CCPC9wPjxwPjxlbT4zMC48L2VtPuaIke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i0seWRve+8jOmaj+S9oOaAjuS5iOS8pO+8jOaIkeS8muS4uuS9oOWOu+Wtp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OAgjwvcD48cD48ZW0+MzEuPC9lbT7lk6rmgJXlv4Pph4zlho3lnKjmhI/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LvopoHkvZzlh7rkuIDlia/mu6HkuI3lnKjkuY7nmoTmoLflrZDvvIzov5nmoLf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gJnvvIzlsLHlj6/ku6XlvojphbflnLDotbDlvIDvvIzmiYDku6XmiJH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Y3ljrvopoHkuIDkuKrmi6XmirHvvIzkuI3kvJror7TmiJHkvJrmg7PkvaDvvIzm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7vvIzkvaDlj6/kuI3lj6/ku6XnlZnkuIvmnaXjgII8L3A+PHA+PGVtPjMyLjwvZW0+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K76L+H77yM5omn552A6L+H77yM5Z2a5oyB6L+H77yM54ix6L+H77yM5Y+v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LiA5Liq5Lq66L+H44CC5omN55+l6YGT77yM5LiN5piv5oiR55qE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6K+l6KaB44CCPC9wPjxwPjxlbT4zMy48L2VtPue6puWumuW3suS4jeWGj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abvue7j+eahOe6puWumuS7peaIkOS4uuS6hueOsOWcqOeahO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lm57lv4blg4/pkqLpk4HoiKzlnZrnoazvvIzpgqPku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lvq7nrJHov5jmmK/lk63ms6PvvIzlpoLmnpzpkqLpk4Hlg4/orrDlv4boiKzohZD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v5nph4zmmK/mrKLln47ov5jmmK/lup/lop/vvJ88L3A+PHA+PGVtPjM1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YGH6KOF5LiL55qE5Z2a5by677yM6Iul5LiN5Z2a5by677yM5oem5byx57uZ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N5Lyq6KOF77yM5b+D55eb6LCB5Lq65ZCM44CC57uP5Y6G5LqG5rWB5bm0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LqG5Lq65oOF5Ya35pqW77yb57uP5Y6G5LqG54mp5piv5Lq66Z2e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55aX5Lyk44CCPC9wPjxwPjxlbT4zNi48L2VtPuWOu+ingeS9oO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WBmuS9oOaDs+WBmueahOS6i++8jOi2gemYs+WFieato+Wlve+8jOi2ge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u+8jOi2geS9oOacquiAgeOAgjwvcD48cD48ZW0+MzcuPC9lbT7niLHmg4X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vvIzkuIDkuKrkurrnmoTkuYnml6Dlj43pob7vvIzkuIDkuKrkurrnmoT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vvIzkuIDkuKrkurrnmoTlpKnojZLlnLDogIHvvIzml6DlhbPlhbb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2l5LiN5Y+K6K+05YaN6KeB77yM5L2g5ZCR5bem77yM5oiR5ZCR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5y85LiH5bm077yM5Y+q5piv6Z2Z6buY5Zyw5ZCE6Ieq6L2s6Lqr77yM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zOS48L2VtPui0ueWwveW/g+aAneWSjOS9oOiBiuWk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eiHquW3semDveiuqOWOjOiHquW3seOAguaIkeaYr+mCo+S5iOmqhOWC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uuS9oOWNuOaOieaJgOaciemToOeUsu+8jOWNtOS+neaXp+W+l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WvOOAguaLvOWRveeahOaDs+imgeaKk+S9j+S9oO+8jOWNtOWPkeeOsOmjju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aIkeiHquW3seOAgjwvcD48cD48ZW0+NDAuPC9lbT7lnKjlsoHmnIjkuK3ot4vmt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mlYXkuovvvIznnIvmt6Hlv4PlooPmiY3kvJr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IDlv4Pmg4XmiY3kvJrmmI7lqprjgILntK/ml7bmrYfkuIDmrYfvvIzpmo/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iJ7vvIzng6bml7bpnZnkuIDpnZnvvIzkuI7oirHojYnlh53nnLjvvIzmgKXml7bnvJ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kozoh6rlt7Hlvq7nrJHjgII8L3A+PHA+PGVtPjQxLjwvZW0+5LiA5Liq5Lq6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55Sf5rS75Lit5raI5aSx5bm25LiN566X5LuA5LmI5Y+v5oCV55qE5Lq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77yM5L2g5rC46L+c5Lmf5rKh5rOV5YaN6LWw6L+b5Lu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W5Zyo5L2g55qE55Sf5rS75Lit5Y206L+Y5piv5peg5aSE5Li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ueeahOW+rueskeeJteWKqOS9oOeahOihqOaDhe+8jOWlueeahOazquaw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eahOW/g+aDhe+8jOiAjOaIkeaJgOS7mOWHuueahOS9oOWNtOS7juadpemDv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DheOAgjwvcD48cD48ZW0+NDMuPC9lbT7nlKjnnLznnZvljrvnnIvnmoT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YXkuovvvIznlKjlv4PljrvmhJ/nn6XnmoTvvIzpgqPmiY3mmK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mr4/kuIDnqIvpg73mmK/po47mma/vvIzmr4/kuIDlv7Xpg73lj6/ku6X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soHmnIjotbDov4fvvIzkvaDlkKzvvIzlv4Pmtbfmt7HlpITvvIzoirHpppn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8L3A+PHA+PGVtPjQ0LjwvZW0+6ZSZ6L+H5LiA5YiX54+t6L2m77yM5L2g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2G5pyJ5pe25YCZ77yM6ZSZ6L+H5LqG5LiA5Liq5Lq65Y205piv5rC46L+c6Y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G44CCPC9wPjxwPjxlbT40NS48L2VtPuWvueS4jei1t++8geaIkeS4jeivpe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OAgjwvcD48cD48ZW0+NDYuPC9lbT7lsoHmnIjml6Dlo7DvvIzljbTov5z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jgILlj6rnlZnlvpflkIToh6rlpKnmtq/vvIznm7jpob7kuKTml6DoqIDvvJvlj6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rnpopzlnKjlsoHmnIjph4zmuJDmuJDmhpTmgrTvvJvlj6rnlZnlvpfnl7Tlv4P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h4zmsqfmtbfmoZHnlLDjgILkuIDmm7LnprvmrYzotbfvvIzphonokL3nm7jmgJ3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JvkuIDlv7Xnm7jmgJ3otbfvvIzkuKTpoormuIXms6rms6r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W25a6e5b6I5aSa5LqL5oOF5bey57uP5Zyo6aKE5paZ5LmL5Lit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e6YKj5LiA5Yi777yM5Lmf5rKh5LuA5LmI5aSx5pyb55qE77yM5oiR5Lmf5Y+q5pi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yR552A77yM5p6c54S25aaC5q2k77yM5LiN6L+H5aaC5q2k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ipu+8jOWPquacieiHquW3seaHgu+8m+S4gOS4quS6uu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uWPl++8m+S4gOS4quS6uueahOi3r++8jOWPquacieiHquW3s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aDmg6/kuobkuI3or6XkuaDmg6/nmoTkuaDmg6/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nYDkuI3or6XmiafnnYDnmoTmiafnnYDjgILmnInml7blgJnvvIzlnKjkuY7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r7noh6rlt7HogIzoqIDkuZ/mmK/kuIDnp43mipjno6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pyJ5Lqb5LqL77yM5qC55pys5bCx5rKh5pyJ5L2g5omA5oOz55qE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C5a+55L2g5b+95Ya35b+954Ot77yM5bCx5piv5oqK5L2g5b2T5aSH6IOO77y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Kj5b6X5oKj5aSx77yM5bCx5piv5LiN5aSf54i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eGrOeahOaIkemDveeGrOi/h+adpeS6hu+8jOS9oOS5n+WIq+Wbnu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WPiOWkseWOu+S9oO+8jOeEtuWQjuWGjemavui/h+Wlv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j6rog73nlKjlvLrpopzmrKLnrJHvvIzmnaXnpa3lpaDmiJHkuI3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zLjwvZW0+5oiR5Lus5oC75piv5Zyo6ZSZ6K+v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Zyw54K577yM5oe15oe154S25bCx54ix5LiK6YKj5Liq5Lq644CC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5So5bC95LiA55Sf5p2l6YGX5b+Y44CCPC9wPjxwPjxlbT41NC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Pl+eahOaXtuWAme+8jOWwseS7pTQ15bqm6KeS5Luw5pyb5aSp56m677yM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bCx5LiN6YKj5LmI5a655piT5ruR5LiL5p2l44CCPC9wPjxwPjxlbT41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4jeS8muavlOS9oOWFiOi1sO+8jOivtOi/h+Wwseeul+i1sOS5n+WGs+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/h+S4jeWGjeeUqOaJi+ivleazqu+8jOivtOi/h+Wwseeul+S9oOi1sOS5n+S4j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Al+eVme+8jOivtOi/h+eahOS4jeWcqOS5n+WGje+8jOivtOi/h+eahOS4gOWIh+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+8jOS9oOeahOiHguW8r+W3suS4jeWGjeaYr+aIkeW/g+eBteeahOa4r+a5vu+8j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Jv+ivuuS4jei/h+aYr+aXoOeoveS5i+iwiOOAgjwvcD48cD48ZW0+NTY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ubbkuI3lv6vkuZDvvIzlj6rmmK/miJHmnKrmm77lj5Hop4njgILkuIDkuKrmlY/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KflpJrpg73kuI3lubjnpo/vvIzlm6DkuLrlpKr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bCx5Zue5Yiw5L2g5Y6f5pys55qE55Sf5rS76L2o6YGT5LmL5Lit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iR5peg5Y+v5oq15raI55qE5a2k5a+C5ZKM5rKJ6bu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e0r+aYr+S7gOS5iOaEn+inie+8n+m7mOWlkeebuOivhueahOS6uu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vreiogOWOu+ino+mHiuOAgjwvcD48cD48ZW0+NTkuPC9lbT7lpoLmnpzlvo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uIDkuKrkurrjgILpgqPkuYjvvIzkv53mjIHkuIDkuKrmnIvlj4vnmoT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Izov5nmoLflsLHlj6/ku6XkuIDovojlrZDjgILljYPkuIfkuI3opoHlpaL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kurrkuIDml6bmnInkuobotKrmrLLvvIzlsLHms6jlrpropoH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A5puy5oKy5q2M77yM5ZSx5Ye655u45oCd5Yeg5L2V77yM5Z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Zet5LiK55y8552b77yM5LiA5YiH77yM55So6Z+z5LmQ5pu/5Luj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a+e77yM5bm26Z2e5aCV6JC944CCPC9wPjxwPjxlbT42MS48L2VtPuayoeWksee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S4jeefpemBk+WknOaZmuacieWkmumVv+OAguayoeWWnei/h+mFkueahOS6u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GieaXtuacgOW/g+eXm+OAguayoeeLrOWkhOi/h+eahOS6uuS4jeefpemBk+WvguWv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5oOaDr+OAguato+WmguayoemBh+WIsOi/h+acgOWvueeahOmCo+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S4jeS8muefpemBk+eIseacieWkmueWr+OAgjwvcD48cD48ZW0+N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naXlvpflj4rvvIzmiJHmg7PlkozkvaDkuIDotbfljrvml4XooYzvvIznmbv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nnIvmnIDok53nmoTmtbfmsLTvvJvlpoLmnpzov5jmnaXlvpflj4r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lL7kuIDmrKHng5/ngavvvIzkuIDotbfnnIvkuJbkuIrmnIDnn63mmoLljbTmnI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jgII8L3A+PHA+PGVtPjYzLjwvZW0+5oiR5Y+v5Lul5rC46L+c56yR552A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2g55qE6YWN6KeS77yM5Zyo5L2g55qE6IOM5ZCO6Ieq5bex54WO54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enkumSn+WPr+S7peiuqeaIkeaDs+i1t+S9oO+8jOS4gOWIhumS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OaIkeeJteaMguS9oO+8jOS4gOaVtOWkqeWPr+S7peS9v+aIkeaDpuiusOS9o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2s+Wkn++8jOiuqeaIkeWuiOaKpOS9oO+8jOWwseeul+S4gOadoeefreS/oeS5n+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ecn+eahOaDs+S9oOS6hu+8gTwvcD48cD48ZW0+NjU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j5jnmoTov57oh6rlt7Hpg73kuI3orqTor4boh6rlt7HvvIzor7fkva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ku6XliY3nmoTmiJHmmK/mgI7moLfnmoTjgII8L3A+PHA+PGVtPjY2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b+D5LqO5L2g55qE54ix5Lq677yM5bCx5aaC5ZCM5Zyo5py65Zy6562J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Zyo5rW35LiK562J5LiA6L6G6L2m77yM5Zyo5YWt5pyI562J5LiA5Zy66Z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IseaDheS4jeaYr+i9sOi9sOeDiOeDiOeahOiqk+io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e7j+W+l+i1t+W5s+a3oeeahOa1geW5tOOAgjwvcD48cD48ZW0+N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kuoblipvmsJTlkoznnJ/lv4PvvIzmnIDnu4jlj6rmhJ/liqjkuoboh6rlt7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43nmb3kuobmiJHnmoTnrYnlvoXvvIzorr3liLrkuobmiJHnmoT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7uI5LqO5Yiw5LqG6L+Z5LiA5aSp5oiR5LiN5oOz5YaN54ix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Kr6ICX5bC955qE6ICQ5b+D5aSn5qaC5YaN5Lmf5Zue5LiN5p2l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2a5oyB77yM5piv5L2g5LiA5qyh5qyh5omT56C05oiR6ZqQ5b+N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YKj56eN5oSf6KeJ77yM5oiR5Lya6K6w5Zyo5b+D6YeM77yM5YaN5Lmf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3MC48L2VtPuWGjeWlveeahOaci+WPi++8jOaJr+S4iumSs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S6hu+8jOivtOivneivreawlOWPmOS6hu+8jOWIsOacgOWQjui/nuWFs+ezu+mDv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lpb3nmoTnlJ/mtLvlsLHmmK/kuI3nno7mg7P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iormj6HjgILnq5nlnKjplZzlrZDpnaLliY3lvq7nrJHvvIzkvaDnnIvliL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Jvnq5nlnKjplZzlrZDpnaLliY3msq7kuKfvvIzkvaDmlLbojrfnmoTljbTmmK/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LkurrnlJ/kuqbmmK/lpoLmraTvvIzlpb3nmoTlkb3ov5DpnIDopoHlpb3nmoT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4vlhbvvvJvnvo7nmoTlkb3ov5DpnIDopoHnvo7nmoTlv4PngbXmnaXngYzmu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W25a6e5b6I5aSa5pe25YCZ77yM6L+Z5LiA57G75Lq6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oqY56Oo44CC5piO5piO5b6I54ix5b6I54ix5a+55pa577yM5Y205a6B5oS/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o6J77yM5Lmf6YCJ5oup5pS+5omL44CC54S25ZCO6L2s6Lqr56a75byA77yM5Lu7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IKG5oSP5rWB5reM77yBPC9wPjxwPjxlbT43My48L2VtPuWmguaenOeIseWPquWJ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W/g+eXm++8jOmCo+S5iO+8jOWwseiuqeaIkemAieaLqeW9u+W6leaUvuW8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XpeWtkO+8jOS4gOS4quS6uumdmemdmeeahOi1s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mmK/ov5nmoLfvvIzmnInkupvkurrkvJrmhaLmhaLpgZfokL3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sJjph4zvvIzlk63ov4fvvIznrJHov4fvvIzlkLXov4fvvIzpl7nov4fvvIzlho3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3oiI3kuZ/pg73lj6rmmK/mm77nu4/jgII8L3A+PHA+PGVtPjc1LjwvZW0+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6ZW/5Zyw5LmF77yM5L2G6K+35L2g5LiN6KaB5Yml5aS65oiR55qE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pmuWnu+WwseWDj+mprOaLieadvu+8jOeIseaD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6uuW4puWIsOi1t+eCue+8jOS4pemFt+eahOS4remAlOi3keWHoOS5juiDveaRp+a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oOW/hemhu+aciei2heW8uueahOiAkOWKm++8jOaJjeiDvei1sO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IDnlJ/lj6rosIjkuIDmrKHmgYvniLH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nmoTlpKrlpJrkuobvvIzkvJrpurvmnKjvvJvliIbnprvlpJrkuobvvIzkvJ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JvmjaLmgYvkurrlpJrkuobvvIzkvJrmr5TovoPvvJvliLDmnIDlkI7vvIzkva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kv6HniLHmg4XvvJvkvaDkvJroh6rmmrToh6rlvIPvvJvkvaDkvJrooYzlsLjotbD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vJrkuI7kvaDkuI3niLHnmoTkurrnu5PlqZrvvIzlsLHov5nmoLfov4f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piv5L2g55qE5aSq6Ziz77yM5oiR6IO957uZ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YWJ77yb5oiR5piv5L2g55qE5pyI5Lqu77yM5L2g6IO957uZ5oiR5L2g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44CCPC9wPjxwPjxlbT43OS48L2VtPuS4jeWWnOasouS9oOeahOS6uuWws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i/meW5tOWktOaDs+imgeaXpeS5heeUn+aDhe+8jOecn+eahOWkqumav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47ml6XmnIjlsbHmsrPliLDnmo7nmo7mmJ/ovrD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nmoTop4Hor4HjgII8L3A+PHA+PGVtPjgxLjwvZW0+54ix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677yM546p55qE5pe25YCZ5LiN6L6c6LSf6aOO5pmv77yb552h6KeJ5pe2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qK77yM5LiA5Liq5Lq65pe25LiN6L6c6LSf6Ieq5bex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eLoOivneeahOaYr+aIke+8jOW/g+mHjOmavui/h+eahOS5n+aYr+aIke+8jOimgeWF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Ike+8jOmikemikeWbnuWktOeahOS5n+aY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jlwMTBya2cx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Y5cDEwcmtnM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339B4D0DF8FFB95EDE2F38988F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