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423DEED0DA8DAC961764F3E192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423DEED0DA8DAC961764F3E192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aW95ZC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keiLj+acieWPjOeSp++8j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WwseacieWPjOadsOOAgjwvcD48cD48ZW0+Mi48L2VtPuivtOWIsOW6le+8jOaIk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S9le+8jOaXgeS6uuWPiOaAjuS8muefpeaZk++8jOWPiOWFs+aXgeS6uuS9leS6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q+eci+S6hu+8jOS9oOiDveeci+WHuuS7gOS5iO+8n+i/n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adpemDveayoeeci+WHuuadpeWRouOAgjwvcD48cD48ZW0+NC48L2VtPu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+8geWIhuS9oOS4gOWdm++8jOW9k+WBmuayoeeci+ingeaIkeihjOS4jeihj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avumBk+S9oOinieW+l+WQq+WFieWQm+S4jeWOieWus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n+Wul+S4u++8jOS9oOmCo+S5iOWlveW8uueah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WcqOWSjOWIq+S6uuavlO+8jOWPr+efpe+8jOS9oOagueacrOawuOi/n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i/h+S7lueahOOAgjwvcD48cD48ZW0+Ny48L2VtPuaIkeiusOW+l+acieS6uu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bm+aXtumjjuaZr+mDveaYr+eci+S4jeWOjOeahOOAguaIkei/meS4quS6uuW+iOiv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peaIkeWBmueahOaIkeS4jeS8muWBh+aJi+S6juS6uu+8jOWPr+S4jeivpeaIke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5n+WBmuS4jeadpeOAgjwvcD48cD48ZW0+OC48L2VtPuatpOS4gOWOu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emu+e7j+WPm+mBk++8jOS4jeWuueWbnuWkt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dnuWcqOW3se+8jOavgeiqieeUseS6uu+8jOW+l+WkseS4jeiu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mL/nkbbvvIzlkJvlrZDku6XmraPooaPlhq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oiR5Lul5Li65oiR5b6I5LqG6Kej5LuW77yM5ZCO5p2l5Y+R546w5oiR5LiN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uK5aSc5LmL5YmN77yM5oiR5Lul5Li65oiR6YeN5paw5LqG6Kej5Lq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Y+I5LiN5LqG6Kej5LqG44CCPC9wPjxwPjxlbT4xMi48L2VtPuaIkeWRve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mXruWHtuWQieOAgjwvcD48cD48ZW0+MTMuPC9lbT7npZbms5Xlrrbop4Tku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vIzprY/lkJvlp5Hoi4/mhI/lkIjmmI7jgII8L3A+PHA+PGVtPjE0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5Lid5q+r55qE57qw5ryP77yM5oiR5LiN5oOz5L2g5q2l5YWl5q2n6Y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5Y+X5Yiw6Zi06ZOB55qE5o6n5Yi25Lmx5LqG5b+D5o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OWQju+8jOi/memHjOS4jeeUqOS9oOOAgjwvcD48cD48ZW0+MTY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Tplb/or7TmiJborrjkvaDkuI3mhL/mhI/lkaLjgII8L3A+PHA+PGVtPjE3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CD6IqC6Ieq5bex55qE5oOF57uq77yM5LiN5oOz6K6h6L6D5q2k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juaciOa4hemjjuaZk+aYn+WwmO+8jOWCsumqqOWHjOmcnOWui+WtkOe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lho3kuI3mlL7lvIDmiJHlsLHmiorkvaDlvZPokJ3l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LDlnLDph4zkuobvvIzmtYfngrnmsLTmlr3ngrnogqXlsLHkvJrplb/lh7rlpb3lpJ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naXpmarkvaDnjqnkuobjgII8L3A+PHA+PGVtPjIwLjwvZW0+5oiR5biI5aeQ5aW5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6L+Z5Liq5LiW55WM5LiK5pyA5aW955qE5Lq677yB5oiR5ZKM5rGf5r6E6YO9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K6p5biI5aeQ55qE5aSn56S85Zyo5LiA55m+5bm05YaF5Lq65Lq65o+Q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55Li66KeC5q2i77yM6LWe5LiN57ud5Y+j77yM5rKh5pyJ5Lq66IO95q+U5b6X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yL552A5oiR5biI5aeQ6aOO6aOO5YWJ5YWJ55qE56S85oi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WygeWkp+S6hueCue+8jOS4gOWygeWQp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LTnm7jpgKLvvIzlnoLmiYvnm7jliqnogIzlt7LjgII8L3A+PHA+PGVtPjI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i65LqG5pWR5oiR6ICM5pWF5oSP5oyR6LW35rip5pmB5LiN5ruh77yM5pWF5oSP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K6Lqr44CCPC9wPjxwPjxlbT4yNC48L2VtPuWFtuWunuS7juWktOWIsOWwvu+8jOi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qOaJrOeBsO+8jOeBsOmjnueDn+eBreeahO+8jOWPquaciea4qeaDhe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k53muZvvvIzlr7nkuI3otbfvvIzosKLos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pyJ5oKU77yM5LiN5aSc5aSp5rKh5pyJ6Lef5L2g56uZ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lO+8jOS4jeWknOWkqe+8jOayoeacieWSjOS9oO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jguPC9lbT7kvaDor7TvvIzmiJHku6zkuIDotbfmlqnmnYD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vIznlJ/mrbvkuI7lhbHlj6/lpb3jgII8L3A+PHA+PGVtPjI5LjwvZW0+6Zeu54G1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62J5LiA5LiN5b2S5Lq644CCPC9wPjxwPjxlbT4zMC48L2VtPuiAjOaIke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aKpOS9oO+8jOW/g+eXm+S4jeW3suOAgjwvcD48cD48ZW0+MzEuPC9lbT7llp3ku5b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hZLvvIzlj5fku5blj5fov4fnmoTkvKTvvIznp43ku5bnp43ov4fnmoTmgJ3ov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5u05Lul5Li677yM5rGf5r6E5Lya5rC46L+c56u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77yM6ICM6JOd5b+Y5py65YiZ5Lya56uZ5Zyo5oiR5Lus55qE5a+556uL6Z2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77yM5LqL5Yiw5aaC5LuK77yM5LiA5YiH6YO95piv6aKg5YCS55qE5YWJ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tsOato+WtsOmCqu+8jOWtsOm7keWtsO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rY/lqbTvvIzkvaDkuLrkvZXkuI3kvanliZ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CX77yf5Yio5Li577yM55eb6Ium5ZCX77yfPC9wPjxwPjxlbT4zNi48L2VtP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S6huaWsOeahOaci+WPi++8jOS9oOacieS6huiHquW3seaWsO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nmoTohb/lm6DkuLrmlZHkvaDvvIzkvKTlvpfotorlj5H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i6XmmK/kuI3lj4rml7bmsrvnlpfkvLDorqHkvr/opoHlup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66h57uT5p6c5aaC5L2V77yM6YO95pyJ5oiR6Zmq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S7rOeahOS7sOaFleS5n+WkquW7ieS7t+S6hu+8jOS9oOeahOaG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S7sOaFlemDveWmguatpOW7ieS7t++8jOaAjuS5iOS5n+WlveaEj+aAneaLv+WHu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o+OAgjwvcD48cD48ZW0+NDAuPC9lbT7kvaDkuZ/nn6XpgZPvvIzlpbnkuIDovojlrZ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kuobvvJvkvaDopoHmmK/msqHpgqPkuKrmhI/mgJ3vvIzlsLHkuI3opoH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qnmi6jliKvkurrjgII8L3A+PHA+PGVtPjQxLjwvZW0+5piv5ZGA77yM5aeR6IuP5a6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aSa5p2h77yM5L2g5oCO5Lya5oS/5oSP5ZCM5oiR5Zue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oeS7lueGmeeGmeaUmOaUmOeahOmYs+WFs+mBk++8jOaIkeWBj+imgeS4gO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ahpei1sOWIsOm7keOAgjwvcD48cD48ZW0+NDMuPC9lbT7kvaDmnaXmib7miJH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iYDmnKrmnInnmoTlvIDlv4PvvIzpgqPkuIDliLvvvIzmiJHop4nlvpf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jgII8L3A+PHA+PGVtPjQ0LjwvZW0+5oiR5Lus5rOo5a6a6KaB5YiG56a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N6IiN5ZKM5oCd5b+15rKh5Lq65oeC44CCPC9wPjxwPjxlbT40NS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/g+iLpemhveefs++8jOWNtOe7iOeptuS6uumdnuiNieacq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ovojlrZDlkaLvvIzmnInkuKTlj6Xor53kuIDlrprmmK/opoH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sKLosKLkvaDlkozlr7nkuI3otbfvvIzmgLvmnInkuIDlpKnkvaDkvJrlk6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nmoTjgII8L3A+PHA+PGVtPjQ3LjwvZW0+5oiR5piv5LuW6IiF6IiF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YGX6KiA5ZCX77yfPC9wPjxwPjxlbT40OC48L2VtPuiZveS/rumdnuW4u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jOato+S5ieS6i++8jOS6juaDheS6jueQhu+8jOW9k+e9ruiwo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mnInmgpTvvIzkuI3lpJzlpKnvvIzmsqHmnInlkozkvaDnq5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wLjwvZW0+5oiR55qE576h576h77yM5L2g5Yia5omN5oCO5LmI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+r77yM5biI5aeQ6YO95p2l5LiN5Y+K5YaN55yL5LiA55yL5L2g77yM5YaN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l6K+d44CCPC9wPjxwPjxlbT41MS48L2VtPui1oOWQm+S4gOabsuauh+mZiO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m+S6keaipuihgOWAvuWdquOAgjwvcD48cD48ZW0+NTIuPC9lbT7ok53muZv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u5bku6zkuYvpl7Tlv4XmnInkuIDmiJjvvIzpgqPmiJHlroHmhL/lkozkvaDlhr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vvIzopoHmrbvvvIzkuZ/oh7PlsJHmrbvlnKjkvaDlkKvlhYnlkJvnmoTmiY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qTkuobjgII8L3A+PHA+PGVtPjUzLjwvZW0+6a2P5peg576h77yM5L2g5Y675q27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boOS4uuaYr+S9oO+8jOaIkeS+v+S4jeaDs+Wkmu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+8jOWcqOaIkeW/g+ebruS4re+8jOS9oOaXqeWwseW3sue7j+aXoOS6uu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NTUuPC9lbT7kvaDpl67miJHvvIzlj6/ov5jorrDlvpf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rrjkuIvnmoTor7roqIDvvIzplITlpbjmibblvLHvvIzml6DmhKfkuo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aB6K+055qE6K+d77yM6KaB5oKU55qE572q77yM6KaB6YGT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5qE5a2977yM57uf57uf5Zyo6YKj5q615ryr6ZW/55qE6Jma5peg5Lit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5ryU57uO5Yiw55ay5YCm77yM5LuW5bCW5Y+r5ZOt5rOj44CB5ZOA5ZqO54u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7uf5b6X5LiN5Yiw5Lu75L2V5Zue5bqU77yM5LuW6YKj5qC355uy55uu6ICM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uW57uI5LqO5b275bqV6KKr5LiW55WM6YGX5by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/meauteWpmuS6i+mdnuaIkeaJgOaEv++8jOatpOS6i+S4jeaPkOS5n+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6/og73mmK/miJHpgqPml7blgJnov5jlpKrlsI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orrDlvpfkuI3lrozlhajvvIzkvYbmmK/miJHog73noa7lrprvvIz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5PmuKnjgII8L3A+PHA+PGVtPjU5LjwvZW0+6LSf6Zyc5Y2O77yM6KGM5LiW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f5bCY77yM6Zmk6a2U5q286YKq44CCPC9wPjxwPjxlbT42MC48L2VtPuWPquaYr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/g+iLpemhveefs++8jOWNtOe7iOeptuS6uumdnuiNieacq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vaDlsIbmnaXlgZrkuoblrrbkuLvvvIzmiJHlsLHlgZrkvaDnmoTkuIvls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niLnlkozmiJHniLnkuIDmoLfvvIzov5nlp5Hoi4/mnInlj4zlo4Hnrp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pHmoqblsLHmnInlj4zmnbDvvIzmiYDku6XosIHpg73kuI3og73ov5nkuY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h6rlt7HkuZ/kuI3ooYzvvIzosIHmlaLor7TmiJHlsLHmj43osIHvvIz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88L3A+PHA+PGVtPjYyLjwvZW0+5oCd5ZCb5LiN5Y+v6L+977yM5b+15ZCb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2My48L2VtPuS9oOS5n+efpemBk+WlueS4gOi+iOWtkOmDv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+8jOS9oOimgeaYr+ayoemCo+S4quaEj+aAne+8jOWwseS4jeimgeWOu+maj+aE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qOWIq+S6uu+8gTwvcD48cD48ZW0+NjQuPC9lbT7lqprnnLzlkKvnvp7lkIjvvIzkuLnl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rJHlvIDjgILkuI3pl67lloTkuI7mgbbvvIzngrnnnZvlj6zlsIb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5rKh5pyJ5Lq66IO95aSf57uZ5oiR5LiA5p2h5aW96LWw55qE6Ziz5YW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J5rKh5pyJ5LiA5p2h5LiN55So5L+u6K+h6YGT5pyv5rOV77yM5LiN55So6Zi06JmO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L+d5oqk5aW96Ieq5bex5oOz6KaB5L+d5oqk5aW955qE5Lq6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cnOWNjuaVm+WOu+WQm+ePjemHje+8jOWcqOaXoOaYjuac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jjuOAgjwvcD48cD48ZW0+NjcuPC9lbT7prY/lhazlrZDov5nkuIDotbDvvIzkup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ITlj4jopoHmuIXlh4DlpoLlvoDmmJTkuobjgII8L3A+PHA+PGVtPjY4LjwvZW0+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6h77yM5L2g5bey57uP5Li65oiR5Lus5YGa5b6X5aSf5aSa55qE5LqG44CC5L2g5LiN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A5LmI77yM5rKh5b+F6KaB6L+Z5qC355qE44CCPC9wPjxwPjxlbT42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luS4iuS6uuW/g++8jOe7iOeptuaYr+aoqueci+aIkOeBq++8jOS+p+eci+aIkO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lsI/ml7blgJnlj6/llpzmrKLlkIPns5b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IPkuI3liLDjgII8L3A+PHA+PGVtPjcxLjwvZW0+6L+Z6K+d5oiR5bey57uP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06L+H5b6I5aSa5qyh5LqG77yM5LiN6L+H77yM6K+05YaN5aSa5qyh5Lmf5piv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+55LiN6LW344CC6L+Y5pyJ77yM6LCi6LCi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iLj+mBh+Wus++8jOaIkeS6puiiq+W4puWIsOS6hua4qeawj+WQrOiure+8jOWQjeab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re+8jOWunuWImeS4uui0qOWtkOOAgjwvcD48cD48ZW0+NzMuPC9lbT7muKnmsI/lpbP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roi43vvIzkv53kvZHmiJHlvJ/lvJ/muKnlroHkuIDnlJ/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us5rip5rCP55qE56WW6K6t5pyJ5oGp5b+F5o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efpemBk++8jOaIkeecn+eahOS4jeefpemBk++8jOaIk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NzYuPC9lbT7ku47liY3miJHku6XkuLrmiJHlvoj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kI7mnaXlj5HnjrDmiJHkuI3kuobop6PkuobjgII8L3A+PHA+PGVtPjc3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a5rOV77yM5piv6Z2e5puy55u077yM5Y6f5Lmf5LiN5piv6buR55m95YiG5pi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Tnea5m++8jOaVrOS9oOOAguS6uueUn+W+l+S4g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efo+OAgjwvcD48cD48ZW0+NzkuPC9lbT7kuIDmnaHni6zmnKjmoaXotbDliLDpu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kmaGVsbGlwOyZoZWxsaXA756Gu5a6e5LiN6ZSZ44CCPC9wPjxwPjxlbT44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+8jOeWvOS4jeeWvO+8jOiTnea5m+OAguS9oOWRiuivieaIke+8jOW/jeS4gOW/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S6huOAgjwvcD48cD48ZW0+ODEuPC9lbT7opoHmlZHkuIDkuKrkurrlvoDlvoDmnZ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rZbvvIzlj6/opoHlrrPkuIDkuKrkurrvvIzlj4jkvZXmraLmnInljYPnmb7np43lip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L+Z5LiW5LiK5omA5pyJ5Lq65Y6f5pys5bCx5piv5peg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H55qE77yM5oC75Lya5pyJ5Liq5Lq65YWI5byA5aS05o2F5Ye656ys5LiA5Y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cqOi/meS4quS4lueVjOS4iu+8jOWPquacieaIkeS7rOS4ie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S6sueahOS6uuOAgjwvcD48cD48ZW0+ODQuPC9lbT7mnInkupvkuovmiJHor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IXmpZrkuobvvIzkvYbmmK/miJHorrDlvpfvvIzmiJHmm77nu4/lp5Pmu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2g6K6w5oCn5Li65L2V5aaC5q2k5beu44CC5L2g5oC75piv5LiN6K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4Ni48L2VtPuWQm+S4jeingemZjOS4iuiKseW8gOiQveWHo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W9seeWj+aWnOWOu+WPiOi/mOOAguWQm+S4jemXu+aXoOWQjeS5i+absuatjOmVv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quWdkOamu+S4iumGieWkjemGkuOAguWQm+S4jeefpeWxseacieacqOWFruacqOaci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+adt+WwmumdkumFuOS8tOiLpuOAguWQm+S4jeWkjem7keiho+aoquesm+S4lOW+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adr+eRtumFueWvueepuuW4reOAgjwvcD48cD48ZW0+ODcuPC9lbT7njovlhavphY3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nLDkuYXjgII8L3A+PHA+PGVtPjg4LjwvZW0+5piv6Z2e5Zyo5bey77yM5q+B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677yM5b6X5aSx5LiN6K6644CCPC9wPjxwPjxlbT44OS48L2VtPumtj+WptO+8jOS/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qumBk+e7iOeptuS8muS7mOWHuuS7o+S7t++8jOWPpOW+gOS7iuadpeaXoOS4gOS+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Bk+aNn+i6q++8jOabtOaNn+W/g+aAp+OAgjwvcD48cD48ZW0+OTAuPC9lbT7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rrbkuLvmiJHlsLHlvZPkvaDnmoTlsZ7kuIvvvIzlsLHlg4/miJHniLnot5/kvaDn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5bku6zlp5Hoi4/ok53msI/mnInlj4zlo4HvvIzmiJHku6zkupHmoqb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nbDjgII8L3A+PHA+PGVtPjkxLjwvZW0+5Y+v5piv77yM5YWs5a2Q77yM5oiR5Y+I6IO9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5Y675ZGi77yfPC9wPjxwPjxlbT45Mi48L2VtPuaEv+aIkemtj+aXoOe+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Un+mUhOW8uuaJtuW8se+8jOaXoOaEp+S6juW/g+OAgjwvcD48cD48ZW0+O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ubbkuI3lrZjlnKjku7vkvZXor6/kvJrjgILor6/kvJrov5nnp43kuJzopb/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a7ohbnnlYXosIjkuIDnlarvvIzmkYrlvIDkuobor7TvvIzkvr/og73muIXmpZr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pb3miJHlpb3jgILlj6/ov5nkuJbkuIrvvIzmm7TlpJrnmoTmmK/ml6Dop6PnmoT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k0LjwvZW0+6YKj5bCx6K6p5oiR5p2l5biu5L2g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52A5oiR77yM5LiN6KaB5YaN556S552A5oiR77yM6K6p5oiR5LiO5L2g5YWx6L+b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2l5oqk5L2g5bmz5a6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YzducHQxaTk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M3bnB0MWk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423DEED0DA8DAC961764F3E192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