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9AD12A5620DB5C69900319C9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9AD12A5620DB5C69900319C9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b+D56aF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v+iupOiHquW3seeahOS8n+Wkp++8jOWwseaYr+iupOWQ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mueWkeOAgjwvcD48cD48ZW0+Mi48L2VtPuS4jeiuqeWIq+S6uui1t+eDpuaB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i1t+eDpuaBvO+8jOi/meWPq+acieS/ruihj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Iq+S6uueahOecvOWFieijoeaJvuW/q+S5kO+8jOWQpuWIm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S4jeimgeWcqOWIq+S6uueahOWYtOW3tOijoeaJvuWwiuS4pe+8jOWQpuWI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eW+ruOAgumaj+aXtuS/neaMgeinieaAp+OAgea4healmuOAgeaYjueZveOAgu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eWBmuiHquW3seeahOS4u+S6uu+8jOS6uueUn+aJjeiDveaLpeaci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xlea8lOeahOa3i+a8k+WwveiHtO+8jOS4jeeVme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0o+S6uuS5i+i/h++8jOS4jeWPkeS6uumYtOengeOAgeS4jeW/teS6uuaX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iAheS4jeS7heWPr+S7peWFu+W+t++8jOi/mOWPr+S7pei/n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e+juS4ieWvuOiIjOWktO+8jOS4gOaXpeaUueWktOaNoumdou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numjn++8jOmCo+aXtueXm+iLpuaBqOaClO+8jOaXoOS6uuiDve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kvOiyjOWSjOaVmeWFu+S4jeWPquaYr+W5sueYquWNleiWhOeahOWuouWl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OqOW3seWPiuS6uueahOWRqOWIsOWSjOS9k+iwheOAgui/meiAg+mqjOeahO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Vhu+8jOi/mOacieS9oOeahOWWhOiJr+OAgjwvcD48cD48ZW0+Ny48L2VtPuS6u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Yr+S4gOi6q+i1pOijuOijuOWcsOadpe+8m+WcqOS4lumXtOW/meeijO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IsOacgOWQjuS5n+aYr+S4gOeJqeS4jeW4puiAjOi1pOijuOijuOWcs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S4jee7meiHquW3seeDpuaBvO+8jOWIq+S6u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7meS9oOeDpuaBvOOAguWboOS4uuS9oOiHquW3seeahOWG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OAgjwvcD48cD48ZW0+OS48L2VtPueni+iKseS4jeavlOaYpeiKseiQ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vl+S6uuS7lOe7huWQn+OAgjwvcD48cD48ZW0+MTAuPC9lbT7lpJrlsJHkur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pl7Tml7bvvIzpg73kvJror7Tlh7rlkIzkuIDlj6Xor53vvIz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l6DlpYjkuI7lh4Tlh4nllYrvvIE8L3A+PHA+PGVtPjExLjwvZW0+5Li65LqG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L+u6KGM77yM5pyJ5aaC6KKr6Le16LiP55qE6aaZ6Iqx576O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gOS5iOaXtuWAmeaUvuS4i++8jOS7gOS5iOaXtuWAmeWws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MuPC9lbT7lpITkuovkuI3lv4XmsYLlip/vvIzml6Dov4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jgILkuLrkurrkuI3lv4XmhJ/lvrfvvIzml6DmgKjkvr/mmK/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C6aG75a6e5Y+C77yM6KeB6ZyA5a6e6KeB77yM55So6aG75a6e55S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6e6K+B77yM6Iul57qk5q+r5LiN5a6e5Y2z6JC96Jma5Lm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ivpeaUvuW8g+eahOaYr+aXoOWliO+8jO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+8m+S4jeaUvuW8g+ivpeaUvuW8g+eahOaYr+aXoOefpe+8jOS4je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Jp+edgOOAgjwvcD48cD48ZW0+MTYuPC9lbT7lkKzlj6Tmm7L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pnZ7lkKwmbGRxdW876Z+zJnJkcXVvO++8jOabsumdnuS4jeWKqOaDhe+8jOWPq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qOaDheWkhOOAgjwvcD48cD48ZW0+MTcuPC9lbT7kurrpgZPmtbfmsLTm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7jmgJ3ljYrjgILmtbfmsLTlsJrmnInmtq/vvIznm7jmgJ3muLrml6Dn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+15L2b5peg6Zq+5LqL77yM5omA6Zq+5Zyo5LiA5b+D44CC5LiA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77yM6Zq+5Zyo5pat54ix5qC544CCPC9wPjxwPjxlbT4xOS48L2VtPuS4h+S6i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/je+8jOS4juWFtuiDvei+qe+8jOS4jeWmguiDveW/j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uIDpopfml6Dnp4HnmoTniLHlv4PvvIzkvr/mi6XmnInkuob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aB5pS+5LiL77yM5L2G5LiN5piv5pS+5byD77yM5LiN6I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X55Sf77yM6L+Z5Y+r5oWI5oKy77yM5pS+5LiL5LiA5YiH5LyX55Sf77yM6L+Z5Y+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yMi48L2VtPuS9m+azlei2iuS/rui2iueugOWNle+8jOi2iuS/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i/ke+8jOS9oOecn+ato+eahOS/rui/m+WOu+S6hu+8jOWtpui/m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HqueOsO+8jOiHqueEtuWFieaYjuOAgjwvcD48cD48ZW0+Mj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47lhoXlv4Pljrvljp/osIXliKvkurrvvIzpgqPku5b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ronnkIblvpfjgII8L3A+PHA+PGVtPjI0LjwvZW0+5pm65Lq66Zmk5b+D5LiN6Zm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Zmk5aKD5LiN6Zmk5b+D44CC5b+D5pei6Zmk55+j77yM5aKD5bKC5a6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Bh+iMtuaXouaYr+e8mO+8jOWGjeW3ruS5n+imge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Mtuaxgua7i+WRs++8jOWGjeWwkeS5n+imgeefpei2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KTlrrPliKvkurrnmoTmiYvmrrXmnaXmjqnppbDoh6rlt7HnvLrngr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ogLvnmoTjgII8L3A+PHA+PGVtPjI3LjwvZW0+5Lyk5a6z5L2g55qE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ICM5piv5L2g5b+D5a2Y5bm75oOz55qE5Z2a5oyB44CC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6K6p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Lul5Li66L+Y5Zue5b6X5Y6744CCPC9wPjxwPjxlbT4yO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XoOaYr+WkhO+8jOS9m+S4jeW+l++8jOS8l+eUn+S6puS4jeWkseiPqeaPk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eUn++8jOWNs+iPqeaPkOebuOOAgjwvcD48cD48ZW0+Mjk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kvJrkuIDnm7Tku6XkuLrku5bmmK/nvo7lpb3nmo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ku5bkuobop6PlpKrlsJHvvIzmsqHmnInml7bpl7TkuI7ku5bnm7j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vZPmnInkuIDlpKnvvIzkvaDmt7HlhaXkuobop6PlkI7vvIzkvaD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3mmK/kvaDmg7Plg4/kuK3nmoTpgqPkuYjnvo7lpb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e25biI5bqm77yM5oKf5pe26Ieq5bqm77yM5Y+q5ZCI6Ieq5oCn6Ieq5bqm44CC5ZCs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riQ77yM5oKf5rOV5riQ5Lit6aG/77yM5L+u6KGM6aG/5Lit5riQ77yM6K+B5p6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/44CCPC9wPjxwPjxlbT4zMS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lv43oi6bmjY3lirPvvIznuYHlhbTlpKfnlK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tYXkuK3nmobkuLroh7Plrp7vvIzmg5/otLXlv4PkuI3mmJPnp7vvvIzkuIDlvoDnm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t7XlsIbljrvvvIznlJ/mrbvkuqbkuI3lpYjmiJHkvZ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mN55Sf77yM5LiH5rOV6b2Q546w77yM5YGH5oyH5b+D5oCn77yM6ICM5piO5p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Yr+mdnuS7peS4jei+qeS4uuino+iEse+8jOeDpua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i+seS4uuaZuuaFp++8jOWKnuS6i+S7peWwveWKm+S4uuaci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IzmoLfnmoTnk7blrZDvvIzkvaDkuLrku4DkuYjopoHoo4Xmr5Loja/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lv4PnkIbvvIzkvaDkuLrku4DkuYjopoHlhYXmu6HnnYDng6bmgbz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R6Ieq5YaF5b+D55qE5Y675Li65LyX55Sf552A5oOz77yM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N5Yqh77yM5omA5rGC55qE6Ieq54S25bCx5pyJ77yM5ZCm5YiZ77yM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44CCPC9wPjxwPjxlbT4zNy48L2VtPuWPquacieaUvuS4i+engeW/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dnu+8jOWIqeWus+W+l+Wkse+8jOaWueiDveW/g+mdme+8jOaWueiDveS7juWuue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unu+8jOaOpeWPl+mAhuWig++8jOWMheWuueS4gOWIh++8jOaWueiDveW/g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j6nmj5DmnKzml6DmoJHvvIzmmI7plZzkuqbpnZ7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nlpHnianvvIzkvZXlpITmn5PlsJjln4P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LqL77yM6YO96KaB55u45L+h5L2g6Ieq5bex77yM5Yir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G5L2g5Ye75YCS44CC5Lq655Sf5rKh5pyJ5a+56ZSZ77yM5Y+q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2a5oyB77yM5LiN5ZCO5oKU77yM6LWw5LiL5Y6777yM6LWw552A6LWw552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LqG44CCPC9wPjxwPjxlbT40MC48L2VtPuS4gOS6uuiHquWRvea4hemrm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WwmOS4lu+8jOaJvuemheW4iOivieiLpu+8jOemheW4iO+8muefpemBkyZsZHF1bz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liJnml6DpsbwmcmRxdW875ZCX77yf576O546J6L+Y5pqX6JeP55GV55a15ZG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eP44CB5oeC5YyF5a655omN5piv5aSn5Zmo77yM5ZCb5a2Q5Lqm5aaC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iLpeW8gOWPo+S+v+WIu+iWhOWwlumFuO+8jOWlveaJueiv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Dn+aXoOemj+S4lOaXoOWvv+OAgjwvcD48cD48ZW0+NDIuPC9lbT7lubTpvo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ofljJbov5nkupvpg73kuI3mmK/pl67popjvvIzkv6Hlv4PkuI3otr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67popjjgII8L3A+PHA+PGVtPjQzLjwvZW0+5bC95YW25b+D55+l5YW25oCn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Cn5YiZ55+l5YW25aSp44CCPC9wPjxwPjxlbT40NC48L2VtPuW9k+aIkeS7rOWP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S8l+eUn+OAgeS4gOWIh+acieaDheiAjOS/ruaMgeaIkOS9m+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2iOmZpOS6huaJgOacieeahOS4mumanO+8m+Wchua7oeS6huaXoOmHj+eahOemj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j6nmj5DmnKzml6DmoJHvvIzmmI7plZzkuqbpnZ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l6DkuIDnianvvIzkvZXlpITmn5PlsJjln4PjgII8L3A+PHA+PGVtPjQ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7yY77yM5LiJ5Y2D5aSn5Y2D5LiW55WM77yM5Y2B5LiH6I+p5o+Q5LyX55S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V5Y2V5LiO5L2g5oOz6KeB77yf6Iul6K+05pyJ57yY77yM6L+Z54Gv6Iqx55m+57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pyJ54Gw54Os77yM5rKh5pyJ5aSN54eD44CC5LiJ5bC65rex6Zuq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Iez5q2k5peg6K+t77yBPC9wPjxwPjxlbT40Ny48L2VtPueWvuiLpu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WWhOaRhOW/g++8jOS4jeS4uuWkluWig+aJgOaRh++8jOS4reW/g+S6puS4jei1t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iYDpnIDopoHnmoTpg73lnKjkvaD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msYLkuI3mnaXvvIHotorov73ot5Hlvpfotorlv6vvvIzotormsYLotor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LiN6KaB5aSq6IKv5a6a6Ieq5bex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q+U6L6D5bCR5ZCO5oKU44CCPC9wPjxwPjxlbT41M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geiMtuS4reaAnee0ou+8jOWcqOWTgeiMtuS4reaEn+aCn++8jOWcqOWTgeiM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EuPC9lbT7lpoLmnpzmirHmgKjmiJDkuaDmg6/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rkuobmnrfplIHvvIzmsqHmnInkuIDliLvop6PohLHjgILllK/mnInmlL7kuI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iY3og73kvZPkvJrliLDnlJ/lkb3nmoToh6rlnKjkuI7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+q5oSB5LiN5L2c5L2b77yM6I6r5oSB5L2b5LiN6Kej6K+t5piv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Lh+S6juaOpeWPl+WIq+S6uueahOaJueivhO+8jOato+Wl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iHquW3seeahOe8uueCueOAgjwvcD48cD48ZW0+NTQuPC9lbT7kuJrpmpzmt7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pKnliLDmmZrpg73lnKjnnIvliKvkurrnmoTov4flpLHkuI7nvLr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67ooYznmoTkurrvvIzku47kuI3kvJrljrvnnIvliKvkurrnmoTov4flpLHkuI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1LjwvZW0+5aaC5p6c5oiR5Lus6IO955yL5riFJmxkcXVvO+i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nJ/nm7jvvIznnIvlh7roi6bnlLHkvZXlpITogIznlJ/vvIznlLHkvZXlpI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qPkuYjkvr/lrrnmmJPlgZrliLDkuI3ku6Toi6bnmoTlvaLmiJDvvIzkuZ/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oi6bjgII8L3A+PHA+PGVtPjU2LjwvZW0+5LiJ6aSQ5bi45oCd5Yac5rC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6I6r5b+Y5LyX55Sf5oGp44CCPC9wPjxwPjxlbT41Ny48L2VtPuS6uuS4uuWW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veacquiHs++8jOeluOW3sui/nOemu++8jOS6uuS4uuaBtu+8jOeluOiZveS4uuiH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i/nOemu+OAgjwvcD48cD48ZW0+NTguPC9lbT7mlZ7lvIDlv4PmiYnvvIz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kvaDlsLHkvJrmi6XmnInlhajkuJbnlYzvvIzorrDkvY/vvIz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nmnaXvvIzkuLrliKnlvoDvvIznrJHnnIvkurrnlJ/vvIzkvaD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LiA5p2v6Iy25Zyo5omL77yM5L6/5Y+v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5qKz55CG5oiQ6K+X5oSP55qE6aOO5pm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eXm+iLpu+8jOWcqOS6jui/veaxgumUmeiv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miorkv67ooYzmlL7lnKjnrKzkuIDkvY3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r5Tkv67ooYzmm7Tph43opoHnmoTkuovkuobvvIzpmaTpnZ7kvaDkuI3mg7P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aSp56aP5oql6Z2e5LmF6K6h77yM6Ium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WZ6L+e44CCPC9wPjxwPjxlbT42My48L2VtPuaXtuaXtuWIu+WIu+ingu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aYr+W/teW/g++8jOaXtuaXtuWIu+WIu+iwg+aVtOiHquW3seeahOW/g+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/g+OAgjwvcD48cD48ZW0+NjQuPC9lbT7nrJHogIzkuI3or63mmK/kuIDnp4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gIzkuI3oqIDmmK/kuIDnp43kv67lhbvjgILov4flvoDkuI3mgYvvvIzmnKr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lvZPkuIvkuI3otJ/vvIzlpoLmraTlronlpb3jgII8L3A+PHA+PGVtPjY1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YGH5ZCN5a2X77yM5byV5a+85LqO5LyX55Sf44CC5pyq6K+G5b6X56C05pe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H6Zq+77yM6K+G5b6X56C05ZCO77yM5pyJ5LuA5LmI6Zq+5p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4jeS4uuWboOaenO+8jOe8mOazqOWumueUn+at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I3mmK/mhYjlloTkuovkuJrvvIzkuI3og73pmo/kvr/mlr3oiI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msqHmnInlhazlvI/vvIzmsqHmnInljp/liJnvvIzmsqHmnInpgZPnkIblj6/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mmK/kurrku6zoh7Pmrbvpg73ov5jlnKjmiafnnYDkuI7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ZG944CB54ix5oOF44CB6Ieq55Sx77yM5pys5bCx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77yM55So5LiA55Sf5Y676L+95a+75ZOq5LiA5Liq5Y+v6IO9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4ix5oOF5YCS5LiN5aaC55u45L+h54ix5oOF77yM5pei54S25L2g5bey57u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iA5Liq5Lq65Zyo5LiA6LW377yM6YCJ5oup55u45L+h6IKv5a6a6KaB5q+U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V5Zu+55So5oCA55aR5Y675ZCm5a6a5a6D5pu0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ahOiLpeS4jeaYr+iHquW3seW6lOW+l+eahOemj+WIhu+8jOaJgOW+l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Yr+aXoOe8mOaXoOaVheeahO+8jOmCo+S5iOWkmuaYr+acieS6uuaVheaEj+i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+mYse+8jOatpOaXtuiLpeecvOWFieefrea1heWwseS8muiQveWFpeWci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67ooYzkuI3lnKjooajpnaLvvIzlsLHlnKjlv4PkuIr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liqjlv7Xpg73mmK/kv67ooYzvvIznnJ/mraPmnInkv67ooYzvvIzosIHkuZ/pmpz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cxLjwvZW0+5Lu76Ziz5YWJ5YyG5YyG5rWB5reM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LqG5b285q2k55qE5pe25YWJ44CC5bGx6auY5rC05rWB6ZW/77yM5aSp5rav5L2V5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LiN6L+H6L+c5pa544CCPC9wPjxwPjxlbT43Mi48L2VtPuS6uuWutuaAl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enjeemj++8jOS6uuWutuasuuS9oO+8jOW5tuS4jeaYr+S4gOenje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67ooYzopoHmnInogJDmgKfvvIzopoHog73nlJjkuo7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7lr4Llr57jgII8L3A+PHA+PGVtPjc0LjwvZW0+5LiN6KaB5bi45bi4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iN5bm477yM5LiW55WM5LiK5q+U5oiR5Lus55eb6Ium55qE5Lq66L+Y6KaB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S4jeaYr+aipuOAguiLpeaYr+aipu+8jOWws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+8jOS6uuiAgeS6huOAguS6uueahOS4jeW5uOacieWNg+S4h+enje+8j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PquacieS4gOenje+8muW/g+Wig+emheWumu+8jOeIseW/g+aXoOaf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lL7lvIPjgIHkuI3lpaLmnJvvvIznu4/lj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lsI/kuovmg4XvvIzkuZ/mhL/mhI/lgZrkuIDkupvlsI/kuovmg4X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lJ/mtLvvvIzkuIDmoLfog73mtLvlh7rlrr3lrr3nmoTlpK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O5piO55m955m95peg55Sf5q2777yM5Y675Y675p2l5p2l5LiN5pat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aaC5pio5qKm77yM55yf55yf5a6e5a6e5b+r5om/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kumdkue/oOerue+8jOeahuaYr+azlei6q++8jOmDgemDgem7hO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IrOiLpeOAgjwvcD48cD48ZW0+NzkuPC9lbT7kurrnlJ/mnaXlsLHmnI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mgLvmmK/niLHot5/liKvkurrmr5TovoPvvIznnIvnnIv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vvIzlj4jmnInosIHmr5TkuI3kuIroh6rlt7HjgILogIzlhbblrp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ozlv6fkvKTlnqvlupXnmoTvvIzku47mnaXkuI3mmK/liKvkurr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ogIzmmK/kvaDoh6rlt7HnmoTmgIHlu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85YiZ55+l5aSc77yM55+l5aeL5YiZ55+l57uI77yM5aaC6Iul5YWI5oKf5pyq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uu77yM5L6/55+l5pyr5ZCO5a6J6Lqr56uL5ZG95LmL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4iuS7peaVrO+8jOWvueS4i+S7peaFiO+8jOWvueS6uuS7peWS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cn++8jOWvueW/g+aXoOaE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43ZTlmejFu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uN2U5Znox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9AD12A5620DB5C69900319C9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