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C3A7000BB0931FBBC89DE85F87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C3A7000BB0931FBBC89DE85F87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w5ama5Lq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WNgeW5tOS/ruW+l+WQj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S/ruW+l+WFseaeleecoO+8jOS7iuWkqeaIkeeahOiAgeW8n+S5n+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7vee8mO+8jOW4jOacm+S9oOiDveS4gOebtOW5uOemj+eahOeUn+a0u+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+l+WIsOeahOS4gOWIh+OAgjwvcD48cD48ZW0+Mi48L2VtPuS4gOeUn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eWFqOWPiOWNgee+ju+8jOeZvuW5tOS/rueahOWQjOiIuea4oe+8jOWNg+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7iuacne+8jOS4h+W5tOefs+aer+W/g+S4jeWPmO+8jOW5uOemj+e+jua7oeWl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S7juatpOW9qeWHpOWPjOmjnue/vO+8jOWAvuW/g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AvuaDheS4gOS4lu+8jOelneemj+S9oOS7rOeZveWktOWIsOiAge+8j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elneaIkOWPjOm4vuWHpOa1t+mYlOWkqeepuuWP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0uuS4gOWvuem4s+m4r+iKseWlveaciOWchuS4pOefpeW/g++8geS6uuS4lumXtOWP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S6huS4gOahqee+juWlveeahOWnu+e8mO+8jOelneemj+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+8jOaIkeS7pemdnuW4uOW8gOW/g+OAgemdnuW4uOmrmOWFtOOAge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eLgueahOW/g+aDheWRiuivieS9oOS4gOS4qumdnuW4uOWlveeahOa2iOaBr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mgemrmOWFtOatu+S6hu+8jOimgeS7peW5s+mdmeeahOaAgeW6pumdou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aBr++8jOi/meS4qumdnuW4uOmrmOWFtOeahOa2iOaBr+WwseaYr++8muS9o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i48L2VtPuW8n+W8n++8jOaEv+S9oOS7rOS6jOS6uuWSjOed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+8jOWlveavlOmCo+i0temHjeeahOayuea1h+WcqOS6muS8pueahOWktOS4iu+8jO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i6q++8m+WPiOWlveavlOm7kemXqOeahOeUmOmcsumZjeWcqOmUoeWuieWxse+8m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OAgeebuOmhvu+8jOS6kuebuOS9k+iwheOAgeeQhuino++8jOWFseWQ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+8jOW7uumAoOW5uOemj+eahOWfuuedo+WMluS5i+Wut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aYr+e+juWlveeahO+8jOeUn+a0u+aYr+W5uOemj+eahO+8jO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+hOWtkOeahOWpmuekvO+8jOS9nOS4uuS9oOS7rOeIseaDheWpmuekvOeahOinge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aYr+S9nOS4uuS9oOS7rOeahOmVv+i+iO+8jOaIkeecn+W/g+eah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QjueahOeUn+a0u+eUnOe+jue+juWlve+8jOeZveWk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ihqO+8jOS7juS7iuWkqeW8gOWni++8jOaXoOiuuuS9oOeahOacquadp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Ahu+8jOaYr+ept+aYr+WvjO+8jOaYr+WWnOaYr+W/p++8jOaYr+W6t+aYr+eX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WlveWlveeIseihqOWrgu+8jOe7meihqOWrguS4gOS4quW5uOemj+W/q+S5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Un+a0u+OAgjwvcD48cD48ZW0+OS48L2VtPuWcqOiMq+iMq+S6uua1t+S4re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lue+8jOS4gOWumuaYr+S4gOWNg+W5tOS7peWJjeeahOS4gOautee8mOS7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uOemj+e+jua7oe+8jOWWnOe7k+i/nueQhuOAgjwvcD48cD48ZW0+MTAuPC9lbT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Z3npo/ml6DmlbDvvIzku4rmnJ3ph43ngrnooajpnLLjgILnibXmiYvkvLTkvqP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rrnlJ/ot6/vvIzku47mraTpo47pm6jml6DpmLvlvbzmraTnhafpob7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j6bkuIDljYrnmb3lpLTlgZXogIHlubjnpo/msLjpqbvvvIzlubPlron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lhbHluqbjgII8L3A+PHA+PGVtPjExLjwvZW0+5paw5ama5b+r5LmQ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6Wd5L2g5Lus5rC457uT5ZCM5b+D77yM55m+5bm05aW95ZCI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Gp54ix5Yiw5rC46L+c77yBPC9wPjxwPjxlbT4xMi48L2VtPuaEv+eIse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OicnOeahOeUn+a0u+S4re+8jOiuqeS7peWQjueahOavj+S4gOS4qu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S7iuaXpei/meiIrOi+ieeFjOWWnOaCpu+8gTwvcD48cD48ZW0+MTM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u4jkuo7ohLHljZXkuobvvIzmib7liLDkuobkvaDoh6rlt7HnmoTnnJ/niLH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vvIzkuZ/nlLHoobfnmoTpq5jlhbTvvIznpZ3npo/kvaDlqZrlkI7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vYbmmK/opoHms6jmhI/liKvmiJDkuLrpu4TohLjlqYbll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m5LiK6K+a5oya55qE56Wd56aP77yM5pWy5byA5L2g5a62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byT6byT55qE57qi5YyF77yM6K+05Ye65paw5ama55qE6LS66K+N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5qE6Lqr6L6577yM5bCG5pyJ5LiA5Liq5Lq677yM5Li65L2g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F5b+n77yM5Li65L2g5pON5Yqz77yM5L2g5piv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vuemSu+aIkue6ouawlOeQg++8jOS4gOadn+eOq+eRsOS6p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IseaDheWygeaciOaJi+eJteaJi++8jOW5uOemj+aXpeWtkOWkqeWkqeacieOAg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ebuOS8tOi1sO+8jOaBqeaBqeeIseeIseWIsOeZveWktOOAguaVr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eawuOe7k+WQjOW/g++8gTwvcD48cD48ZW0+MTYuPC9lbT7nnJ/or5r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mmK/kuIDliIfnu5PlkIjkuK3mnIDnuq/mtIHnmoTvvIznpZ3npo/kvaDku6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tIvmuqLlnKjkvaDnlJzonJznmoTnlJ/mtLvkuK3vvIzorqnku6XlkI7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pg73osaHku4rml6Xov5noiKzovonnhYzllpzmgq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Wd56aP6ZqP6aOO6YCB5Y6777yM5L2g5Lus6YGH5Yiw6aOO5pe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77yM5oiR5Zyo56Wd5L2g5Lus55m+5bm05aW95ZCI44CB54ix5rKz5rC4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8n+W8n++8jOmUo+m8k+WWp+Wkqei/juaWsOS6uu+8jO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Ji+WEv+eJte+8jOS7juatpOWQjOW/g+ihjOWkqeS4i++8jOW5uOemj+mVv+S5h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uS6jOiDoemUgeWRkOWlj+e+jua7oe+8jOWSjOiwkOeUn+a0u+S5kOe/u+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lvei/kOawuOebuOS8tO+8jOaXoOW/p+aXoOiZkeavj+S4gOWkqe+8geelneW8n+W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TkuPC9lbT7ku4rml6XmmK/kvaDov5nkuID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IDlubjnpo/nmoTml7blgJnvvIznpZ3kvaDku6zmlrDlqZrlubjnpo/vvI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HnlJ/mtLvnlJznlJzonJzonJzvvIE8L3A+PHA+PGVtPjIwLjwvZW0+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Liq5piv5Lmz77yM5LuK5ZCO5L2g5Lus5rC05Lmz5Lqk6J6N77yb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iq5pyJ56aE77yM5LuK5ZCO5L2g5Lus6biz6biv56aP56aE77yb54ix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OF5aSp5LiH6YeM77yM56Wd5L2g5Lus54ix5rKz5rC45rW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leS9leWkle+8jOepuuawlOmHjOmDveWFhea7oeS6humGieS6u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aIkeacgOS6sueIseeahOaci+WPi++8jOS7juS7iuWQju+8jOeIseays+aw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4rlpKnkuYvlkI7vvIzkuJbnlYzkuIrlj4jlsJH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moTljZXouqvpnZLlubTvvIzkvYbmmK/lpJrkuobkuIDlr7nlubPlh6H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KvlprvvvIznpZ3kvaDku6zmlrDlqZrlv6vkuZDvvIznmb7lubTlpb3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5ama5ae755qE5peF6YCU5Lit77yM54ix5oOF55qE54Gr54Ot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+l5Y+377yb5Zyo5pyq5p2l55qE5pel5a2Q6YeM77yM56Wd56aP5L2g5Lus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6L+w6K+054ix5oOF77yM55So5b+r5LmQ55qE5piO5aSp5pmu5YaZ54ix5oOF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b56Wd5L2g5Lus5Zad5LiL5Lqk5p2v6YWS77yM5oGp5oGp54ix54ix5LiA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4s+m4r+aIkOWPjO+8jOeIseaDheeUnOicnO+8m+idtOid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W5uOemj+WQieelpe+8m+WlveS6i+aIkOWPjO+8jOWWnOS4iuWKoOWWnO+8m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PjO+8jOemj+S4iuWKoOemj+OAguaEv+S9oOS7rOaWsOWpmuW/q+S5kOOAge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WlveS6i+i/nui/nuOAgeWlveaipuWchuWch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uozkvY3mlrDlqZrlv6vkuZDjgILnmb7lubTlpb3lkIjvvIzml6nnlJ/otLX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us55qE5bm456aP77yM5oiR5Lus5omA5pyJ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77yM6YKj56eN6ZO66Z2i6ICM5p2l55qE5Zac5oKm77yM5piv5Lu75L2V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6Zi75oyh5L2P55qE77yM55Sc6Jyc5aaC5L2g77yM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ci+edgOaIkeacgOeWvOeIseeahOWmueWmueimgeS4uuS6uu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eIseaDheeahOeUnOicnOaYr+WmguatpOe+oeaFle+8jOWPq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IseWIsOiAge+8jOaJi+eJteedgOaJi+WFsea4oee+juS4veeahOS6uueUn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eHg+eDp+WQp++8geelneS9oOe7k+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nnKjnnLzkuYvpl7TvvIzpgqPkuKrmgLvmmK/lkozmiJHmiZPmnrbmi4z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/lvJ/plb/lpKfmiJDkurrkuobjgILmga3llpzkvaDlkozlvJ/lprnkv67miJDmra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ku6znmoTlqZrlp7vnlJ/mtLvmr4/kuIDlpKnpg73lg4/ku4rlpKnov5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jgII8L3A+PHA+PGVtPjI5LjwvZW0+55m+5ZCI6Iqx6YeM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x5p6V5a6J55yg55qE5qKm55Sc77yM546r55Gw6Iqx5LiK55qE5rWq5ryr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5qE55u45Ly044CCPC9wPjxwPjxlbT4zMC48L2VtPuS7juaYqOWkqei1s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4jeWuueaYk++8jOmBk+i3r+W8r+W8r+absuabsu+8jOWdjuWdjuWdt+Wd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ciei/h+aCsuasouaciei/h+emu+WQiO+8m+S7juS7iuWkqei1sOWIsOaYj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i3r+S4iuiNhuiNhuajmOajmO+8jOe0oue0oue7iue7iu+8jOiqk+Wwh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6pu+8jOWLh+W+gOebtOWJjeOAguelneaWsOWpmuW/q+S5kO+8jOS4gOeUn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u4/po47pm6jplb/kuI3miJDlpKfmoJHvvIz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pmr7ku6XmiJDpkqLjgILkuI3nu5PlqZrnlJ/lrZDkuqvlj5fkuI3liLDlpKnkvK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mK/lhYnmo43kuI3nn6XpgZPni6zouqvnmoToi6bmgbzjgILmhL/kvaDml6n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lhbHliJvnvo7lpb3lrrblm63vvIE8L3A+PHA+PGVtPjMyLjwvZW0+55u454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7Sn57Sn55u45omj77yM5b6X6IuN5aSp5L+d5L2R77yM5oqK54ix6YCs6KGM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ik6aKX55u45oOc55qE5b+D77yM55yf5oOF5aaC6YeR77yM5pyJ5aSn5Zyw5oqk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D55So5Yqb55qE6LS057Sn77yM6KeG5paw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Yr+WnkOWnkOS4juWnkOWkq+WWnOe7k+iJr+e8mOeahOaXp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n+W8n+eahOelneemj+WnkOWnkOS4juWnkOWkq+eZveWktOWBleiAge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ov5nml7bmmK/oirHlvIDnmoTml7blgJnvvIzmmK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iLvvvIzmmK/kvaDlpKfllpznmoTml6XlrZDjgILnpZ3kvaDlpKnotZD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jgII8L3A+PHA+PGVtPjM1LjwvZW0+5Ly45Ye654ix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uh55uI55uI55qE56Wd56aP77yM6K6p5bm456aP57u95pS+54G/54OC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L2g5Lus5pyq5p2l55qE5pel5a2Q44CC56Wd5paw5ama5oSJ5b+r77yB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pep55Sf6LS15a2Q77yB55m95aS05YGV6ICB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eyvuW/g+etluWIkue7iOS6juW3p+mBh++8m+WHoOW6puiJsOiLpuWNmuW8iOW+l+WI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lkeacuu+8m+WHoOeVqueUnOiogOicnOivreehrueri+WFs+ezu++8m+WkmuWwk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NouadpeS7iuWkqeeahOeUnOicnO+8m+ivt+WQm+S4gOWumuimgeePjeaDn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awuOi/nOeUnOicnO+8gTwvcD48cD48ZW0+MzcuPC9lbT7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nvKDnnYDlr7nmlrnvvIzlvbzmraTkupLnm7jkvZPosIXlkozlhbPmgI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4rlkI7nmoToi6bkuI7kuZDjgILmlaznpZ3nmb7lubTlpb3lkIj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hL/mhI/kvaDku6zog73msLjov5zmi6XmirHnnYDniLHmg4XnmoT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b+955Wl5pe26Ze077yM5Zug5Li6562J5L2g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Led56a777yM5Zug5Li6562J5L2g5Ye6546w77yM5oiR5b+955Wl6Zuo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5Ye6546w77yM5oiR5b+955Wl6K+t6KiA77yM5Zug5Li65oOz5L2g5LiA55u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y54ix55qE77yM5oOz5L2g5LqG44CCPC9wPjxwPjxlbT4zO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4jOacm+S9oOS7rOWPr+S7peeZveWktOWIsOiA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7miL/kuKTmnLXlhYnojaPoirHvvIznga/kuIvkuIDlr7nlubjnpo/kurrvvI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pb3kvLTkvqPvvIzlkIzlvrflkIzlv4Pnvo7lp7vnvJjvvIz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b3nmoTml6XlrZDph4zvvIznnJ/lv4PlnLDnpZ3npo/kuIDlr7nmlrD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LHvvIznm7jnuqbmsLjkuYXjgII8L3A+PHA+PGVtPjQxLjwvZW0+6IO95aSf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L2g6LiP5LiK5Lq655Sf5Lit5bm456aP55qE5peF6YCU77yM5L2c5Li65aa55a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r+A5Yqo5LmL5oOF5piv5peg5rOV5o+P6L+w55qE44CC5aeQ5ae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Lus55qE5ama5ae755Sf5rS75Lya5pyJ5LuA5LmI56Oo6Zq+77yM5oiR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eQ5aSr6IO95aSf5pC65omL5oyR5oiY55Sf5rS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UnOeahOWWnOezluavlOS4jeS4iuS9oOS7rOW/g+S4reeahOeUnOicnO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mmmeavlOS4jeS4iuaWsOWomOeahOiKrOiKs++8jOWWnOW6hueahOaXpeWtk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+8jOelneS9oOS7rOeZveWktOWBleiAge+8jOW5uOemj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ZXouqvnmoTnu4jngrnvvIzmtarmvKvnmoToioLngrnvvIz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lnKjov5nkuKrkuKrmgKfllpzluobnmoTml6XlrZDph4zvvIznpZ3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kvaDku6znibXmiYvlhbHkuqvniLHmg4XvvIzlubbogqnlhbHmk47po47pm6j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nlJzonJznvo7mu6HjgILmlrDlqZr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Lik5b285q2k55u454ix55u46aG+77yM5LqS55u45L2T6LCF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5ZCR5YmN77yM5bu66YCg5bm456aP55qE5a625bqt77yM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a6d6LSd44CCPC9wPjxwPjxlbT40NS48L2VtPuaWsOW6iuaWsOiiq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i/juaOpeaWsOS6uuaWsOagt+WtkOOAgua7oeWxi+WWnOawlOa7oeWgguW9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S5kOW8gOaAgOOAguS6suaci+WlveWPi+mXuea0nuaIv++8jO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reWWp+WkqeOAgue6ouaeo+iOsuWtkOWSjOiKseeUn++8jOmihOekuuadpeW5tOWuneWu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aEv+S9oOS7rOeZveWktOWIsOiAge+8jOaXqeeUn+i0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ov5nkuYjkuIDkuKrmuKnmn5TotKTmt5HvvIznvo7kuL3lpKfmlrnnmoTl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6Xlk6XvvIzkvaDnu5PlqZrlkI7lj6/opoHlpb3lpb3lvoXlpb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Gt5Zac5L2g5Lus5q2l5YWl54ix55qE5q6/5aCC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B55Sc55Sc6Jyc6Jyc44CB55m+5bm05aW95ZCI44CB5rC46L+c55u4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rih576O5Li95Lq655Sf77yB5ZOl5ZOl77yM5paw5ama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4gOenjei0n+aLheWPq+S9nOeUnOicnO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S9nOawuOaBku+8jOWcqOi/meeUnOicnOeahOaXpeWtkO+8jOWmueWmueelne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aBku+8jOaXqeeUn+i0teWtkO+8gTwvcD48cD48ZW0+NDkuPC9lbT7mv4D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k43otbfmnaXvvIzlvIDlv4PnmoTplKPpvJPmlbLotbfmnaXjgILkurLmnIv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tbfmnaXvvIzmlrDpg47mlrDlqJjmi5zotbfmnaXjgILnu4jkuo7lvIDlvpflkIzlv4P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rfliJvmnKrmnaXjgILllpznu5Poia/nvJjkurrkurrnvqH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ubjnpo/mnaXjgILnpZ3mhL/mlrDlqZr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M5Zac6LS06Zeo6L6577yM56yR5a655oyC5ruh5Zi06KeS6L6577yM5p+U5oOF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6577yM5bm456aP576O5ruh5Ly06Lqr6L6577yM5paw5ama5LmL5pel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6Wd5paw5Lq677yM5oS/5L2g5Lus5rC457uT5ZCM5b+D5LmQ5peg6L65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Yiw5rC46L+c44CC5paw5ama5b+r5LmQ77yBPC9wPjxwPjxlbT41MS48L2VtP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OS6uuW/g+iNoeelnui/t+eahOaDheS6uuS9s+iKgu+8jOivt+aOpeWPl+aIkeS7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rue7meS9oOeahOS4gOmil+i1pOivmueahOeIseW/g+WSjOa3seaDhee+juWlve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luKbnnYDmu6Hmu6HnmoTnpZ3npo/mnaXliLD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njrDlnLrvvIzlv4Pmg4XkuZ/lg4/kvaDku6zkuIDmoLfml6Dmr5Tmv4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qbrmsJTkuK3lvKXmvKvnnYDlubjnpo/nmoTlkbPpgZPvvIzorqnmiJHku6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Yfov7nnmoTml7bliLvjgILnpZ3mlrDpg47mlrDlqJjnm7jkurLnm7jni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zLjwvZW0+5LuK5aSp55qE5aSp5rCU5qC85aSW55qE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y85piO55m95LuK5aSp5piv5Liq5aW95pel5a2Q77yM6KaB5Li66KGo5byf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yA576O55qE5pmv6Imy77yM5oiR5oOz5LuK5aSp5L2g5piv5pyA5biF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mf5piv5pyA5bm456aP55qE5Lq644CC56Wd5paw5ama5b+r5LmQ77yB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BPC9wPjxwPjxlbT41NC48L2VtPuiht+W/g+W4jOacm+S9oOS7r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eUn+a0u+S4re+8jOS6kuebuOS9k+iwheOAgeS6kuebuOeFp+mhvu+8jOiDv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W3peS9nOOAgeeUn+a0u+S4reeahOWbsOmavu+8jOS5n+iDveWFseWQ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UnOicnOWSjOWKs+WKqOeahOaIkOaenOOAguelneS9oOS7rOiDve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ZveWktOWIsOiAge+8gTwvcD48cD48ZW0+NTUuPC9lbT7kuIDkuIflubTlpK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onmnJ3lpJXllYrjgILkuI3nrqHmgI7moLfvvIzkvaDov5novojlrZDmmK/lubj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ov5nkuYjmvILkuq7muKnmn5TnmoTlqrPlpofvvIzov5jnnJ/mmK/nvqHmh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vlprvlkIzlv4PmtbfpmJTlpKnnqbrvvIzlpKvlprvmganniLH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aw5aiY5aaC5q2k5aSa5aiH77yM5byV5peg5pW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Y6IWw44CC5oOc6L+95rGC6ICF5LyX77yM55Wl6L6T5paw6YOO77yM5bem6YK75Y+z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m5L2p576h5oWV77yM5Lqy5pyL5aW95Y+L77yM56Wd56aP5qyi5Zac77yb5L+x5b6A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aOO5rWB5LiI5aSr77yM6L+Y55yL5LuK5pyd77yB5ZOI5ZOI77yM5oGt5Za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aSn5ZCJ77yBPC9wPjxwPjxlbT41Ny48L2VtPuS+hOWtkO+8jOaBreWWn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S6hu+8geelneS9oOW5uOemj+e+jua7oeOAgeawuOa1tOeIseays+OAg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ph5HlsYvnrJnmrYzlgZXlvanlh6TvvIz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llpzkuZjpvpnjgILnpZ3kvaDku6zmsLjnu5PlkIzlv4PvvIznmb7lubTlpb3lk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lJznlJzonJzonJzvvIE8L3A+PHA+PGVtPjU5LjwvZW0+6Iqx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I6y77yM5ae757yY5LiA57q/54m177yM55u46K+G5LiA556s6Ze077yM55u455+l5Yi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OF5aaC6bi+5Yek6bif77yM5q+U57+85Zyo5Lq66Ze077yM5YWz6ZuO5Lik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rC46L+c44CCPC9wPjxwPjxlbT42MC48L2VtPuWkqemrmOS6kea3oei+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FqOW/g+WFqOaEj+S4uuaWsOWpmuOAguWFq+aWueWuvuWuouWWnOebuOS4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mZjeelpeeRnuOAgumHkeamnOmimOWQjeW3suWkmuW5tO+8j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S7iuaZmuOAgueZvuW5tOWlveWQiOiCqeW5tuiCqe+8jOiKseWlveaciOWchuWFse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+8muaWsOWpmuW/q+S5kOOAgjwvcD48cD48ZW0+NjEuPC9lbT7npZ3kvaDku6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ofpmo/jgIHnj6DogZTlo4HlkIjjgIHlh6Tlh7Dkuo7po57jgIHnvo7mu6Hlrrblm63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IjpuKPjgII8L3A+PHA+PGVtPjYyLjwvZW0+5paw6YOO5oOF77yM5paw5aiY5o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oSP55u46YCB6L+O44CC5L2G5oS/5oOF6ZW/6Z2S77yB5Zac5rOq55uI77yM5Za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72X5bim5ZCM5b+D57uT5bey5oiQ77yM5oS/56Wd54ix5rC45ZCM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+juS4veWPr+S6uu+8jOa4qeaflOWKqOS6uu+8jOi/meaYr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WutuS6uueahOW9seWTje+8jOi/meS5iOe+juWlveeahOS9oOS7iuWkqeern+eEt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Iq+S6uuS6hu+8jOeqgeeEtuaEn+inieiHquWutueahOeZveiPnOiiq+eMquaL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+l+S4jeelneemj+S9oO+8jOWboOS4uui/meaYr+S9oOeahOmAieaL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/oeS9oOeahOecvOWFie+8jOS4gOWumuS8muW5uOemj+S4gOi+iOWt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ov5nllK/nvo7mtarmvKvnmoTml6XlrZDph4zvvIz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ibnliKvnmoTnpZ3npo/vvJvnpZ3npo/kvaDku6zmlrDlqZrlv6vkuZD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I8L3A+PHA+PGVtPjY1LjwvZW0+6Lev5piv5LiA5q2l5LiA5q2l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4ix5piv5LiA54K55LiA54K55o2i5Zue5p2l55qE44CC5Lq655Sf5Lmf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LiA6aG155yf5a6e5a6e5rS75LiL5Y6755qE77yB6K+35Lqr5Y+X5L2g5Lus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6Wd56aP5L2g5Lus77yBPC9wPjxwPjxlbT42Ni48L2VtPuaIkeS6sueIs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aYr+S9oOe7k+WpmueahOWkp+WWnOaXpeWtkO+8jOaIkeS7o+ihq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elneS9oOaWsOWpmuW/q+S5kOOAgjwvcD48cD48ZW0+NjcuPC9lbT7mtIvmu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lpKnloILvvIzmiqvnnYDpl6rpl6rmnIjlhYnvvIzloKrlj7nvvJr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nvqHku5njgII8L3A+PHA+PGVtPjY4LjwvZW0+5LuK5bm05rSe5oi/6Iqx54Ob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5Sf5Liq6IOW5aiD5aiD44CCPC9wPjxwPjxlbT42OS48L2VtPua4heaZqOabme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+8jOWpmuekvOWwseWcqOecvOWJje+8m+S4reWNiOiJs+mYs+mrmOeFp++8jOW+rues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Uh+mXtO+8m+m7hOaYj+aXpeiQveilv+Wxse+8jOasouS5kOmaj+S9oOS4gOWk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XpeaXpeWmguatpO+8jOW5uOemj+awuOmpu+i6q+i+u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nmoTphZLlsLHmmK/phofvvIzlhYTlvJ/nmoTns5blsLHmmK/nlJzvvIz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lsLHmmK/pppnvvIzlhYTlvJ/pgInlvpfniLHkurrlsLHmmK/nvo7vvIzlnKjov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ph4zvvIzpgIHkuIrmiJHnnJ/or5rnmoTnpZ3npo/vvIznpZ3npo/ml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Hnj6DogZTnkqflkIjjgIHml6nnlJ/otLXlr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6L+Z54ix5oOF77yM5aaC54+N5oOc552A5a6d6JeP77yM6L276L27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Z5oOF5oSf55qE5Zyj5q6/77yM5Y675oSf5Y+X5q+P5LiA5Yi7576O5aaZ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Ji+acuuS4gOWTjeelneemj+WIsO+8jOS/oeaBr+WPk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+8jOeDn+iKseS6ruWHuuW5uOemj+Wbvu+8jOmUo+m8k+aVsuWTjeWQieelpe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+8jOeZvuW5tOWlveWQiOeZveWktOWIsOiAge+8geawuOe7k+WQjOW/g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geaWsOWpmuaEieW/q+eUnOeUnOicnOicnO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vvIzmraTliLvlrozmlbTor6Dph4rmlrDkurrnmoTnvo7vvJvlnLDorr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kvLTpmo/llpzluobmuqLmu6HmlbTkuKrmtJ7miL/vvJvmsLjnu5PlkIzlv4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kuIDovojlrZDnmoTlv5nvvJvnpZ3mlrDlqZrlv6vkuZDvvIzlkozosJD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OO6aqR56u56ams5p2l77yM5Lik5bCP5bqU5peg54yc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LiN5Y6M77yM55u454ix5Yiw5rC46L+c44CC56S854Ku5bey5Zan5aSp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yR6aKc44CC6KqT6KiA5YWx5LuK55Sf77yM5aSp5LiK5LiO5Lq66Ze044CC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aSc77yM55Sc6Jyc5rW054ix5rKz44CC56Wd77ya55u45pWs5aaC5a6+77yM6ZK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3NS48L2VtPuebuOS6suebuOeIseWlveS8tOS+o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pmuWQjuaXpeWtkOe6oue6oueBq+eBq++8jOeUnOeUnOic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poHmmI7nmb3lqZrlp7vmmK/kuIDmnKzkuabvvIznrKzkuIDnq6D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nr4fvvIzogIzlhbbkvZnliJnmmK/lubPmt6HnmoTmlaPmlofjgILmiYDku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nKjmnKrmnaXnmoTml6XlrZDph4zvvIzlkozkvaDnmoTlprvlrZDopoHmgan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c3LjwvZW0+6bG85a+55rC06K+077yM5L2g55yL5LiN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Zug5Li65oiR5Zyo5rC06YeM44CC5rC05a+56bG86K+077yM5oiR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77yM5Zug5Li65L2g5Zyo5oiR55qE5b+D6YeM44CC5YW25a6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c6KeG55y877yM55yL5LiN5Yiw6Lqr6L6555qE5bm456aP44CC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C48L2VtPumDveivtOaYr+WNgeW5tOS/ruW+l+WQj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S/ruW+l+WFseaeleecoO+8jOWPr+ingee8mOWIhuWMqua1he+8jOeln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W5uOemj+e+jua7oeOAgjwvcD48cD48ZW0+NzkuPC9lbT7mtarmvKv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rlvLnlpY/nnYDkuZDnq6DvvIzmi6XmnInnnYDkvaDku6znp5jlr4b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ml7bpl7TkuIrllrfnu5jnmoTmsrnlvanvvIzmi6XmnInnnYDkvaDku6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lqZrlp7vnmoTmrr/loILvvIzlubjnpo/nmoTlpKnloILvvIz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jgII8L3A+PHA+PGVtPjgwLjwvZW0+5byf5byf5ZKM5byf5aa55piv5aS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5qE5LiA5a+577yM5aaC5LuK57uI5LqO5Zac57uT6L+e55CG77yM5a6e5LmD5L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S44CC5biM5pyb5L2g5Lus6L+H5LiK55Sc6Jyc5bm456aP55qE5bCP55Sf5rS7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oiR6YCg5bCP5L6E5a2Q5ZKM5bCP5L6E5aWz44CCPC9wPjxwPjxlbT44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aeneWktOaYpeaEj+mXue+8jOeOieagj+ahpeS4iuS8iuS6uuadpe+8jOi6q+aKq+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pmue6se+8jOWktOS4iuaItOedgOe+juS4veeahOmynOiKse+8jOWnkOWn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acgOe+jueahOaWsOWomO+8jOelneemj+S9oOaWsOWpmuW/q+S5k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S5he+8gTwvcD48cD48ZW0+ODIuPC9lbT7lprnlprnmmK/mnLXoirHvvIzljYPlqIf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iqjkurrnvo7oibPvvJvnibnliKvmmK/lnKjov5nkuKroia/ovrDlkInml6X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73oibLlpKnpppnvvIzmuIXoibPohLHkv5fvvIzlprnlprnvvIznpZ3npo/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lqZrlv6vkuZDvvIHkuIDnlJ/lubjnpo/lubPlro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6YOO6Iux5L+K5YOP5bCP55Sf77yM5paw5aiY55Sf576O5Ly86Iqx5LqS77yb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36aOf55Sc6Iy277yM5piO5bm05oqx5a2d55Sf55u455yL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S4uuS9oOW8gOW/g++8jOS5n+S4uuS9oOa3sea3se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ZveWktOWBleiAge+8jOW5uOemj+awuOi/n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JqNTZmdGVh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yajU2ZnRlY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C3A7000BB0931FBBC89DE85F87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