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EB8884C465F8CD33718EE00579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EB8884C465F8CD33718EE00579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b+F5aSH5aW95Y+lMz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2T5aSc5LmL56We57uZ5aSn5Zyw5aW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OF5ZCO77yM6Ziz5Y+w5LiK44CB5bqt6Zmi6YeM5Yiw5aSE5piv5LmY5YeJ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it5a2m5pe25Luj6K+75Zyo6YKj6YeM55qE5Lmm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Sf5Yiw5q275Lmf5LiN5Lya6YGX5b+Y55qE5Z+65pys55+l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A5Lu95Y+v54ix77yM5LiA5Lu95py654G177yM5LiA5Lu95rS75r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Y2B5YWo5Y2B576O55qE5bCP55m95YWU5LmW5LmW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5qE6Zuo5p2l5b6X5aSq56qB54S277yM5L2g5rex5oOF55qE55y8552b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C75omT5rm/5oiR6K6w5b+G55qE5pm056m644CCPC9wPjxwPjxlbT4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aw5pyI5Ly85LmO5oi0552A6Z2i57qx77yM5bCx5YOP5LiA5Liq5a6z576e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YGu5L2P5LqG6Ieq5bex55qE5Y2K5byg6IS444CCPC9wPjxwPjxlbT42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Zyw56a75byA77yM5pil6Zuo5Y+I5o6l552A5Lqu55u45LqG77yM5aW557uG5aa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LuO5aSp5LiK5pKS5LiL5p2l44CCPC9wPjxwPjxlbT43LjwvZW0+5pmo5pum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LqG5bi35bmV77yM5Y+I5piv5LiA5Liq57ua5Li95aSa5b2p55qE5pep5pm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5paw6ZmN5Li05Lq66Ze044CCPC9wPjxwPjxlbT44LjwvZW0+5riF5pmo77yM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S+55qE6JOT6JW+5LiK77yM5pm26I655piO5Lqu55qE6Zyy54+g6Zeq54OB552A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CU5YuD5YuD44CCPC9wPjxwPjxlbT45LjwvZW0+5Zyo5pil5aSc6YeM77yM5re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qx77yM5ZC05am35am344CC6aOO5ouC6L+H5aW555qE6IS46aKK77yM5ouC6L+H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44CCPC9wPjxwPjxlbT4xMC48L2VtPuS4gOmil+mil+S6rumXqumXqueahOaYn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uW1jOWcqOm7m+iJsueahOWknOW5leS4iu+8jOWDj+eGoOeGoOeUn+i+ieeahOWun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sYvph4zku4DkuYjlo7Dpn7Ppg73msqHmnInkuob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muIXnmoTvvIzov57mu7Tmu7TnrZTnrZTnmoTpkp/lo7Dpg73lkKzlvp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uo5aaC5LiH5p2h6ZO25Lid5LuO5aSp5LiK6aOY5LiL5p2l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6JC95LiL5LiA5o6S5o6S5rC05ru077yM5YOP576O5Li955qE54+g5b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Vv+Wuieihl+WNjueBr+mrmOeFp++8jOW3nea1geS4jeaBr+eahO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mXqueDge+8jOWDj+mTtuays+S7juWkqeiAjOmZj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KrmoKrmjLrmi5TnrJTnm7TnmoTmpLDlrZDmoJHvvIzlnKjolJrok53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7blrZDlg4/lrZTpm4DlsL7kvLznmoTmlaPlvI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Zuo57q/77yM57u157u15LiN5pat44CC5oOz5b+15L2g55qE5rOq6Iq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LqG5pW05Liq5aSP5a2j55qE5YWJ5Y2O44CCPC9wPjxwPjxlbT4xNi48L2VtPuen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gkeWcqOi3r+i+uemdmemdmeWcsOWeguedgOaeneadoe+8jOiNq+W9see9qeedgO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HjuiNieS4m+S4m+eahOWwj+i3r+OAgjwvcD48cD48ZW0+MTcuPC9lbT7lpKrpmL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k43lirPliLDlpLTvvIzlv5nliLDlhqzlpKnvvIzlsLHnrYvnlrLlipvlsL3vvI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lh7rng63lipvmnaXkuobjgII8L3A+PHA+PGVtPjE4LjwvZW0+5ZCE56eN6KC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aSp6ZiF6K+75aW95Lmm55qE5b2x5ZON5LiL77yM5Lu/5L2b54Ok5Zyo54Gr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iQ5riQ54aU5YyW44CCPC9wPjxwPjxlbT4xOS48L2VtPuaYpeWkqeaYr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+WRveWKm+eahOWto+iKgu+8jOS5n+aYr+S4gOS4que+juS4veelnuWlh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Wto+iKguOAgjwvcD48cD48ZW0+MjAuPC9lbT7lgo3mmZrvvIzmt7Hpg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g4/lpKfmtbfkuIDoiKzmtanmuLrvvIzpo57mnLrlg4/kuIDmnaHlpKfpsqjpsbz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Ljov4fjgII8L3A+PHA+PGVtPjIxLjwvZW0+56eL5ZCO55qE5ZCO5Y2K5aSc44CC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77yM5aSq6Ziz6L+Y5rKh5pyJ5Ye677yM5Y+q5Ymp5LiL5LiA54mH5LmM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i48L2VtPumCo+mHjOeahOWkqeepuuaAu+aYr+mCo+S5i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Aj+S6ru+8jOWlveWDj+eUqOa4heawtOa0l+i/h+eahOiTneWuneefs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m77lg4/kuKrpob3nmq7nmoTnsr7ngbXvvIzlnKjmlr3lsZX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jKXliqjnnYDpgqPlnZflpYflubvnmoTnurHluZXmnaXov7fmg5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4i454i45piO5piO5piv5Liq6Laz55CD6L+377yM5Y205oqK5LiA5Zy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5CD6LWb5YWz5o6J77yM6L+Z5piv5Li65LuA5LmI5ZGi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mHjOS4jeaVoueCueeBr++8jOaYr+iwgeiuqeaIkei2iumZt+i2iua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3seeIsei/h+eahOS6uu+8jOi2iuadpei2iumZjOeUn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hpvmiJjlo6vlnKjlm7Dpmr7pnaLliY3mr6vkuI3lsYjmnI3nmoTmlpfkuon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uobkuIDku6Plj4jkuIDku6PkurrjgII8L3A+PHA+PGVtPjI3LjwvZW0+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6L+Z5qCR5LiK55qE55+z5qa05omA5pyJ6KOC5byA5LqG5Zi05YS/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5py155ub5byA55qE6bKc6Iqx44CCPC9wPjxwPjxlbT4yOC48L2VtPu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MguWcqOWkqeS4iu+8jOaSkuS4i+eajua0geeahOaciOWFie+8jOWlveWDj+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uS4iuS6huS4gOWxgueZvembvuOAgjwvcD48cD48ZW0+MjkuPC9lbT7pu5HoibL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7pu5Hmmpfov57miJDkuIDniYfvvIzlrpvlpoLpgqPml6DlsL3nmoTpu5Hmmpf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ooaPmnI3nmoTkuIDop5LjgII8L3A+PHA+PGVtPjMwLjwvZW0+5aSP5aSp5p2l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oCl77yM5rKh5Yeg5aSp5Lq65Lus5L6/5rex5Yi755qE5L2T5Lya5Yiw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6Zq+6ICQ5LqG44CCPC9wPjxwPjxlbT4zMS48L2VtPuWknOiJsuaKueWOu+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8leaui+mYs++8jOWknOW5leWwseWDj+WJp+WcuumHjOeahOe7kuW5le+8jOaFouaF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S6huOAgjwvcD48cD48ZW0+MzIuPC9lbT7liJ3lhqzph4zvvIzlsbHph47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Z/lsJrmnKvopKrlsL3vvIzov5jmnInkuIDmmJ/ljYrngrnnmoTojYnmoqLov5jmsq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u4TjgII8L3A+PHA+PGVtPjMzLjwvZW0+6ICB5qaG5qCR55qE5qCR6Lqr5b6I57KX5b6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5qu6KOC5oiQ5LqG5LiA5Z2X5LiA5Z2X55qE77yM5YOP5aSn54mH55qE6bG86b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Ype+8jOWwseWDj+S4gOS4que+juS4veeahOS7meWl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i9u+i9u+WcsO+8jOaKiuaJgOacieeahOeUn+eJqemDveWPq+mGk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v5nlranlrZDpu5HomY7lpLTkvLznmoTohLjkuIrvvIznlJ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5zpk4PkuIDoiKznmoTlpKfnnLznnZvvvIzljYHliIbnsr7npZ7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5Zi06KeS5pyJ54K55b6A5LiL5byv77yM5YOP5piv5ZKs57Sn54mZ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y85LmO5pyJ5LiA6IKh5Yia5by65LmL5rCU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S4gOasoe+8jOaIkeWwseWPr+S7pemrmOWFtOWlveWHoOWkqe+8m+WPr+eci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soe+8jOaIkeWwsemavui/h+S6huWlveWHoOW5tO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sLHmmK/kuabjgILkvaDku6znnIvvvIzov5nnn7PlpLTkuIDlsYLkuIDlsY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lg4/kuIDlhozljprljprnmoTkuablkJfvvJ88L3A+PHA+PGVtPjM5LjwvZW0+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77yM5Yay56C05Yaw5bGx77yM5YiH5byA6Zuq6YeO77yM6Imw6Zq+5puy5oqY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5Zyw5LiA5rO75Y2D6YeM44CCPC9wPjxwPjxlbT40MC48L2VtPumbqO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0kuWQkeWQhOS4quinkuiQve+8jOmbqOa7tOW+iOWDj+S4gOmil+mil+aZtuiOu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PjeePoO+8jOWlveeci+aegeS6huOAgjwvcD48cD48ZW0+NDEuPC9lbT7ku5b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vvIzohLjkuIromb3nhLbliLvnnYDorrjlpJrnmrHnurnvvIzljbTlhajnhLb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n7Plg4/kuIDoiKzjgII8L3A+PHA+PGVtPjQyLjwvZW0+5riF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6Iqx6Zuo6aOY6JC95LiL5p2l77yM5bGx6YeO5YOP6ZO65LiK5LqG5LiA5bqK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n6ZSm6KKr44CCPC9wPjxwPjxlbT40My48L2VtPuWknOmbvuiireadpe+8jOS7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nOaZmuWAkuacieeCueWHieaEj++8jOacpuiDp+eahOaciOWFieS4i+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mil+aYn+aYn+OAgjwvcD48cD48ZW0+NDQuPC9lbT7lpbnlv4Pph4zllpzmu4vmu4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luKbnnYDliqjkurrnmoTlvq7nrJHvvIzlg4/lj6rpuL3lrZDkvLznmoT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LTjgII8L3A+PHA+PGVtPjQ1LjwvZW0+5LiN5piv6J206J2277yM5LiN5piv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qi5Y+26Iie77yM6buE5Y+26aOY77yM5YOP56eL5aeR5aiY5Y+R5p2l55qE55S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ni+WkqeWIsOS6hu+8jOagkeS4iumHkee6ou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HuuS6hueskeiEuO+8jOWlueWcqOWQkeedgOaIkeS7rOeCueWkt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5Dlp5Dpob/ml7bmrKLlpKnllpzlnLDvvIzlmLTlkqflvpf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u73mlL7nmoTojbfoirHvvIzkuYXkuYXlnLDlkIjkuI3mi6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6K++6Ze05Y2B5YiG6ZKf55+t5pqC77yM5L2G5Zug5Li65a6D55+t5pq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4+N6LS177yM5omN5pu05bqU6K+l54+N5oOc5a6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ni+WkqeeahOWknOaZmu+8jOafs+agkeWuiemdmeWcsOaCrOaMguWcqOi3r+i+u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esvOe9qeedgOmHjuiNieeahOWwj+i3r+OAgjwvcD48cD48ZW0+NTAuPC9lbT7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lranlrZDku6znmoTlpKnkuIvvvIzmjYnngb/ngb/vvIzlgZrmuLjmiI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qTlv6vkuZDnmoTlsI/mmJ/mmJ/jgII8L3A+PHA+PGVtPjUxLjwvZW0+5bOw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77yM56Kn5rC05aaC6ZWc77yM6Z2S5bGx5rWu5rC077yM5YCS5b2x57+p57+p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4q55aaC55m+6YeM55S75buK44CCPC9wPjxwPjxlbT41Mi48L2VtPui/me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JueiJsu+8jOWkqeS4iuS6ru+8jOWcsOS4ium7ke+8jOS7v+S9m+WvkuawlOaKi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u+malOS6huS8vOeahOOAgjwvcD48cD48ZW0+NTMuPC9lbT7lpbnkuIDlpLTkuYzpu5H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p4Dlj5Hoh6rnhLblnLDmiqvokL3kuIvmnaXvvIzlg4/pu5HoibLnmoTplKbnv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Ynmu5Hmn5Tova/jgII8L3A+PHA+PGVtPjU0LjwvZW0+5pil6aOO5rKJ6YaJ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+U55qE6aOO5oqK5LiA5YiH55qE576O5Li96YO95ZC55Yiw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5LqG44CCPC9wPjxwPjxlbT41NS48L2VtPuWvgumdmeeahOWknOmHjO+8jOmav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uacieS4gOenjeaDheS4jeiHquemgeeahOaEn+inieWcqOaSqeaLqO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OAgjwvcD48cD48ZW0+NTYuPC9lbT7lpb3lv4Pmg4XmiY3kvJrmnInlpb3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LzlhYnmiY3kvJrmnInlpb3lj5HnjrDvvIzlpb3mgJ3ogIPmiY3kvJrmnInlpb3kuL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6K+05Lq655Sf5piv5LiA6aaW5LyY576O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YKj5LmI55eb6Ium5YiZ5piv5LiA5Liq5LiN5Y+v57y65bCR55qE6Z+z56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qeaZqO+8jOWQq+iLnuassuaUvueahOiTk+iVvuS4iu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S6rueahOmcsuePoOmXqueDgeedgO+8jOaYvuW+l+eUn+awlOWLg+WL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vo7kuL3nmoTmmKXlpKnkuIvkuoblv6fpg4HnmoTmgJ3nu6r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miJHlkKzliLDlroPnmoTlo7Dpn7PlpI3mnYLogIznvKDnu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ia5Yia6LW36Lqr55qE5aSq6Ziz5ZG177yM57K+56We5oqW5pOe77yM57q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77yM5oqK5pW05Liq5LiW55WM54Wn5b6X6YCa5Lqu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bm+W8gOeahOiNt+iKseaMuuedgOeip+e7v+eahOiMjuadhu+8jOWDj+S4gOS9je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WwkeWls+ecuuacm+edgOi/nOaWueOAgjwvcD48cD48ZW0+NjI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iKzmu6HkuobniKzlsbHomY7nmoTol6TolJPvvIzlroPku6znlKjogqXljprnmoTnoqf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pgqPkupvnrq3nsIfoiKznmoTpmLPlhYnjgII8L3A+PHA+PGVtPjYzLjwvZW0+5pm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q6Ziz5oeS5rSL5rSL5Zyw5oyC5Zyo5aSp5LiK77yM5YOP5Liq6ICB5YWs5YW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6IS45Zyo5omT556M552h44CCPC9wPjxwPjxlbT42NC48L2VtPuWcqOeni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yoeacieWYiOadgueahOWjsOmfs++8jOayoeacieWkj+WkqeeahOWwluWPq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uua/gOaAp+OAgjwvcD48cD48ZW0+NjUuPC9lbT7lpbnpkrvov5vmtanlpo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abnsY3ph4zvvIzlpoLpsbzlhL/ov5vlhaXkuoblpKfmtbfvvIzlv5jorrD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tYHpgJ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kdm00a3I1d2IuaHRtbCI+aHR0cHM6Ly9kdWFuanV6aWt1LmNvbS9kdWFuanV6aS9q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NX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EB8884C465F8CD33718EE00579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