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C18CFD0351DC735C9907C48FB5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18CFD0351DC735C9907C48FB5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6auY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uS4i+WMheiiseW8gOWKqOiEk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S6juaAneiAg+WlveWlveWkjeS5oO+8jOelneS9oOmrmOiAg+WPluW+l+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dkuWxseeip+awtOmAgea4heeIve+8jOe6ouiJsuaNt+aK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rOOAguWFqOWutuasoueskea7oeW/g+aIv++8jOaBqeW4iOWQjOeql+mBk+i0u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WGjeasoeWFpeWQjeagoe+8jOe7p+e7reaJrOW4huW/l+WQkemrmOOAguaJp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fpeivhui3r++8jOmUpue7o+eBv+eDguWlveWJjemA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Ds+i1ouiAheW/hei+k++8jOS4jeaAlei+k+iAheW/hei1ouOAguivleivleWws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eS6ieWwseiDvei1ouOAguS/oeW/g+aYr+aIkOWKn+eahO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peW6t+i6q+S9k+aYr+WfuuehgO+8jOiJr+WlveWtpumjjuaYr+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Iu+iLpuaYr+WJjeaPkO+8jOWtpuS5oOaWueazleaYr+WFs+mUru+8jOW/g+eQ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aYr+S/neivgeOAguelnemrmOiAg+mhuuWIqe+8gT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0kuiEseS4gOeCue+8jOecvOWJjeS+v+afs+aal+iKseaYju+8m+WuveWu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S4reS+v+a1t+mYlOWkqeepuuOAgui6q+i+ueeahOS4lueVjOW+gOW+gOav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eahOimgeedv+aZuuS4juWuveWuue+8jOelneS9oOmrmO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5tOS4gOW6pueahOmrmOiAg+WPiOadpeWIsO+8jOefreS/o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eslOS4gOWPqu+8jOatpOeslOS4gOaMpeaXoOmavumimO+8jOatpOeslOS4gOaMpeaW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i+a6ou+8jOatpOeslOS4gOaMpeWkqeS4i+aXoOaVjOOAguaci+WPi+elneS9oOaXqe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OAgjwvcD48cD48ZW0+Ny48L2VtPumrmOiAg+adpeS4tO+8jOiOq+img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eW/g+WkjeS5oO+8jOaAnei3r+aVtOeQhu+8jOeyvuelnuaKluaTnu+8jOi/juaO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e7huW/g+WuoemimO+8jOeyvuW/g+S9nOetlO+8jOWPkeaMpeaJjeaZuu+8jOW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wtO+8jOaEv+S9oOiAg+WHuuWlveaIkOe7qe+8jOelneS9oOmprOWIs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aIkOmVv+eahOmBk+i3r+S4iu+8jOWKquWKm+eahO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PkOadoeS7tu+8jOS9huWmguaenOayoeacieS/oeW/g++8jOWwseeul+Wkmu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iOeptuS4jeiDvei+vuWIsOebrueahO+8jOWPquS8muWcqOS6uueUn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m+iAjOW9k+aIkeS7rOacieS6huiHquS/oe+8jOWwseetieS6juacieS6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s+S9v+aFouaFoueahOiIquihjO+8jOS5n+aAu+acieS4gOWkqeS8muWIsO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uelnemrmOiAg+mhuuWIqeOAgjwvcD48cD48ZW0+OS48L2VtPuaAu+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cn+W+heS9oOS8muWbnuadpe+8m+aAu+acieS4gOenjeacn+W+he+8jOacn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OicnOeahOeIse+8m+aAu+acieS4gOenjeacn+W+he+8jOacn+W+he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ci+a1t+OAguacn+W+he+8jOW+iOe+jueahOacn+W+h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liIbliIbnp5Lnp5LmiJHku6zlpIfmiJjpq5jogIPvvIzov5jorrDlv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miJHku6znmoTlv4PkuK3nm67moIfvvIzov5jorrDlvpfpo47po47pm6jpm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7bliLvov5vlj5bvvIzov5jorrDlvpfmnJ3mnJ3lpJXlpJXmiJHku6zlvbzmraT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sLHopoHliLDkuobvvIzmiJHkurLniLHnmoTmnIvlj4vvvIznpZ3kvaD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ogIPlh7rnkIbmg7PmiJDnu6nvvIE8L3A+PHA+PGVtPjEx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l5Yiw77yM56Wd56aP6YCB5L2g5LiA5YiG77yM5pm65oWn5aKe5Yqg5q+U5Yi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Lya5YeP5YiG77yM5Y6L5Yqb5Yir5Lq655Oc5YiG77yM5oiQ57up5pyA6auY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6a6KaB5Y2B5YiG77yM57uP6L+H55yf5b+D5omT5YiG77yM5a6a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44CCPC9wPjxwPjxlbT4xMi48L2VtPua9nOW/g+mSu+eglOWNgeS9meW5tO+8jOWQ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eiLpuaUgOS5puWxseOAguWunueOsOaipuaDs+aakeWvkuW+gO+8jOW8uuebm+WbveW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+mHj+OAgua7oeaAgOiHquS/oei/m+iAg+Wcuu+8jOeyvueQhue7humYheWhq+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eiQveadvuWxsemdnuWlveaxie+8jOS4gOS4vuaIkOWQjeWIl+WJjeamnOOAgueln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lveaIkOe7qe+8jOW/l+aEv+WMl+Wkp+W/g+S4jeen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miJDlip/mnInlvojlpJrmioDlt6fvvJrpppblhYjopoHmnInli6TlpYv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lhbbmrKHopoHmnInnp5HlrabnmoTmlrnms5XvvJvmnIDlkI7oia/lpb3nmoT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ph43opoHjgILnpZ3kvaDpq5jogIPpobrliKnvvIE8L3A+PHA+PGVtPjE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auY6ICD77yM54m56YCB5L2g6ICD5YmN56eY6K+A77yM6K+36K6w54mi77ya6ICD6I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Gl6ISR77yb5aSN5Lmg5Yiw77yM5b6I6YeN6KaB77yb5b+D5oCB5aW9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JCl5YW75Yiw77yM552h55yg5aW977yb5Y6L5Yqb5bCR77yM5paX5b+X6auY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aB5Yiw5LqG77yM5Lqy54ix55qE6ICD55Sf5pyL5Y+L77yM56Wd5L2g5aSp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+d5oyB54q25oCB5aW977yB6ICD6K+V5oiQ57up6auY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5s+aXpeeahOWksei0pe+8jOWwseayoeacieacgOe7iOeahOaIkOWKn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IhuaekOWksei0peWOn+WboOW5tuWQuOWPluaVmeiureOAguWPquax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JHkuKLliIYmcmRxdW8777yM5LiN6K+0JmxkcXVvO+W+l+mrmOWIhiZyZHF1bzvvvIH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E2LjwvZW0+5b6B5oiY6ICD5Zy65Yev5pe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7Sn55u46ZqP44CC5YWo5a625ZCI5LmQ56yR5byA6aKc77yM5YWx5ZC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l5b+X5oS/44CC5L6d5o2u5YW06Laj5ZKM54ix5aW977yM6YCJ5YeG5LiT5Lia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5LuO5q2k6L+I5ZCR5bm456aP6Lev77yM5qKm5oOz6aOe57+U5LmQ5peg5pW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4G/54OC5aW95YmN56iL44CCPC9wPjxwPjxlbT4xNy48L2VtPuaXl+W8gO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W/g+aDs+S6i+aIkOaXtuOAguaJrOW4hui1t+i/nOiIqu+8jOS4jei0n+mdk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ypOmxvOi3g+m+memXqO+8jOaipuaDs+aIkOecn+aXt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L/pnZnpnZnnmoTlkLnliqjvvIzlh6Tlh7DoirHlkJDpnLLnnYDlq6Pnuq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or7fmj6HkuIDmj6HmiYvvvIzmmI7lpKnlsLHopoHlkITlpZTopb/kuJ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v5jorrDlvbzmraTnmoTnuqblrprvvJrnpZ3pq5j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+35L2g5Lus6LCi6LCi5pu+57uP5Z2Q5Zyo5Lmm5qGM5YmN5Li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KY57ue5bC96ISR5rGB55qE6Ieq5bex44CC5q2j5piv5LiA5Liq5Liq5Z+L5aS0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omN6ZO45bCx5LqG5LiA5q2l5q2l6YCa5b6A5qKm5oOz5a6e546w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yMC48L2VtPuaEv+S9oOaKseedgOivreaWh++8jOaLpeedg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Po+edgOaVsOWtpu+8jOaQuuedgOW/q+S5kO+8jOaQguedgOa4qemmqO+8jOaLv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/iOWFpTIwMjDpvKDlubTmmKXoioLvvIzlv6vkuZDluqbov4f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iJDnu6npnZ7kvaDojqsmbGRxdW876bygJnJkcXVvO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kvaDkurrnlJ/mnIDlpKfnmoTkuIDmrKHogIPpqozvvIzkuI3opoH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og73ooYzvvIzmiormj6Hlpb3oh6rlt7HvvIHmioroh6rlt7HmraP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j5HmjKXlh7rmnaXlsLHlpb3kuobvvIzkuI3nu4/ljobpo47pm6jmgI7og73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Hlpb3lhYTlvJ/vvIHlubTnmoTpq5jogIPlsZ7kuo7kvaDvvIz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o5LnmoTvvIznpZ3kvaDlnKjpq5jogIPkuK3vvIzml5flvIDlvpfog5z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ph5HmppzpopjlkI3vvIE8L3A+PHA+PGVtPjIyLjwvZW0+6K+V5Y23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5LiL5Y+R55qE5piv5biM5pyb77yb6ICD6K+V5LiA5Zy65LiA5Zy677yM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Yqb77yb56yU5bCW5LiA5Yqo5LiA5Yqo77yM5Yqo55qE5piv5qKm5oOz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A5aOw77yM6YGT55qE5piv55yf5oOF77yb6auY6ICD5pel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+D6Ze077yM6auY6ICD6L+O5p2l6Imz6Ziz5aSp77yBPC9wPjxwPjxlbT4y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5oOaDr++8jOWGs+WumuS7iuWkqeeahOS9oO+8jOaJgOS7pe+8jOi/h+WOu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WGs+WumuS9oOS7iuWkqeeahOS4gOi0pea2guWcsOOAguelnemrmOiAg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YHlubTovpvoi6bkuLrku4rmnJ3vvIzpq5jogIPotZv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bfmiqXjgILntKflvKDmhYzkubHmmK/lpKflv4zvvIzmsonnnYDlhrfpnZn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PliY3kuIDlrprkvJHmga/lpb3vvIzliIflv4zkuLTml7bmirHkvZvohJrjgIL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I3lrrnmmJPvvIznpZ3kvaDogIPlnLrlj5HmjKXlpb3jgILog7jkuK3lrabpl67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3vvIzph43ngrnnn6Xor4bopoHorrDniaLvvIzlj6ropoHlj5HmjKXlpb3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lpKflrablr7nkvaDnrJHvvIHnpZ3ojpjojpjlrablrZDpq5jogIP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LiN5piv6ZqP5L6/55qE6Iqx5py177yM5oiR6KaB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oiR5LiN5piv6ZqP5L6/55qE57uG6Zuo77yM5oiR6KaB5Li65oCd5b+1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N5piv6ZqP5L6/55qE6KiA6K+077yM5oiR6KaB5Li65pyL5Y+L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Zyo6auY6ICD5Lit5Y+W5b6X5LyY56eA55qE5oiQ57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5tOWvkueql+iLpuWKn+e7g++8jOWNgeW5tOaYpeeni+WQq+W/g+mFu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puaDs+S7iuWunueOsO+8jOmdmeW/g+e7humYheaMpeeslOadhuOAgueslOiQveWH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aIkOeroO+8jOi9u+advuaEieaCpuetlOWNt+WujOOAguiDuOacieaIkOerueS4i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l+aEv+a4heWNjuacgOeQhuaDs+OAguelneS9oOS9s+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3nrqHpgYfliLDmgI7kuYjmoLfnmoTlm7Dpmr7vvIzkuI3nrqHpgYf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KvmipjvvIzkurrmgLvopoHmtLvlnKjluIzmnJvph4zvvIzlk4DojqvlpKfkuo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lnKjlm7DlooPkuK3lpYvotbfvvIzlnKjlpLHmnJvkuK3lhYXmu6H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auY6ICD5LmL5pel5Y+I5p2l5Li077yM6ICD55Sf5a626ZW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Sa44CC5a2Q5aWz6Z2i5YmN6I6r6KGo546w77yM5Y6L5Yqb5aSq5aSn6Zq+5Y+R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aSQ6KaB5YeG5aSH5aW977yM5LiN6IO95aSq6I2k5Z2P6IKg6IOD44CC5L+d6K+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2h55yg5aW977yM5LuO5LuO5a655a655bqU6auY6ICD44CC56Wd5o235oql5pep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yi56yR77yBPC9wPjxwPjxlbT4yOS48L2VtPuWFreaciOmqhOmYs+S8vOeBq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W9kuadpeWWnOm5iuWPq+OAguaIkOe7qeaWkOeEtuecn+mqhOWCsu+8jOWFq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W/l+aEv+aKpeOAguiwqOaFjuaAneiZkeW+iOmHjeimge+8jOS/oeaBr+afpemY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uWtpuagoeeJueiJsuS6huino+WIsO+8jOWFvOmhvuWFtOi2o+WSjOeIseWlv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hq+aKpeW/g+aDheWlve+8jOW9leWPlumAmuefpeaXqeaUt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poHmg7Ppq5jogIPmiJDlip/vvIzpobvorrDkvY/ku6XkuIvor53or63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uqvkvZPmmK/ln7rnoYDvvIzoia/lpb3lrabpo47mmK/mnaHku7bvvIzli6TlpYvliL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mj5DvvIzlrabkuaDmlrnms5XmmK/lhbPplK7vvIzlv4PnkIbntKDotKjmmK/kv5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Lu95Yqq5Yqb6YCg5bCx5LiA56eN6IO9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2E5Yqb6ZO45oiQ5LiA54mH5aiB5Yqb44CC5LiA5Lu95YWo5Yqb5omT5YCS5LiA5YiH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Lu95bC95Yqb6I635Y+W5LiA5a6a57uZ5Yqb44CC5LiA5Lu957K+5Yqb5L+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6IO95Yqb77yM5LiA5Lu96byT5Yqx56Wd5L2g6auY6ICD6aG65Yip44CC5oS/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6YeR5qac6aKY5ZCN77yBPC9wPjxwPjxlbT4zMi48L2VtPuaKiuaip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IsOW/g+mHjO+8jOS/oeW/g+a7oea7oe+8m+aKiuaJjeWNjuWxleekuuWcq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veaDheWPkeaMpe+8m+aKiuaZuuaFp+aUvumAkOWIsOeslOerr++8jOaMpea0k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KiuW/g+aAneaKleWFpeWIsOmrmOiAg+S4re+8jOWmgumxvOW+l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g63niLHlj6/ku6XliJvpgKDlpYfov7njgILlpoLmnpzmiJHku6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zmiJHku6zlj6/ku6XkuI3pob7ml4XpgJTnmoTljbHpmankuI7lirPpob/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JvlpoLmnpzmiJHku6zng63niLHmloflrabvvIzmiJHku6zlj6/ku6Xlup/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5/vvIzlpJznga/plb/mmI7vvJvlpoLmnpzmiJHku6zng63niLHpq5jogIPlkaL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DliIfpg73lsIblj5jlvpfnroDljZXogIzlkozosJ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Lq677yM6Ium6Ium5a6I5pyb552A77yb6ICB5biI77yM6Z2Z6Z2Z5pyf5b6F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276L276byT5Yqx552A77yb5ZCM5a2m77yM6buY6buY5pSv5oyB552A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qX5pqX5Yqq5Yqb552A77yB6auY6ICD77yM5aW95aW95Y+R5oyl552A77yb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oiR562J552A77yBPC9wPjxwPjxlbT4zNS48L2VtPuWbnummluWQkeadpe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+8jOavj+S4gOasoeaXpeWHuu+8jOavj+S4gOasoea2n+a8qumDveaYr+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m+avj+S4gOiiremjjua1quOAgeavj+S4gOeJh+S5jOS6kemDveaYr+WAvOW+l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uiht+W/g+eahOelneemj+WcqOS7iuW5tOeahOmrmOiAg+S4reS4gOS4vuWku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OS4iuacieWQjeOAgjwvcD48cD48ZW0+MzYuPC9lbT7kvaDnmoToh6rkv6Hku47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nmoTmr4Xlipvku6TkurrpkqbmnI3vvIzkvaDnmoTli6TlpYvplYzliLv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Jjnp4DmnInnm67lhbHnnbnjgILmhL/kvaDnmoTku5jlh7rmlLbojrfkuL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hL/kvaDnmoTliqrlipvotaLlvpfkvLzplKbliY3pgJTjgIL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3LjwvZW0+6K6k6K6k55yf55yf5aSH5aW95YeG6ICD6K+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552h5Liq6LiP5a6e6KeJ77yM6Ieq5L+h5ruh5ruh6LWw6L+b6auY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b+D5b+D5a6M5oiQ6auY6ICD5Y2377yM6auY6auY5YW05YW06LWw5a6M6auY5Li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bm05Yek5Yew6Iqx5byA55qE5YWt5pyI77yM5oS/5pyL5Y+L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OC48L2VtPuWPiOaYr+S4gOW5tOmrmOiAg+aXtu+8jO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WcqOatpOWAvO+8m+WNgeW5tOejqOeguuS7iuacneivle+8jOiLpuWwveeUmOad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++8m+mHkeamnOmimOWQjeWbm+S4quWtl++8jOW+l+adpeecn+eahOS4jeWuueaYk+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huWkh+aYr+W/hemhu++8jOWfi+WktOiLpuivu+acieavheWKm++8m+ixoeeJme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lee/hemjnu+8jOe+juWlveWJjeeoi+WxnuS6juS9o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mkpLkuIvli6TlpYvnp43vvIzku4rmnJ3kuIDmkI/lv4XmiJDlip/jgILpsqTpsb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vr/miJDpvpnvvIzlpKfpuY/lsZXnv4XpnIfplb/nqbrjgILliY3nqIvkvLzplKbln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lKbooaPlh6/ml4vmspDmmKXpo47jgILlr5LnqpfkuI3otJ/oi6blv4Pkurr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nInkvaDnpZ3pq5jkuK3jgILpq5jogIPpobrliKnvvIwmbGRxdW876bygJnJkcXVv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+8jOmdnuS9oOiOqyZsZHF1bzvpvKAmcmRxdW87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+8jOabvue7j+eahOavj+S4gOWIhuS7mOWHuu+8jOW/heWwhuaUtuWIsO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KpeOAguS4jeeuoeaPreaZk+eahOetlOahiOaYr+S7gOS5iO+8jOWPquimg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+aWl+i/h++8jOWwseS4jeimgeWQjuaClOOAguelnemrmOiAg+mhuuWIq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DEuPC9lbT7lha3mnIjpqoTpmLPmmI7oibPoibPvvIzmjb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mtqblv4PnlLDjgILmsanmsanmtYHmt4zmiJDlv4PmsrPvvIzlhrLliLfnhKbouo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ph5HmppzpopjlkI3lpb3lhL/pg47vvIzlho3lhaXlrablupzmiY3lubL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pq5jov5zlv4Ppo57miazvvIzplKbnu6PliY3pgJTmlL7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ue5LqJ5peg5oOF5Lq65pyJ5oOF77yM5Y+R5p2h55+t5L+h6KGo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YeG5aSH5aW977yM55u45L+h57uT5p6c6ZSZ5LiN5LqG44CC6auY6IC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iH6IO977yM5Yir5Li66ICD6K+V5Lyk5oSf5oOF44CC5bmz5b+D6Z2Z5rCU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eR5qac6aKY5ZCN5Lq65qyi56yR77yBPC9wPjxwPjxlbT40My48L2VtPu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6hu+8jOmrmOiAg+i/keWcqOecvOWJjeS6hu+8m+W/q+S6hu+8jOW/q+S6h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/q+WunueOsOS6hu+8m+W+rueske+8jOW+rueske+8jOS4gOWumuaKiu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KseOAguelnemHkeamnOmimOWQje+8jOiAg+ivlemhuuWIqe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jKXkuIDmjKXmiYvvvIzpgIHkvaDlhYjotb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lvq7nrJHvvIzluIzmnJvkvaDmsLjov5zorrDkvY/jgILpq5jogIP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miJHpq5jkuK3vvIznm7jnuqblnKjnkIbmg7PnmoTlrabmoKHph4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iw5LqG77yM5Yiw5LqG77yM6auY6ICD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r5LqG77yM5b+r5LqG77yM5qKm5oOz5bCx5b+r5a6e546w5LqG77yb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qK576O5aW95piO5aSp5oul5oqx44CCPC9wPjxwPjxlbT40Ni48L2VtP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Ag+aIkOWKn+S5i+mXqO+8jOmSpeWMmeacieS4ie+8geWFtuS4gO+8muWLpOWli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WFtuS6jO+8muenkeWtpueahOaWueazle+8m+WFtuS4ie+8muiJr+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cuPC9lbT7lj4LliqDpq5jogIPnmoTlranlrZDku6zvvIz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lnZrkv6HvvIzkvaDmtJLkuIvnmoTmr4/kuIDmu7TmsZfmsLTvvIzkvaD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u7TnnLzms6rvvIzpg73mmK/ku5jlh7rnmoTkvZDor4HvvIzpg73mmK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jgII8L3A+PHA+PGVtPjQ4LjwvZW0+5qCh5Zut5bm/5Zy66Iqx5YS/6Imz77yM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t6auY6K666LCI44CC5o235oql5Lyg5p2l5qyi5q2M56yR77yM5aaC5Zad6Jyc5rG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c44CC6KeB6Z2i5oub5ZG85Zac5oKm6aKc77yM55u45LqS6byT5Yqx5YaN5a2m56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ZCN5bqc5a2m5rW36Iiq77yM5oms5biG5b2S5p2l5a6P5Lia5bGV44CC5oS/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u65Yqf5Lia77yBPC9wPjxwPjxlbT40OS48L2VtPuS6uueUn+acgOWkp+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i+WPi+S4jeimgee0p+W8oO+8jOWPkeaMpeWHuuato+W4uOawtOW5s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umuihjOOAguS4jee7j+mjjumbqOaAjuingeW9qeiZue+8geW5tOi+m+iL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iDnO+8jOelneaEv+mrmOiAg+aXl+W8gOW+l+iDnO+8jOS4gOm4o+aDiuS6uu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NTAuPC9lbT7pq5jogIPkuLTov5HvvIzluIzmnJvkvaD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J/mi4XvvIzosIPmlbTlpb3lv4PmgIHvvIzlj5HmjKXlh7rkvaDlupT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vvIzmiJHnm7jkv6HkvaDnmoTku5jlh7rkuIDlrprkvJrmnInlm57miqXnmoT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zkvaDkuIDlrprooY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yZ2dpeGd1c2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MmdnaXhndX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C18CFD0351DC735C9907C48FB5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