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8F2B8941FB43E82A21B8B2B517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8F2B8941FB43E82A21B8B2B517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6Wd56aP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rOWRveW5tOaAu+eul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4jOacm+mciei/kOWwseatpOWSjOaIkeivtOaLnOaLnOOAguelneaIk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mciei/kOemu+aIkei/nOi/nOeahO+8jO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emj+eUn+a0u+OAgjwvcD48cD48ZW0+My48L2VtP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5tOWPiOS4gOW5tOW4jOacm+iHquW3seaYr+emu+aipuaDs+i2iuadpei2i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2iuadpei2iui/nO+8gTwvcD48cD48ZW0+NC48L2VtPuWPiOS4gOW5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crOWRveW5tOeahOWutuW6reeUn+aXpeiBmumkkO+8jDI05bKB5bmy5Ye6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PC9wPjxwPjxlbT41LjwvZW0+5bGC5bGC57u/5oSP5Lit77yM56Wd56aP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B56Wd5oiR55Sf5pel5b+r5LmQ77yBPC9wPjxwPjxlbT42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O5LuK5aSp6LW35Li65LqG6Ieq5bex6aqE5YKy55qE5rS7552A5ZCn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3LjwvZW0+6Z2S5pil44CB6Ziz5YWJ44CB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bGe5LqO5L2g55qE5pel5a2Q77yM6Iie5Ye65qyi5LmQ55qE6IqC5ouN44CC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4LjwvZW0+5Zyo6L+Z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77yM55Sf5pel5b+r5LmQ6Z2S5pil5bi46am7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ic6KW/5oiR5bCx6KaB5Yqq5Yqb55qE5Y675LqJ5Y+W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77yM5pyJ5Lqb6K+d5Y+q6YCC5ZCI5LiA6L6I5a2Q55WZ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vueS6jui/h+WOu+mBl+aGvueahOS6i+eskeS4gOesk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nOS4i+adpeWSjOiHquW3seivtOS4gOWPp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nKzlkb3lubTvvIzkuIDnuqLliLDlupXvvIzopoHml7r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+I5piv5oiQ6ZW/55qE5LiA5bm077yM5LiN5LiA5qC355qE5LiA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77yM5paw55qE6KeS6Imy77yM5oS/5LiA5YiH6YO95aW977yB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y48L2VtPumAgee7mem8oOW5tOWHuueU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Wlvei/kO+8geWkmuihjOWWhO+8jOacrOWRveW5tOW5s+W5s+WuieWu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S9k+mqjO+8jOWIhuS6q+e7meWkp+Wutu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HmsLjov5zlvIDlv4PvvIHnpZ3miYDmnInlhbPlv4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pg73lv4Pmg7PkuovmiJDvvIzouqvkvZPlgaXlurf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WF5ruh5LqG5LiN56Gu5a6a77yM5ZKM5oOK5Zac44CC5LuK5aSp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pel77yM56Wd6Ieq5bex5b+r5LmQ77yBPC9wPjxwPjxlbT4xNi48L2VtP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IsOeMtOW5tOS6hu+8jOS4gOeUn+S4reesrOS6jOasoei/h+acrOWRveW5tO+8jO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5kOeMtOeOi+e6quW/tee9kO+8jOaKiuS5kOW4pu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h6rlt7HnlJ/ml6Xlv6vkuZDvvIzopoHlgZrkuIDkuKrphbfphbfnmoTlsI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hL/kuIDliIfnvo7lpb3lkozmuKnmmpblpoLnuqbogIzoh7P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5qE6L6b6Ium5LuK5aSp57uT5p2f77yM5LiA5bm055qE5b+Z56K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iA5bm055qE5aWU5rOi5LuK5aSp5q2i5q2l77yM5LiA5bm055qE5LyB55u8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uh6Laz44CC5oS/6Ieq5bex5Zyo5paw55qE5LiA5bm05b+r5LmQ44CB5ZCJ56Wl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456aP77yBPC9wPjxwPjxlbT4xOS48L2VtPuacrOWRveW5tOelneiHquW3s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ajkuWcsO+8jOWkqeWkqeiEuOS4iueskeecr+ecr++8geWGjeelneiHquW3se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S4gOWIh+mDvemhuuWIqe+8geaWsOW5tOW/q+S5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lkb3lubTml6Dorrrniq/kuI3niq/lpKrlsoHnmoTvvIzpg73opoHlpb3lpb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L/lubPlronmsLjnm7jpmo/jgII8L3A+PHA+PGVtPjIxLjwvZW0+5oS/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55qE5a2j6IqC5Lit5pKt56eN44CB5Zyo56eL5pel55qE5Zac5oKm6Ye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5Sf5pel5b+r5LmQ77yB5q2l5q2l6auY5Y2H77yBPC9wPjxwPjxlbT4y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crOWRveW5tO+8jOW8gOW8gOW/g+W/g+i/h+S4gOW5tO+8jOelneiHquW3s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MuPC9lbT7pvKDlubTmnKzlkb3lubTliLDvvIzmlbLplK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uobpvKDlubTvvIzmrKLmrYzlirLoiJ7miazkuZ3lpKnjgILlpKfooZflsI/lt7fotbf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rrmrKLniqzlj6vllpzkuZDlpKnmt7vjgII8L3A+PHA+PGVtPjI0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y05bm05aSn5ZCJ77yM5oiR55qE5pys5ZG95bm05LiA5a6a6KaB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+D5oOz5LqL5oiQ77yM5byA5byA5b+D5b+D6L+H5aW9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jjuWSjOaXpeS4veaciOa7oeWchu+8jOiJr+i+sOe+juaZr+Wlv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ygeWygeW9k+atjOWkhOWkhOmigu+8jOesmeatjOmVv+esm+i2iueMquW5tO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quW5tOi/jum8oOW5tO+8jOacrOWRveW5tOW3suiHs++8jOS4gOWIh+mhuuW/g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lJ/mtLvlsLHlg4/kuIfoirHnrZLvvIznvKTnurf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kvr/mnInkuobpgqPkupvmiYDosJPnmoTlv6vkuZDvvIzlubjnpo/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I3LjwvZW0+5Y+I5LiA5bm055Sf5pe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k5peg6K+t5b2V77yM56Wd6Ieq5bex55Sf5pel5b+r5LmQ77yM5oS/5Lul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O95aSa5LiA5Lqb5bm46L+Q44CCPC9wPjxwPjxlbT4yOC48L2VtPuWcqOacrOWRv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AkumciemAj+mhtumDgemXt+iHs+aegemDveS4jeWxnuS6juiHquW3se+8jO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aVjOiHs+WwiuW5uOi/kOaYn+aJjeaYr+iHquW3se+8jOelneeLl+W5tOWkp+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v5HmnJ/vvIzor7jkuovkuI3pobrjgILmnJvmnKzlkb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mupzotbDvvIzlpb3ov5Dov57ov57pmY3kuLTlkKf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6KaB6Ieq5L+h55Sa6Iez5piv6Ieq5oGL5LiA54K5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Ieq5bex5oiR5YC85b6X5oul5pyJ5pyA5aW955qE5LiA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mBh+WIsOaipuS4reS6uuS5i+WJje+8jOS4iuWkqeS5n+iuuOS8mu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iOmBh+WIsOWIq+eahOS6uu+8m+WcqOaIkeS7rOe7iOS6jumBh+ingeW/g+S7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S+v+W6lOW9k+W/g+WtmOaEn+a/gOOAgueln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nmoTmnKzlkb3lubTmnaXllabvvIznrKzkuIDlpKn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lubjov5DvvIzlvIDlt6XllabjgII8L3A+PHA+PGVtPjMzLjwvZW0+5oS/5Lul5q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ZqP5aSE5Y+v5qCW44CC5qKm5Zyo6L+c5pa577yM6Lev5Zyo6ISa5LiL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zNC48L2VtPuWoh+iJs+eahOmynOiK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W8gOaUvu+8m+e+juWlveeahOaXpeWtkO+8jOW3suaChOaChOadpeS4tOOA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W/q+S5kO+8gTwvcD48cD48ZW0+MzUuPC9lbT7pg73or7TmnKzlkb3lubT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ov4fljrvkuoblnY7lsLHkuZ/ov4fljrvkuobjgILku6XliY3lubTlsJHml7b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m7jkv6Hov5nkupvvvIzmgLvop4nlvpfoh6rlt7HnmoTlkb3ov5Doh6rlt7HlgZ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kuovmmK/oh6rlt7Hop6PlhrPkuI3kuobnmo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J5Liq5pys5ZG95bm055Sf5pel5Y2z5bCG5Yiw5p2l77yMMzblsoH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6bouoHvvIzov5jmnInmuKnmg4XjgILosKLosKLlpKflrrbmg7PnnYDmiJHjgILnpZ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kJHliY3lpZTot5HvvIzkuZ/og73lm57pppbov4flvo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Ieq5bex55Sf5pel5b+r5LmQ77yM5oS/6Ieq5bex5rSS6ISx44CB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bCR77yM552h5b6X5pep77yBPC9wPjxwPjxlbT4zOC48L2VtPuS7juayoeaci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iHquW3sei/h+i/h+eUn+aXpe+8jOWPquaYr+iHquW3seiusOW+l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aGRxZS5odG1sIj5odHRwczovL2R1YW5qdXppa3UuY29tL2R1YW5qdXppLzI5Mmo4bWhk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8F2B8941FB43E82A21B8B2B517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