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ECB4C2543FA6737FD174E44AB8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ECB4C2543FA6737FD174E44AB8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b+D5oOF55qE5q2M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Yr+eUmuS5iO+8jOaYr+S4h+S4luaymeeg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S4gOmil++8jOefs+WktOWkp+i/meS5iOWkmu+8jOaIkeS5n+S8muWWnOasoui/me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44CK5oiR44CLPC9wPjxwPjxlbT4yLjwvZW0+5piO5piO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oiR77yM5rKh55CG55Sx54ix5LiN5Yiw57uT5p6c77yM5Y+q6KaB5L2g5pWi5LiN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Yet5LuA5LmI5oiR5Lus6KaB6ZSZ6L+H44CCJm1kYXNoOyZtZGFzaDvjgIr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otbfmiJHjgIs8L3A+PHA+PGVtPjMuPC9lbT7og73lkIzpgJTlgbbpgYf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kIPkuIrvvIznh4Pkuq7po5jmuLrkurrnlJ/vvIzmiJHlpJrkuYjlpJ/ov5DjgIL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pgJfnlZnmiJHmgJ3mva7kuIrvvIzku47msqHlho3nlpHpl67vvIz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pflvojjgIImbWRhc2g7Jm1kYXNoO+OAiuaYpeWkj+eni+WGrO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e6t+e6t+aJsOaJsOWWp+WWp+mXuemXueS7gOS5iOaYr+ecn+Wun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jOi3jOaSnuaSnuWCu+WCu+eskeeskeS5sOS4gOadr+aenOax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A6YeN6KaB55qE5bCP5LqL44CLPC9wPjxwPjxlbT41LjwvZW0+5LmY6aOO56C05rW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LiA5a6a5oiQ5Yqf77yM55Sf5ZG95Y+q6IO95ZCR5YmN77yM5Z2a5a6a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6Iux6ZuE44CCJm1kYXNoOyZtZGFzaDvjgIrli4vnq6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vZXkuovokL3liLDov5nmlLblnLrvvIzmnq/mrbvlnKjkvaDnmoTmiYvkuI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n+mSn+OAizwvcD48cD48ZW0+Ny48L2VtPuaIkeS4j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9oOWbnuadpe+8jOWPquaYr+W9k+S4gOS4quS6uueci+a1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x6JC95rKZ5rSy44CLPC9wPjxwPjxlbT44LjwvZW0+5LiL5qyh5aaC5p6c6YKC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YaN6YKj5LmI55im77yM5oiR5oOz5LiA55u05rKm6Zm35Zyo5L2g55y855y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iJHku6zor7Tlpb3nmoTjgIs8L3A+PHA+PGVtPj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uI/lrp7vvIzmmK/kvaDlv4PkuK3mnInmiJHlkI3lrZfjgIImbWRhc2g7Jm1kYXNoO+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ivjeOAizwvcD48cD48ZW0+MTAuPC9lbT7pmr7pgZPnnJ/lv4PkuI3lpJ/lpb3vv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kvaDpgqPkuYjlpb3jgIImbWRhc2g7Jm1kYXNoO+OAiuWFpeaIj+WPiOWKqOW/g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vIDlp4vmgLvmmK/liIbliIbpkp/pg73lppnkuI3lj6/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6XkuLrng63mg4XlroPmsLjkuI3kvJrlh4/jgIImbWRhc2g7Jm1kYXNoO+OAiu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TIuPC9lbT7kuIDpopflv4PlsZ7kuo7kuIDkuKrkurrvvIz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ku4DkuYjnrpflhazlubPjgIImbWRhc2g7Jm1kYXNoO+OAiuS4jeWFrOW5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sLHnrpfmmK/mi6XmirHov4flkI7lm57lpLTmsqHmtbf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aLmnaXop4Hpl7vop4LlhYnjgILmiJHlsLHnrpfkuI3lho3nm7jkv6HljJfmnoHmnIn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oYzkupHmtYHmsLTkuqbniLHnnIvjgIImbWRhc2g7Jm1kYXNoO+OAiuWmguaen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/q+S5kOOAizwvcD48cD48ZW0+MTQuPC9lbT7kvKDor7TmnInkuIDnlLfkuIDlpb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iLDnmb3lj5HkuYvlkI7miY3mgIDlv7XliLvpqqjpk63lv4PnmoTml6flj4vvvIzlm57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pgqPlkIjnhafvvIzkuIDlnZflsIbkvZnnlJ/muKHov4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Ng+mbtuS4gOS4quOAizwvcD48cD48ZW0+MTUuPC9lbT7lhbblrp7kvaDkuI7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tLvliLDku4rlpKnlj5jljJbnlJrlpJrjgIImbWRhc2g7Jm1kYXNoO+OAiu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Xr+iNoeOAizwvcD48cD48ZW0+MTYuPC9lbT7ljp/osIXmiJHov5nkuIDnlJ/kuI3n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iLHoh6rnlLHvvIzkuZ/kvJrmgJXmnInkuIDlpKnkvJrot4zlgJ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1t+mYlOWkqeepuuOAizwvcD48cD48ZW0+MTcuPC9lbT7miJHmgIDph4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qbrmsJTvvIzlj5jmiJDpo47kuZ/kuI3mlaLlkozkvaDnm7jpgY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DjOW9seOAizwvcD48cD48ZW0+MTguPC9lbT7ml6fniLHnmoToqpPoqI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kuIDkuKrkuKrlt7TmjozvvIzmr4/lvZPkvaDorrDotbfkuIDlj6XlsLHmjK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YnjgIImbWRhc2g7Jm1kYXNoO+OAiue7meiHquW3seeahOatjO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7moLfnmoTlnLDmlrnvvIzlsL3mg4Xoh6rnlLHoh6rlnKjkvLTnnYDmmJ/lhY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YzllLHjgIImbWRhc2g7Jm1kYXNoO+OAiuaYn+WFieS8tOaIkeWU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hI/kubHmg4Xov7fmnoHmmJPmtYHpgJ3vvIzpmr7ogJDov5nlpJzmmKXlhYn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mbWRhc2g7Jm1kYXNoO+OAiuaYpeWFieS5jeazhOOAiz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nlZnlnKjkvaDmlrnlnIblh6Dph4zvvIzmiJHnmoTlv4PopoHkuI3lm57lsL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miJHniLHkvaDlkozkvaDmsqHlhbPns7vjgIImbWRhc2g7Jm1kYXNoO+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WHoOmHjOOAizwvcD48cD48ZW0+MjIuPC9lbT7pl7vor7TkvaDml7bluLjlnKj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v5nph4zlr4Tkv6Hku7bjgIImbWRhc2g7Jm1kYXNoO+OAiuWNgemdouWfi+S8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nJ/mg7PluKbkvaDop4Hop4HvvIzmiJHliJror4bliLDnmoT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lkKzkvaDmhI/op4HvvIzov5nnrpfmmK/nl4XlkKfvvJ8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v+iAv+S6juaAgOOAizwvcD48cD48ZW0+MjQuPC9lbT7lpJrlsJHnmoTmiafnnYDovp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jgIImbWRhc2g7Jm1kYXNoO+OAiuWkj+iHs+acquiHs+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rlpKnliqjlnLDlj6rlj6/mg5zlpKnlnLDkuqbml6Dmg4XvvIzkuI3mlaLmnI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nInlo7DvvIzov5nniLHmg4Xml6Dkurror4HjgIImbWRhc2g7Jm1kYXNoO+OAi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ig+OAizwvcD48cD48ZW0+MjYuPC9lbT7ku47kvaDnmoTlpZfmiL/luKbotbDooq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vaDnnaHov4fnmoToh7PlsJHmiJHpg73nnaHov4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S4jeiDnOmYsuOAizwvcD48cD48ZW0+MjcuPC9lbT7lj6rmgJXkvb/kvaDlhYj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nm7TooYznm7Tov4fvvIzlpKnpg73luK7kvaDljrvourLvvIzourLlvID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mbWRhc2g7Jm1kYXNoO+OAiuWNgemdouWfi+S8j+OAi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g7Plv5jorrDniLHmg4Xljrvli4fmlaLnlJ/mtLvvvIzmmK/osIHliLDmiJH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kuobmg4XmrYzjgIImbWRhc2g7Jm1kYXNoO+OAiuS4jeimgeWcqOaIke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OeIseaIkeOAizwvcD48cD48ZW0+MjkuPC9lbT7or7Tku4DkuYjmraTmg4X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or7Tku4DkuYjmiJHniLHkvaDvvIzlpoLku4rlt7LnhLbmsqHmnInkvaD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jgIImbWRhc2g7Jm1kYXNoO+OAiuS4gOWcuua4uOaIj+S4gOWcuuai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g7PlvpfljbTkuI3lj6/lvpfvvIzkvaDlpYjkurrnlJ/kv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jbTkuI3lj6/lvpfvvIzmg4XniLHph4zml6DmmbrogI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iHquW3seeahOatjOOAizwvcD48cD48ZW0+MzEuPC9lbT7ojKvojKvkurrmtbfkuK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poLlkIzpmLPlhYnnhafov5vlv4PlupXvvIEmbWRhc2g7Jm1kYXNoO+OAi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9oOOAizwvcD48cD48ZW0+MzIuPC9lbT7ku6XnnLzms6rmt4voirHlkKfku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vaDmg4rorrbjgIImbWRhc2g7Jm1kYXNoO+OAiua1ruWkuO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ubTpmYznlJ/nmoTvvIzmmK/mmKjml6XmnIDkurLnmoTmn5Dmn5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cgOS9s+aNn+WPi+OAizwvcD48cD48ZW0+MzQuPC9lbT7og73lpJ/mj6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iKvmlL7kuobvvIzog73lpJ/mi6XmirHnmoTlsLHliKvmi4nmi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ygeaciOelnuWBt+OAizwvcD48cD48ZW0+MzUuPC9lbT7lhrvnu5Pkuob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u5Pkuobml7bpl7Tlhrvnu5PkuoblkLvkvaDnmoTnnqzpl7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u+e7k+OAizwvcD48cD48ZW0+MzYuPC9lbT7ku47nnInmoqLkuK3mhJ/op4nliLD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nnIvkuI3liLDvvIzlvbfkvZvlt7LmmK/mnIDnm7TmjqXnmoToo7jpnL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cieW/g+S6uuOAizwvcD48cD48ZW0+MzcuPC9lbT7lpoLmnpzmiJHog7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vvIzkuZ/orrjnlJ/lkb3lsLHkvJrlrozlhajkuI3lkIzvvIzmiJHmg7PopoH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iJHniLHnmoTpg73kvJrkuI3kuIDmoLfjgIImbWRhc2g7Jm1kYXNoO+OA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cvOOAizwvcD48cD48ZW0+MzguPC9lbT7mm77nu4/lpJrlsJHmrKH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m77nu4/lpJrlsJHmrKHnoLTnga3kuobmoqbmg7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kuaUvueahOeUn+WRveOAizwvcD48cD48ZW0+MzkuPC9lbT7kvaDlm57lrrb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lkaLjgIImbWRhc2g7Jm1kYXNoO+OAiuWuieays+ahpe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mmK/lpoLmraTllqflk5fvvIzorqnmsonpu5jnmoTkurrmmL7lvp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rvjgIImbWRhc2g7Jm1kYXNoO+OAiuayiem7mOeahOS6uu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I3mmK/kuI3lvIDlj6PmiY3nj43otLXjgIImbWRhc2g7Jm1kYXNoO+OAiu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teW9seOAizwvcD48cD48ZW0+NDIuPC9lbT7nqbbnq5/miJHmmK/mgI7kuY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vvIzpmr7pgZPniLHkuIDkuKrkurrnnJ/nmoTmnInplJnlkJfvvJ/omb3nh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joi6bvvIzlj6/miJHov5jmuLTmnJvkuIDngrnniLHvvJvmiJHmgI7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kuoblkJfvvJ/nq5/nhLbniLHlpbnniLHliLDpgqPkuYjmlr3oiI3vvIznl5v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63kuobku6XlkI7kuZ/lv6vkuZDjgIImbWRhc2g7Jm1kYXNoO+OAiumavumBk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n+eahOaciemUmeWQl+OAizwvcD48cD48ZW0+NDMuPC9lbT7niLHkuIDpmLXnr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u6XliLvpqqjpk63lv4PvvIzmoqbkuIDpmLXnl5vkuIDpmLXlv4Pml6Dms5XlubPpnZ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9rOecvOazquWAvuWfjuOAizwvcD48cD48ZW0+ND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rYnlvoXlh6DlpJrova7lm57vvIzkuI3lnKjkuY7mrKLnrJHkvLTnnYDms6rms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2hei2iuaipuaDs+OAizwvcD48cD48ZW0+NDU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upTor6XmmK/mnIDlr4Llr57nmoTkurrvvIzljbTlv5jorrDkuobouqvovr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uKnmmpbnmoTnnLznpZ7vvJvmiJHku6XkuLroh6rlt7Hlj6/og73mmK/mnID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lv73nlaXkuoblv4PkuK3pgqPku73nvo7kuL3nmoTmuKnlrZ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9k+aIkeWtpOeLrOeahOaXtuWAmei/mOWPr+S7peaKseedgOS9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lho3op4HkuI3og73nuqLnnYDnnLzvvIzmmK/lkKbov5jog73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LjvvIzlpoLmnpzov4fljrvov5jlgLzlvpfnnLfmgYvvvIzliKvlpKrlv6vlhrDph4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gIImbWRhc2g7Jm1kYXNoO+OAiuWMhuWMhumCo+W5tOOAiz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5nkuKrkuJbnlYzmiorkvaDmiJHliIbkuKTlpLTvvIzlibLmlq3mg4XmgJ3kuI7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kuLrku4DkuYjnm7jniLHnmoTkurrkuI3og73lpJ/lnKjkuIDotbfvvIzlgY/lgY/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m57lv4bjgIImbWRhc2g7Jm1kYXNoO+OAiuS4uuS7gOS5iOebuOeIseeahO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OAizwvcD48cD48ZW0+NDguPC9lbT7miJHlv5jkuobor7Tlv4Pph4z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lp4vnu4jmmK/opoHkvaDnmoTogq/lrprllYrjgIImbWRhc2g7Jm1kYXNoO+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OAizwvcD48cD48ZW0+NDkuPC9lbT7noqfmtbfok53lpKnvvIzpo57lkJHpgq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XlpKnjgILov47nnYDlpKnovrnnmoTlpJXpmLPvvIznqb/ov4fov5nljYjlpJzmmJ/o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lJ/pg73kuI3kvJrlgZzmrYfvvIzmsLjov5zlkJHnnYDpgqPmmKXlpKnjgIL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IDlkI7kuIDliLvvvIzono3ov5vov5nmuKnmmpbpmLPlhYnph4zjgILnm7TliLDov5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LvvvIzorqnmiJHku6zpo57otorov5nkuJbnlYzjgIImbWRhc2g7Jm1kYXNoO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S5i+aXheOAizwvcD48cD48ZW0+NTAuPC9lbT7mg7PkuI7kvaDlvIDlp4vku47lpL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vbzmraTnmoTnl5vpgaXov5zkvYbnm7jkvLzjgIImbWRhc2g7Jm1kYXNoO+OA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S6uuOAizwvcD48cD48ZW0+NTEuPC9lbT7lpJrlsJHlubTvvIzlhbHlr7nku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lvbfkvZvlpJrlsJHlubTvvIzmrLLniLHkvYblv5joqI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+aImOOAizwvcD48cD48ZW0+NTIuPC9lbT7ku47liY3ku47liY3vvIzmnInkuK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kuYXjgILkvYblgY/lgY/po47muJDmuJDmiorot53nprvlkLnnmoTlpb3ov5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ZtOWkqeOAizwvcD48cD48ZW0+NTMuPC9lbT7luoblubjnu5nov4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hLbnm5vmlL7vvIzosIHmm77pgIHmiJHkuIDmnLXvvIzlkYrliKv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RiuWIq+aIkeOAizwvcD48cD48ZW0+NTQuPC9lbT7moJHojavmnInkuIDlj6ro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zokL3kvaDouqvovrnvvIzmg4rmhYzliLDlpLHotrPlkJHliY3vvIznhLblkI7miZ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4zogqnjgIImbWRhc2g7Jm1kYXNoO+OAiuaoseiKseagkeS4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77or7Tov4fkuI3liIbnprvopoHkuIDnm7TkuIDnm7T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mg7Ppl67pl67kvaDmmK/lkKblj6rmmK/nq6XoqIDml6Dlv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XtumXtOeFrumbqOOAizwvcD48cD48ZW0+NTYuPC9lbT7nuqLnuqLku4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miJHnmoTlv4PkuK3oibPpmLPjgIImbWRhc2g7Jm1kYXNoO+OAiuWNg+WNg+mYm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cuPC9lbT7lvZPmiYDmnInnrYnlvoXpg73lj5jmiJDmm77nu4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lpb3lpJrnsr7lvannmoTmlYXkuovnu5nkvaDlkKzjgIImbWRhc2g7Jm1kYXNoO+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OAizwvcD48cD48ZW0+NTguPC9lbT7liIflv4zlpKrnvo7kuL3vvIzlpKrnvo7kuL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lv6vkuZDlpKrmmJPnoo7jgIImbWRhc2g7Jm1kYXNoO+OAiue+juS4veaciee9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YbmvILkuq7nrJHkuIvljrvvvIzlvbfkvZvlhqzlpKnppa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mbWRhc2g7Jm1kYXNoO+OAiumSn+aXoOiJs+OAizwvcD48cD48ZW0+NjA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jrflvpfkvaDnmoTlsIrmlazvvIzmib/lj5flpKrpq5jlgrLnmoTnvarlkI3vvIzmjKT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oh4LlvK/vvIzlpoLmg4XmgIDmuJDlhrfvvIzmnKrnrpflraToi6bkuZ/kvLbku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HjuWtqeWtkOOAizwvcD48cD48ZW0+NjEuPC9lbT7kuJbnlY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vvIzljKDkurrnmoTlhoXlv4PvvIznu53lr7nlv4XpobvmmK/lronpnZnjgIHlron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OAiuiHtOWMoOW/g+OAizwvcD48cD48ZW0+N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kuI3niLHvvIzpmr7mjbHlsLHkuI3mjbHjgIImbWRhc2g7Jm1kYXNoO+OAi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djueZveOAizwvcD48cD48ZW0+NjMuPC9lbT7pnZLmmKXnmoTlsoHmnIj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jgILlj6rlm6Dov5nog7jkuK3vvIznh4Png6fnmoTmoqbmg7PjgIL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mlL7mtarnmoTnlJ/mtq/jgILlsLHku7vov5nml7blhYnvvIzlpZTohb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ImbWRhc2g7Jm1kYXNoO+OAiuWujOe+jueUn+a0u+OAi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miJHlgZrkuKrlnoPlnL7vvIzplb/nlZnmgYvkuo7kvaDlrrbjgILku47msonmur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lqTvvIzlho3lj5Hoir3jgIImbWRhc2g7Jm1kYXNoO+OAiuWeg+Wc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pg73lpoLkvZXlm57lv4bmiJHvvIzluKbnnYDnrJHmiJbmmK/lvoj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QjuadpeOAizwvcD48cD48ZW0+NjYuPC9lbT7lhbblrp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jml6XnmoTmiJHvvIzmtLvliLDku4rml6Xlj5jljJbnlJrlp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wgeS8tOaIkemXr+iNoeOAizwvcD48cD48ZW0+NjcuPC9lbT7miJHku6znmoTniL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r6/vvIzmhL/kvaDmiJHmsqHmnInnmb3nmb3lj5foi6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uaCn+OAizwvcD48cD48ZW0+NjguPC9lbT7mgLvmmK/nroDnroDljZXljZXnmoT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miJHvvIznroDnroDljZXljZXnmoTmg7Pov4flsLHkuI3lnKjpl6rour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ugOeugOWNleWNleOAizwvcD48cD48ZW0+NjkuPC9lbT7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ov4fvvIzlk6rkuKrmsqHmnInvvJ8mbWRhc2g7Jm1kYXNoO+OAiuiRoeiQhOaIkOeG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NzAuPC9lbT7miJHlt7Log4zkuIrkuIDouqvoi6blm7DlkI7mgp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mJjvvIzkvaDnnLzph4zljbTmraTliLvlhYXmu6Hms6rjgIImbWRhc2g7Jm1kYXNoO+OA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i9qOi/ueOAizwvcD48cD48ZW0+NzEuPC9lbT7miJHlj6/ku6Xot5/lnKjkvaD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vbHlrZDov73nnYDlhYnmoqbmuLjjgIImbWRhc2g7Jm1kYXNoO+OAiui/veWFi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miJHnnJ/nmoTmsqHmnInlpKnku73lronpnZnnmoTmsq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vvIzmiJHkvJrlrabnnYDmlL7lvIPkvaDmmK/lm6DkuLrmiJHlpKrniLH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uiemdmeOAizwvcD48cD48ZW0+NzMuPC9lbT7lvZPniLHkuI7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lsITngpnng63nmoTlpKrpmLPvvIzmmKjml6Xms6rlhYnvvIzkvJrpmo/ml7bpl7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j5HvvIzliKvovbvmmJPmlL7lvIPvvIzmmI7lpKnopoHorrjmm7TlpJrmhL/mnJv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i4fmsJTvvIzlsLHmm7TmnInlipvph4/jgIImbWRhc2g7Jm1kYXNoO+OAiueIse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izwvcD48cD48ZW0+NzQuPC9lbT7mmI7mmI7kvaDkuZ/lvojniLHmiJHvvIz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uI3liLDnu5PmnpzjgIImbWRhc2g7Jm1kYXNoO+OAiuS9oOWwseS4jeimge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NzUuPC9lbT7lpoLmnpzlhajkuJbnlYzpg73lr7nkvaDmgbbor6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iJHlsLHlr7nkvaDor7TkuIrkuIDkuJbmg4Xor53jgIImbWRhc2g7Jm1kYXNoO+OA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OAizwvcD48cD48ZW0+NzYuPC9lbT7ku47msqHkv6HopoHlsYjohp3pnaLlr7n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jeWPr+S4gOS4luOAizwvcD48cD48ZW0+N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pgZPmiJHmr5Tng5/oirHov5jlr4Llr57vvIzmiYvmjafnnYDnqbrnqbrmib/or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vILms4rjgIImbWRhc2g7Jm1kYXNoO+OAiuavlOeDn+iKsei/mOWvguWv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47liY3lhbHkvaDvvIzkv4Pohp3miorphZLvvIzlgL7pgJrlrr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LmiJHmnInnl5vlv6vov4fvvIzkvaDmnInmsqHmnI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9s+aNn+WPi+OAizwvcD48cD48ZW0+NzkuPC9lbT7mmKXpo47lho3nvo7kuZ/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nrJHvvIzmsqHop4Hov4fkvaDnmoTkurrkuI3kvJrmmI7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svOi/t+W/g+eqjeOAizwvcD48cD48ZW0+ODAuPC9lbT7lsKTlhbbov5nmlrD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jqnnibrnibLjgILmg7Pov4fmiqLmlrDlqJjvvIzmiJHlt67ngrnorrLnn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jeeUmOW/g+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M1OGI4MnVqd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jNThiODJ1a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ECB4C2543FA6737FD174E44AB8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