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13F604590879C8AE491D56F81D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13F604590879C8AE491D56F81D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ebsuebrueahOS8n+Wkp+aIkOeLgu+8jOi/mOaYr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+eUqOeKr+i0seeKr+WIsOiiq+iZkOaIkOeLgu+8jOiDveS4uuS9oOW/jeWPl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6q+WPl++8jOmCo+WPiOS9leWmqOOAgiZtZGFzaDsmbWRhc2g744CK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OF5Lq644CLPC9wPjxwPjxlbT4yLjwvZW0+6LCB5Lq65Y+I55u45L+h5LiA5L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Kk5rWF5a+555m977yM5oiR5Y+q5b6X5Y2D6K+t5LiH6KiA77yM5pS+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i05pyb77yM5Zyw6ICB5aSp6I2S77yM5pu0566A5Y2V5pyq566X572V5py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pL5q2M5LmL546L44CLPC9wPjxwPjxlbT4zLjwvZW0+5oS/5oSP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buR6Imy55qE6ZOF56yU77yM55S75LiA5Ye65rKJ6buY6Iie5Y+w5Ymn44CC54Gv5YW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oqx5L2P5L2g44CC5oS/5oSP77yM5Zyo6KeS6JC95ZSx5rKZ5ZOR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aOw5Lmf6YO95piv57uZ5L2g44CCJm1kYXNoOyZtZGFzaDvjgIrkuI3opoH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jbPkvb/lho3op4HpnaLvvIzmiJDnhp/nmoT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mbWRhc2g7Jm1kYXNoO+OAiuS4jeWmguS4j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4uuWwj+eahOaIke+8jOacieWkp+Wkp+eahOaipu+8jOaIkeaEv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cqOavj+S4quacieS9oOeahOinkuiQveOAgiZtZGFzaDsmbWRhc2g744CK6K6p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LPC9wPjxwPjxlbT42LjwvZW0+5oiR6Z2e5L2g5p2v6Iy2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Zad5ZCn44CCJm1kYXNoOyZtZGFzaDvjgIrmta7lpLj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mgIDnlpHvvIzniLHmmK/lppLlv4zvvIzniLHmmK/np43ov5HkuY7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jgIImbWRhc2g7Jm1kYXNoO+OAiueIseaYr+aAgOeWke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aAjum6veeIse+8jOWPr+aDnOS5pumHjOS7juayoeiusOi9veOAgue7iOaW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dpe+8jOS9huWygeaciOWNtOS4jeWbnuadpe+8jOmUmeeahOeIse+8jOS5g+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PnOOAgiZtZGFzaDsmbWRhc2g744CK6JGh6JCE54af6YCP5pe2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auM5LiN5aSf77yM5oiR5oqK6L+Z6ZmI5bm06aOO57yV77yM6YCB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SJm1kYXNoOyZtZGFzaDvjgIrlr4zlo6vlsbHkuIv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77yM5L2g6K+05LiW55WM5LiK576O5aW95LqL5oOF55yf55qE54m55Yir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a655piT5pOm6IKp6ICM6L+H44CCJm1kYXNoOyZtZGFzaDvjgIrlkJ/muLj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ExLjwvZW0+5Y6f5p2l54ix5oOF55qE5LiW55WM5b6I5aSn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bm456aP6L+Y5piv5pyJ56m66Jma44CCJm1kYXNoOyZtZGFzaDvjgI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6IC96K+v55qE6Z2S5pil5piv576O5aW955qE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5qE6Lev5bCx566X5LqG77yM5oiR5Lus5rC46L+c5YGc5Zyo6L+Z5Lq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rKh5pyJ6IiN5LiN5b6X44CCJm1kYXNoOyZtZGFzaDvjgIrlj6/ku6Xkuo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+j6YeM5peg6KiA5Lul5a+577yM5b+D5Lit5Y205piv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N6Iul5pyJ6ZSZ77yM5LiN5ZSx5Y+I5aaC5L2V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rYzor43jgIs8L3A+PHA+PGVtPjE0LjwvZW0+5piv5ZCm5bm456aP6L275b6X5a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Jm1kYXNoOyZtZGFzaDvjgIrnuqLnjqvnkbDjgIs8L3A+PHA+PGVtPjE1LjwvZW0+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q5Zug5oiR5b6I5oCV77yM5Ly85pyo5aS05Ly855+z5aS055qE6K+d5b6X5Yiw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W25a6e5oCV6KKr5b+Y6K6w77yM6Iez5pS+5aSn5p2l5ryU5ZCn77yM5b6I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675LyY6ZuF77yM5LiW5LiK6L+Y6LWe6aKC5rKJ6buY5ZCX77yf5LiN5aSf54iG54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ta7lpLjjgIs8L3A+PHA+PGVtPjE2LjwvZW0+5LiA5LiW5bq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5CD5LiK5Lq/5Liq6IOM5b2x77yM5L2G5ZKM5L2g56Kw5LiK44CC5oOz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W05Liq5Zyw55CD5LiK77yM5peg5Lq65Y+v5L2/5oiR5oO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kuIvml6Dlj4zjgIs8L3A+PHA+PGVtPjE3LjwvZW0+5oiR5Lus55qE5YWz57O75aS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o5ZWK77yM5LiN5aCq5LiA5Ye75Y205Y+I5Y2D5Y+Y5LiH5o2i44CC55So5bC9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6X5aSa5YOP5a6277yM5LiL5LiA56eS6ZKf5Lmf5Y+v6IO95Lya5YCS5a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6/mnKjjgIs8L3A+PHA+PGVtPjE4LjwvZW0+5rS75YOP5Liq5a2k54u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eq5oiR5ouJ5omv77yb5aSW5ZCR55qE5a2k54us5oKj6ICF77yM6ZyA6KaB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aTni6zmgqPogIXjgIs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Z+O5biC5LuO5LiN5LiL6Zuq77yM6K6w5b+G6YeM5Y205aCG5ruh5Ya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1kYXNoOyZtZGFzaDvjgIrlnKPor57nu5PjgIs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Gc56uZ77yM5oOz5byA5b6A5Zyw6ICB5aSp6I2S6ZyA6KaB5aSa5YuH5pW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LHmg4Xovaznp7vjgIs8L3A+PHA+PGVtPjIxLjwvZW0+5Li65L2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Zyo5pyA5ZCO5Y+Y5LiN5Yiw6ICB5Y+L44CC5p2l5bm06ZmM55Sf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yA5Lqy55qE5p+Q5p+Q44CCJm1kYXNoOyZtZGFzaDvjgIrmnIDkvbPmjZ/lj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Sp5L2R5oiR55qE54ix5Lq677yM57uZ5aW55rC46L+c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d5a+55aW55YGP54ix44CCJm1kYXNoOyZtZGFzaDvjgIrmr4/kuIDkuKrmmI7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ul5LiN5oul5pyJ5Lmf5Lya6K6w5L2P6LCB77yM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J5aSp5oC76L+H5Y6744CCJm1kYXNoOyZtZGFzaDvjgIrkurrmnaXkurrlvo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6Iul5L2g5Zac5qyi5oCq5Lq677yM6YKj5LmI5oiR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ZPlm57ljp/lvaLjgIs8L3A+PHA+PGVtPjI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6yR6IS45Y+q5pyJ5oCA5b+177yM5LiN5oeC5oCO5Y675YaN6IGK5aSp77yM5Ly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bm05b+95bey5piO55m977yM5Y2z5L2/5YaN6KeB6Z2i77yM5oiQ54af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iN5aaC5LiN6KeB44CCJm1kYXNoOyZtZGFzaDvjgIrkuI3lpoLkuI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Lq66YO95Lya5LiN5Lmg5oOv77yM55yL6KeB5LqG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YWI44CC5q+P5Liq5Lq66YO95Lya5b6I5Lmg5oOv77yM6Z2i5a+55LqG5Lq65Y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44CCJm1kYXNoOyZtZGFzaDvjgIrnnIvnqb/jgIs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L2g57qm5a6a6Iez5q2744CCJm1kYXNoOyZtZGFzaDvjgIpL5q2M5LmL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ahOiDjOWMhe+8jOWvueaIkeayiemHjeeahOWuoeW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6huS4nOilv+S4uuS7gOS5iOS4jei/mOOAgiZtZGFzaDsmbWRhc2g744CK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LPC9wPjxwPjxlbT4yOS48L2VtPuaIkeeIsei/h+eahOS6uu+8jOayoeacieS4gOS4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6q+i+ue+8jOWvguWvnuWug+mZquaIkei/h+WknOOAgiZtZGFzaDsmbWRhc2g744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44CLPC9wPjxwPjxlbT4zMC48L2VtPuaEn+aDheaAu+aYr+WWhOiJr++8j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S8muaIkOmVv+OAgiZtZGFzaDsmbWRhc2g744CK5LiN5aaC6L+Z5qC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qOacieeUn+eahOeerOmXtOiDvemBh+WIsOS9oO+8jOern+iKse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+8jOWIsOi/meaXpeaJjeWPkeeOsO+8jOabvuWRvOWQuOi/h+epuuaw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iO5bm05LuK5pel44CLPC9wPjxwPjxlbT4z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S6uuaJgOWQkeW+gOeahOS6i+ebuOS8vOWNtOS4jeS4gOa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s5LiA5Y2D6YGN5ZCO44CLPC9wPjxwPjxlbT4zMy48L2VtPuS9oOWPq+aIk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S5n+WPq+aIkeacgOW/g+eXm++8jOeIseWcqOi/t+aDmOS4reOAguS9o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tOacm++8jOS9oOS5n+WPq+aIkeeMnOS4jeS4re+8jOiwgeWPr+S7pei/meagt+aK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44CK5oul5oqx6L+Z5YiG6ZKf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dpeWunuWcqOWYsuiuve+8jOaIkeS4jeWkquaHgu+8jOWNtOa4tOacm+S9oOaH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qi546r55Gw44CLPC9wPjxwPjxlbT4zNS48L2VtPuWbnuW/hu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ahOaciOWFieaPoee0p+WwseWPmOm7keaal++8jOetieiZmuWBh+eahOiDjOW9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juaZtOacl++8jOmYs+WFieWcqOi6q+S4iua1gei9rOetieaJgOacieS4mumanO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eIseaDheS4jeWBnOermeaDs+W8gOW+gOWcsOiAgeWkqeiNku+8jOmcgOimg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iZtZGFzaDsmbWRhc2g744CK54ix5oOF6L2s56e7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GjemZquS9oOS4gOaute+8jOmZquS9oOaKiuayv+i3r+aEn+aDs+a0u+WH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mZquS9oOaKiueLrOiHquWtpOWNleWPmOaIkOS6huWLh+aV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mq5a6J5Lic5bC85bqm6L+H5ryr6ZW/5bKB5pyI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3ruS4gOS4quecvOazouWwhuW9vOatpOmUmei/h++8jOaClOS4jeW9k+WIne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OsOWcqOaDqee9muaIke+8jOWIhuaJi+WIhumUmeS6huS5iOOAguWIhuW8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WkqeWkqeebvOWGjeS8mumdouOAguWPquaAleS9v+S9oOWFiOaJvuWIs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ihjOebtOi/h+OAguWkqemDveW4ruS9oOWOu+i6su+8jOi6suW8gOS4jeinge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B6Z2i5Z+L5LyP44CLPC9wPjxwPjxlbT4zOC48L2VtPuWQg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6lOivpeS8muWlveS4gOeCue+8jOedoeWlveS6m+aIkeaDs+W6lOivpeS8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ermeWcqOi/meS4gOmdouW/g+WcqOWTquS4gO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u5Z+O44CLPC9wPjxwPjxlbT4zOS48L2VtPuabvueIseaDnOeahOaAu+img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OpeaJi+eahOWPiOadpeetieWAmeOAguWmguaIkeeIseS9oOS9oOeIseeahOS7l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WQjOagt+eKr+S4jeedgOWTgOaxguOAgiZtZGFzaDsmbWRhc2g744CK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LPC9wPjxwPjxlbT40MC48L2VtPuavj+asoemAgOWQjuWPiOmU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Cue+8jOaIkeayoeacieWKnuazlea4hemGkuW6lOS7mOaWsOeahOWvu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9u+aYk+iuqeaIkeeahOW/g+WnlOWxiOWIsOaegemZ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D55qE6Led56a744CLPC9wPjxwPjxlbT40MS48L2VtPuS9oOeIseaIkeeIseWkm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luacnei1sOW+l+WdmuWjruS6m+OAgiZtZGFzaDsmbWRhc2g744CK5Y2V6L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7keaal+S4i+ejiuiQveWFieaYjuS4rea8lOS9oO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/g+aLo+aIj++8jOi/meaXtuacn+a8lOS8pOW/g+aIj++8jOaIj+eDguS6uuacq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buR5rO95piO44CLPC9wPjxwPjxlbT40My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mFt+eahOWWnOWJp++8jOaIkeeahOS6uueUn+aXqeeVmeWcqOS9oOmCo+mHj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aVheS9nOa9h+a0kuWcsO+8jOS9oOeahOWWnOi0tOaYr+aIkeeahOivt+i0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IkeS4vuadr++8jOaIkeWPquiDveWbnuaVrOaIkeeahOW0qea6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ma56S855qE56Wd56aP44CLPC9wPjxwPjxlbT40NC48L2VtPuS9oOe7meaIkeW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s+WTreWwseimgeeskeOAgiZtZGFzaDsmbWRhc2g744CK5L2g57uZ5oiR5ZCs5aW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iLpeiDveWkn+awuOS4jeWkseWOu++8jOS9leS7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rn+aDs+aJvuWvu+S8tOS+o+OAgiZtZGFzaDsmbWRhc2g744CK5Lq65p2l5Lq65b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avuemu+mavuiIjeaDs+aKsee0p+S6m++8jOiMq+iM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xoeiNkumHjuOAguWmguWtqeWEv+iDveS8j+S6jueIuOeIuOeahOiCqeiGi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pemBpemVv+i3r+WkmuaWnOOAgiZtZGFzaDsmbWRhc2g744CK5Y2V6L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ivtOS6huaJgOacieeahOiwju+8jOS9oOWFqOmDveebuOS/oe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IkeeIseS9oO+8jOS9oOWNtOiAgeS4jeS/oeOAgiZtZGFzaDsmbWRhc2g744CK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aIkOWNg+S4iuS4h+S4qui3r+WPo+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FiOi1sOOAgiZtZGFzaDsmbWRhc2g744CK5Y2B5bm0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m+i9r+W8se+8jOaAu+S4jeWFjeWPmOW+l+WAlOW8uuOAguaXoOWliOeUn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PquW+l+S4gOS4quS4i+WcuuOAgiZtZGFzaDsmbWRhc2g744CK5a6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WGs+S4jee9leacie+8jOW+gOihl+mHjOa4uOi/h+S4gOWRq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5jOacieOAgiZtZGFzaDsmbWRhc2g744CK5a+M5aOr5bGx5L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8muS4jeS8muW/veeEtueahOWHuueOsO+8jOWcqOihl+inkueah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aW95LmF5LiN6KeB44CL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aXpeWQjui3r+S4iuaIluayoeacieacgOe+jueahOaHiOmAhe+8jOS9huW9k+S9o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VtOmFv+aIkOe6oumFku+8jOS7jeWPr+S4gOmGieiHquaVke+8jOiwgemDvei+m+mF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quayoeacieOAgiZtZGFzaDsmbWRhc2g744CK6JGh6JCE5oiQ54af5pe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WUseedgOatjO+8jOmZquaXpeWtkOaFouaFoui/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ub5a2j5ZyI44CLPC9wPjxwPjxlbT41NC48L2VtPuaEn+aDh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j+iniO+8jOi/mOaYr+eUqOadpeePjeiXj+OAgiZtZGFzaDsmbWRhc2g744CK54ix5oO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LPC9wPjxwPjxlbT41NS48L2VtPuaIkeS7rOWlveWDj+a4uOeJp+S6uu+8jOayv+m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eJqe+8jOWFqOS4uuS6hue7tee+iuW8gOW/g++8jOayoeWPr+iDveermeWcqOaat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eJuueJsuOAgiZtZGFzaDsmbWRhc2g744CK5aSx5oGL5aSq5bC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eIseaDheeahOS4lueVjOW+iOWkp++8jOWkp+eahOWPr+S7peij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WnlOWxiO+8jOWOn+adpeeIseaDheeahOS4lueVjOW+iOWwj++8jOWwj+WIs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MpOWIsOeqkuaBr+OAgiZtZGFzaDsmbWRhc2g744CK5LiW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S4iuS6hu+8jOeci+ingeS9oO+8jOWmguS9leS4jeaHguiwpuWN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uW/g+S4reeQhuaDs++8jOS4jeS8muS/l+awlO+8jOS5n+iuuOS4gOeUn+Wkquefr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heaEn+acieiLpeihjOadju+8jOS7jeeEtuayiemHje+8jOW+heaIkeaVt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KB5pyI5aaC5q2M44CLPC9wPjxwPjxlbT41OC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iIjeW+l+aXoOiBiuWugeaEv+S8keaBr+S4jeimge+8jOiwiOiuuui/nu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ql+WPsOa8j+awtOS4jeW+l+S6huOAgiZtZGFzaDsmbWRhc2g744CK57u157u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Ds+i1t+aIkeeahOaXtuWAme+8jOS9oOS8muS4jeS8m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S4jeiDveedoeOAgiZtZGFzaDsmbWRhc2g744CK5YWo5LiW55W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aIkeW4jOacm+iDveWkn+S4uuS9oOaKmuW5s+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buOS/oe+8jOi/mOacieS4gOmil+ecn+W/g+WAvOW+l+S9oOWbnuW6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S+atjOS5i+eOi+OAizwvcD48cD48ZW0+NjEuPC9lbT7ljp/mnaX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pKfnmoTlj6/ku6Xoo4XkuIvkuIDnmb7np43lp5Tls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lueVjOOAizwvcD48cD48ZW0+NjIuPC9lbT7mlaLnlq/ni4L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IbkvKTnl5vlv5jmjonvvIzkuI3nn6XpgZPlrrPmgJXlsLHmsqHku4DkuYjng6bmg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XtuWFiemap+mBk+OAizwvcD48cD48ZW0+NjMuPC9lbT7liY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p/lvZPmiJHlt7Lnu4/mtYHpgJ3vvIznu5nmiJHnjqvnkbDliY3mnaXlj4LliqDku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kuJbjgIImbWRhc2g7Jm1kYXNoO+OAiueZveeOq+eRs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osIHlr7nkvaDlh53mnJvov4fmmK/lkKbnnJ/nmoTmr5TmiJHlpJrvvJ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mvJTlj6/ku6XkuYjvvJ8mbWRhc2g7Jm1kYXNoO+OAiuaXtuWFieWAkua1g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jUuPC9lbT7mtLvlg4/kuKrlraTni6zmgqPogIXoh6rmiJHmi4nm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kJHnmoTlraTni6zmgqPogIXmnInkvZXkuI3lj6/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o+iAheOAizwvcD48cD48ZW0+NjYuPC9lbT7mgI7kuYjlhrfphbfljbTku43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vpfkuI3liLDnmoTmsLjov5zpg73nn5zotLXjgIImbWRhc2g7Jm1kYXNoO+OAi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NjcuPC9lbT7lm57lpLTot6/nqoTvvIznhLbogIzogonnnL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iLDvvIzopoHotbDlvpfmr5TkvaDml6njgIImbWRhc2g7Jm1kYXNoO+OAiumdn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izwvcD48cD48ZW0+NjguPC9lbT7oi6XkvaDku4rml6XlgKbkuobpopPnhLb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rjmiJHpgIHotaDmmpbvvIzlh4bmiJHmvKvmvKvplb/ot6/mnKvnq6/kuqblpoLliJ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7iuaXpeOAizwvcD48cD48ZW0+NjkuPC9lbT7kuZ/orrj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nIjku73lsJrmnKrliLDkvaDkuZ/lvpfmjqXlj5fvvIzmiJbogIXopoHliLDkva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b/miJDphZLvvIzml7bmnLrlhYjoh7Pnhp/pgI/jgIImbWRhc2g7Jm1kYXNoO+OAi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aXtuOAizwvcD48cD48ZW0+NzAuPC9lbT7kvaDlvZPmiJHmmK/mta7lpLj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lj6rlm6DmiJHlvojmgJXvvIzkvLzmnKjlpLTkvLznn7PlpLTnmoTor53vvIz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kJfjgIImbWRhc2g7Jm1kYXNoO+OAiua1ruWkuOOAiz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iYDmnInnmoTot6/lj6PvvIznu53kuI3mmK/lsL3lpLTjgILliKvmgJ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lnKjkvaDouqvovrnvvIzpg73pmarkvaDluqbov4f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WcqOS9oOi6q+i+ueOAizwvcD48cD48ZW0+NzIuPC9lbT7lpYfmgKrov4fljr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vvIzmgIDnvIXml7bml7blhbblrp7ov5jmnI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9s+aNn+WPi+OAizwvcD48cD48ZW0+NzMuPC9lbT7osIHovpzotJ/ov4f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rlj6/mg5zvvIzosIHooqvkuJbpgZPmlL7pgJDvvIzouqvkuI3nlLHlt7H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J3kuI3kv53lpJXvvIzmiY3kuLrlubjnpo/ogIzljZblipvvvIzmiY3oiI3lvpf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or7TmiJHlj6/ku6XvvIzlr7nph43pgYfnmoTkurror7TvvIzljp/mnaX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WRhc2g7Jm1kYXNoO+OAiuS7juS9leivtOi1t+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lpzniLHot5/kuIDpopflv4PooYDmiJjvvIzkuqbmgIDlv7XpgqPkupvlk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pppnng5/jgIImbWRhc2g7Jm1kYXNoO+OAiue7tee7teOA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or53kuI3mjqXvvIzkuI3opoHooqvkurrlj5HnjrDmiJHmlbTlpJzpg73lhbP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JPnvJPnmoTpkp/lo7DvvIzlkKzmnaXlg4/lk4DmgrznmoTpn7Pku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co+ivnue7k+OAizwvcD48cD48ZW0+NzYuPC9lbT7liKvorqnlr4Llr57kvK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Jznmb3lpLTvvIzku43lvpfkuI3pnIDopoHnmoToh6rnlLHlkozmnIDogIDnn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mbWRhc2g7Jm1kYXNoO+OAiuiRoeiQhOaIkOeGn+aXt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roHmhL/kvaDkuI3pgqPkuYjlpb3vvIzlvpfkuI3liLD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5jlpb3mnJ/mnJvkvaDov5jlpb3vvIzmiJHlt7Lnu4/lpKrnn6XpgZ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nmiY3lpb3vvIzlhbblrp7miJHku6zkuJPllpzniLHlvpfkuI3liLDnmoTvvIzmiY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lpb3jgIImbWRhc2g7Jm1kYXNoO+OAiuS4gOWIh+i/mOWlve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pl7TljYPkuIfkurrkur/kuIfkurrvvIzmnInkuIDkupvkurrljbT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pgILlkIjooqvlrqDniLHjgIImbWRhc2g7Jm1kYXNoO+OAiuaIkeS4jeWlve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Ybnm7TooYznm7Tov4fvvIzlpKnpg73luK7kvaDljrvo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kuI3op4HmiJHjgIImbWRhc2g7Jm1kYXNoO+OAiuWNgemdouWfi+S8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LniLHnmoTvvIznrYnlgY/miYDmnInnu7/nga/vvIzov5j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q/kuIDkuIvopoHntKfjgIImbWRhc2g7Jm1kYXNoO+OAiuS7u+aIk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sIHkuLrkuobnlJ/mtLvkuI3lj5jotormuLTmnJvop4HpnaLnhLb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K3pl7TpmpTokZfpgqPljYHlubTvvIzmiJHmg7Pop4HnmoTnrJHohL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uI3mh4LmgI7ljrvlho3ogYrlpKnjgIImbWRhc2g7Jm1kYXNoO+OAiu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izwvcD48cD48ZW0+ODIuPC9lbT7nu4jor4blvpfljrvpgIDorqnvvIzkvYb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ml6DlkI7lnLrvvIzkuLrmsYLmnKrlj5jmlYzlr7nkupLpgIHlpJrkuIDmjo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jOOAizwvcD48cD48ZW0+ODMuPC9lbT7miJHlg4/kuKrlraTni6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iJHmi4nmia/jgIImbWRhc2g7Jm1kYXNoO+OAiuWtpOeLrOaCo+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v5nkuKrkuJbnlYzmnIDlnY/nvarlkI3vvIzlj6vlpKrmmJPliq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lpzmrKLov5nnvarlkI3jgIImbWRhc2g7Jm1kYXNoO+OAiuaXoOS6uuS5i+Wi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ZPotaTpgZPnlZnkvY/pm6roirHvvIznnLzms6rono3mjon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ogq/nj43mg5zmiJHlkJfvvJ8mbWRhc2g7Jm1kYXNoO+OAiuW9k+i/me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OAizwvcD48cD48ZW0+ODYuPC9lbT7miJHlpJrkuYjmg7PlkozkvaD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vaDmnIDov5HmlLnlj5jvvIzkuI3lho3ljrvor7Tku47liY3lj6rmmK/lr5Lm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kuIDlj6Xlj6rmmK/or7TkuIDlj6XvvIzlpb3kuYXkuI3op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veS5heS4jeingeOAizwvcD48cD48ZW0+ODcuPC9lbT7kvaDkuI3opo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aHmsJTlm57ogqDjgILmmK/kuLrkuobmnIDnvo7nmoTlubPlh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aDhei9rOenu+OAizwvcD48cD48ZW0+ODguPC9lbT7nu4jpnIDkvJrml7bovr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vvIzor7fmlL7kuIvmiYvph4zpgqPplIHljJnlpb3lkJf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WnOW4luihl+OAizwvcD48cD48ZW0+ODkuPC9lbT7lvZPlpKnmlbTkuKrln47lu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vlv6vvvIzmsr/ot6/otbDkuIDotbfotbDljYrlk6nplb/ooZ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puWumuOAizwvcD48cD48ZW0+OTAuPC9lbT7mjKTmu6HkvZPmuKnvvIzlrqTmu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mbWRhc2g7Jm1kYXNoO+OAiuWtpOeLrOaCo+iAh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dzMDR6ZmU1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nczA0emZl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13F604590879C8AE491D56F81D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