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6:03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E9084AB7F8CB10551A4FD0F29695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E9084AB7F8CB10551A4FD0F29695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mmZrkuIrnn63lj6XlrZA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lbT4xLjwvZW0+6Jm954S25oiR5Lus5LiN6IO95o6n5Yi25oiR5Lus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2G5oiR5Lus5Y+v5Lul56C05Z2P5Yir5Lq655qE54ix5oOF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55qE5Z2a5q+F6YeM5pyJ5LiA5Lid5a2p5a2Q5rCU77yM5oS/5L2g57yg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5qE5YaF5b+D77yM6YCP552A5LiA6IKh5aSp5LiL5peg5pWM55qE54mb6YC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LjwvZW0+5bCx566X5piv5pat5LqG5Zue5b+G77yM5pat5LqG5oCd5b+177yM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+H5Y6777yb54ix6L+H55qE55eV6L+55bCx5Zyo5b+D6YeM5L2P552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LjwvZW0+5Lq655Sf5LqO5LiW77yM5aeU5bGI5Zyo5omA6Zq+5YWN77yM5raI5YyW5Lq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Q6ZW/55qE5Yqo5Yqb77yM5raI5YyW5LiN5LqG5bCx5Lya5Y+Y5oiQ6IS+5rC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LjwvZW0+5LuW6Iul55yf54ix5L2g77yM5L2g5Y+v5Lul5piv5Lu75L2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a2Q77yb5LuW6Iul54ix5L2g5LiN5aSf77yM5L2g5omN6ZyA6KaB5YGa5LiA5Liq5YWo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a2Q44CCPC9wPjxwPjxlbT42LjwvZW0+55S35Li75aSW77yM5aWz5Li75YaF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625bqt55qE57uP5rWO5qC45b+D5piv55S35Lq677yM6Zmk5q2k5LmL5aSW77yM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aWz5Lq655qE5LqL5LqG44CCPC9wPjxwPjxlbT43LjwvZW0+5b2T5oiR5Zue6L+H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e277yM5omN5Y+R546w5oiR5Lus5bey57uP5YiG5omL5LqG77yM5Y+q5piv5oiR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mg5oOv5L2g5LiN5Zyo5oiR6Lqr6L6555qE55Sf5rS744CC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iW55WM5bey57uP5pyJ5aSq5aSa5YWz5LqO5L2g55qE55eV6L+577yM5LiN6IO9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q66L275piT5Luj5pu/44CCPC9wPjxwPjxlbT45LjwvZW0+5oqK5omL5o+h57Sn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uA5LmI5Lmf5rKh5pyJ77yM5oqK5omL5p2+5byA5b6X5Yiw55qE5piv6Kej6ISx44C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piv5ZCm5pu+57uP5oqT5L2P5oqR5oiW6L+c5Y6777yM6YKj5Lqb5Lic6KW/6YO9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6a75Y6744CCPC9wPjxwPjxlbT4xMC48L2VtPuiHquW3seeKr+S6humUmeivt+S4jeimg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WIq+S6uueahOaAneaDs++8jOi/meagt+WPquS8muiuqeS9oOmUmeS4iuWKoOmU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lsI/ml7blgJnmg7PlvZPlhazkuLvvvIzmsqHmg7PliLDplb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nJ/nmoTlj5jmiJDkuoblhazkuLvvvIzlj6/mmK/pmarlnKjouqvovrnnmoTkuI3mmK/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ogIzmmK/njovmgLvjgII8L3A+PHA+PGVtPjEyLjwvZW0+5oC75oOz5LiW55WM57qv5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LqL5LiO5oS/6L+d77yM5oC75oOz5LqL5oOF5ZyG5ruh77yM5Y205LiN6ZqP5b+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oOz5Lq65b+D57qv57K577yM5Y205piv5LiA5Y6i5oOF5oS/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jeimgeS4uuS6huebrueahOiAjOW/q+mAn+eahOS4gOWRs+i/vemAkO+8jOS+p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meWQrOS+p+i6q+e7hueci+eahOaXhemAlOaJjeaYr+acgOWlveeahOaXhemA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lpKflrrbpg73luKbnnYDpnaLnurHvvIzmia7mvJTnnYDomZrlgY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ml6nlt7Llv5jorrDkuoblpoLkvZXnnJ/or5rjgII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S/5oSP6L275piT6K+05YiG5omL77yM5LiN5piv5a+55L2g5pyJ5aSa54ix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55qE54ix5oOF6LSf6LSj5Lu744CCPC9wPjxwPjxlbT4xNi48L2VtPuaJv+WPl+Wn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S4gOenjeiDuOaAgO+8jOaOpeWPl+ivr+ino+aYr+S4gOenjeW/g+aAgO+8jOS6u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EseWkp+W6pu+8jOS5n+aYr+S4gOenjeixgei+vueahOe+juWlveaDheaA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kvaDnqbbnq5/niLHosIHvvIzmiJHkuI3mg7PljrvnjJzmtYvvvIzlj6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iLvvvIzkvaDlnKjmiJHouqvovrnlsLHlpb3jgII8L3A+PHA+PGVtPjE4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L6I5a2Q77yM5oiR5Y+v5Lul55yL552A5L2g56a75byA77yM6YKj5LmI6K+B5pi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b+Y6K6w44CCPC9wPjxwPjxlbT4xOS48L2VtPuaIkOeGn+WwseaYr++8jOS9oOS4j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+8jOaIkeS5n+S4jeS8muWkmuivtO+8jOS9oOiuveWIuuaIke+8jOaIkeWwseS4gOes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+8jOS9oOiLpeeIseaIke+8jOaIkeS+v+eIseS9oOabtOWkmuOAgj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rpmLPmmK/kuInop5LlvaLnmoTvvIzmnIjkuq7mmK/mraPmlrnlvaLnmoT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mK/kvaDor7TnmoTmiJHpg73nm7jkv6HjgII8L3A+PHA+PGVtPjIxLjwvZW0+5Yu/5Zyo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ICF6Z2i5YmN6LCI6K665L2g55qE5b6X5oSP77yM6L+Z5Lya5a+55L2g55qE5Lq66ZmF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6YCg5oiQ5Lyk5a6z44CCPC9wPjxwPjxlbT4yMi48L2VtPuWNlei6q+W5tuS4jemav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aYr+W6lOS7mOmCo+S6m+WNg+aWueeZvuiuoeaDs+iuqeS9oOe7k+adn+WNlei6q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jMuPC9lbT7mgIDlj6TogIzop4Lku4rvvIzkuInmgJ3ogIzlkI7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gJ3mg7PmnInlpJrmt7HvvIzkurrlsLHkvJrotbDlpJrov5zvvIE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bCx5piv5YGa5Ye66YCJ5oup77yM5LiA5pem5L2g5YGa5Ye65LqG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77yM5L2g5bCx5b+F6aG75rS75Zyo5L2g55qE5Yaz5a6a5Lit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xn+a5lui3r+i/nO+8jOS9meeUn+WkqumVv++8jOS9huacieS6huS9oO+8jOaIk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W8gOWni+eDreeIseaxn+a5lu+8jOacn+ebvOS9meeUn+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7nhqzlpJzpg73mmK/kuIDkuKrkurrnmoTkurrvvIzml6nngrnnnaHlkKfvvIzkvaD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r7TmmZrlronnmoTkurrvvIzkuZ/msqHkurroiI3kuI3lvpfkvaDnhqzlpJ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L2g55qE5pe26Ze05pyJ6ZmQ77yM5LiN6KaB5rWq6LS55LqO6YeN5aSN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5Sf5rS744CC5LiN6KaB6K6p5Yir5Lq655qE6KeC54K55re55rKh5LqG5L2g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Ow6Z+z44CCPC9wPjxwPjxlbT4yOC48L2VtPuaJgOiwk+eIseaDhe+8jOWPquiDveWF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pOS4quS6uuOAguWwkeS4gOS4quS4jeihjO+8jOWkmuS4gOS4quS4jeiD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kvaDku6zlnKjkuIDotbfmmqfmmKfnmoTnlLvpnaLvvIzlr7nkuo7miJ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iY3ku7vlpbPlj4vmnaXorrLvvIzlvojpmr7loKrjgII8L3A+PHA+PGVtPjM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eN5aSN55qE6YeN5aSN55qE5Y675YGa6L+Z5Lqb5LqL5oOF77yM5Yaz5a6a5LqG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A5LmI5qC355qE5Lq65LyY56eA44CCPC9wPjxwPjxlbT4zMS48L2VtPuS4lumXt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7mOWlke+8jOW5tumdnuacieS6uuaHguS9oOeahOiogOWkluS5i+aEj++8jOiAj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aHguS9oOeahOassuiogOWPiOatouOAgjwvcD48cD48ZW0+MzIuPC9lbT7ml6Dorr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lpb3vvIzmgLvkvJrmnInkuI3nj43mg5zkvaDnmoTkurrjgILlubjlpb3vvIzliL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vvIzmiYDmnInkuI3nj43mg5znmoTkurrvvIzpg73kvJrmiJDkuLrov4flj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oiR5bey5byA5aeL57uD5Lmg77yM5byA5aeL5oWi5oWi552A5oC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Cl6L+Z5LiW55WM5rKh5pyJ5L2g44CC5bey57uP5ZKM55y85rOq6K+05aW95LiN5ZOt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CS5pWw6K6h5pe255qE54ix6K+l5oCO5LmI57un57ut77yf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aIkeS7rOS7peaIkeS7rOeahOWFheWunuS4uuS5kOaXtu+8jOmCo+acq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+v+iDveW+iOW/q+S5kOeahOi3n+aIkeS7rOeahOaenOWunuWIhuaJi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miJHnmoTlpKnnnJ/ml6nlt7Lnoo7miJDpgY3lnLDnmoTlv5Dlv5HvvIz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i7zlh5HnnYDljbTlho3kuZ/ml6Dms5XlrozmlbTjgII8L3A+PHA+PGVtPjM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Zac5qyi6ZKx77yM5L2G5piv6ZKx5Y+v5Lul5bim5p2l6Ieq55Sx5ZKM5bCK5L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c5qyi55qE5piv6Ieq55Sx5ZKM5bCK5Lil44CCPC9wPjxwPjxlbT4zNy48L2VtPueZv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nOWIsOa1t++8jOS9leaXtuWkjeilv+W9ku+8n+WwkeWjruS4jeWKquWKm++8jOiAgeWkp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8pOaCsuOAguaZmuWuie+8jOS6sueIseeahOOAgjwvcD48cD48ZW0+MzguPC9lbT7ku7v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kIjku7vkvZXouqvku73pg73opoHmiorog4zmjLrnm7TvvIzlm6DkuLrmiJHku6zkuI3mm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nu5nku7vkvZXkurrjgII8L3A+PHA+PGVtPjM5LjwvZW0+5oS/5L2g5LmQ6KeC5LiU5byA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ZOt5Lmf54ix56yR77yb5oS/5L2g5oeC5b6X5ouS57ud77yM5Lmf6IO95a2m5Lya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77yM5LiN5pyN6L6T77yM5Lmf5LiN6YCe5by644CCPC9wPjxwPjxlbT40MC48L2VtPuWB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r+S7peeahOivne+8jOaIkeaEv+aEj+iKsei0ueeUn+WRveS4reavj+S4gOWIhuavj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ZquS8tOedgOS9oOOAgjwvcD48cD48ZW0+NDEuPC9lbT7kuIDmrKHkuKTmrKHlv4Pliqj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mK/prLzov7flv4Pnqo3vvIzkuIDnm7Tlv4PliqjnmoTor53vvIzlsLHlj6vlnKjliqvpm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jgII8L3A+PHA+PGVtPjQyLjwvZW0+5aSp6Iqx5peg5pWw5pyI5Lit5byA77yM5LqU6YeH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7uV57ub5Y+w44CC5aCV5Zyw5b+95oOK5pif5b2p5pWj77yM6aOe56m65peL5L2c6Zuo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0My48L2VtPueUn+WRveS4re+8jOayoeacieiwgeiDveS4gOebt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quW3sei1sOWIsOeUn+WRveeahOWwveWktO+8jOWIhuWIq+aYr+S7tuiHqueEtu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DQuPC9lbT7mjKvmipjkvJrmnaXvvIzkuZ/kvJrov4fljrvvvIz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kvJrmtYHkuIvvvIzkuZ/kvJrmlLbotbfvvIzmsqHmnInku4DkuYjlj6/ku6XorqnmiJHms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vvIzlm6DkuLrmiJHmnInnnYDplb/plb/nmoTkuIDnlJ/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35Lq655qE5Lq655Sf55CG5oOz5piv5pyJ6ZKx44CB5pyJ5ZCO44CC55S35Lq6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Lq66KaBJmxkcXVvO+acieWJjeacieWQjiZyZHF1bzv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4ix6KaB6K+05Ye65p2l77yM6YKj5ZOR5be05LiN5Lya6K+06K+d77yM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6L6I5a2Q6YO954ix5LiN5LqG44CCPC9wPjxwPjxlbT40Ny48L2VtPuivleWbvuWOu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W/mOiusO+8jOWcqOiusOW/hueahOa3seWkhOaKuemZpOS9oOeahOW9seWtkO+8jOWN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BmuWIsOOAgjwvcD48cD48ZW0+NDguPC9lbT7lpb3lg4/mr4/mrKHpg73mmK/ov5n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kvovlpJbjgILlnKjmiJHku6zmnIDpnIDopoHmnInkuIDkuKrkurrljrvkvp3pn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lvoDlvoDliLDmnIDlkI7pg73mmK/oh6rlt7HkuIDkuKrkurrmjLrov4f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5LjwvZW0+5pu+57uP55yL5oiR5Lus57uP5Y6G55Sf56a75q275Y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aaC5LuK5Y2055yL5Yiw5LiA5Liq5oKy5Ymn55qE6JC95bmV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mguaenOaIkeiDveWbnuWIsOS7juWJje+8jOaIkeS8mumAieaLqeS4jeiupOiv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S4jeaYr+aIkeWQjuaClO+8jOaYr+aIkeS4jeiDvemdouWvueeOsOWcqOeahOe7k+Wx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EuPC9lbT7kuI3opoHlm6DkuLrkvJfnlJ/nmoTmhJrnlpHvvIzogIz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oh6rlt7HnmoTng6bmgbzjgILkuI3opoHlm6DkuLrkvJfnlJ/nmoTml6Dnn6XvvIz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kuobkvaDoh6rlt7HjgII8L3A+PHA+PGVtPjUyLjwvZW0+6Ieq5LuO5L2g5YGa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LiK5Lq677yM5q2k5ZCO6aOO6Iqx6Zuq5pyI6YO95LiN6ICQ55yL77yM5Y+q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bm05aSN5LiA5bm055qE5Zac5qyi44CCPC9wPjxwPjxlbT41My48L2VtPuWQm+Wtk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g+mAoOemj++8jOWwj+S6uuS7l+WKv+asuuS6uuOAguiwl+iogOi0peWdj+WQm+Wtk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ureWwhOatu+W/oOiHo+OAgjwvcD48cD48ZW0+NTQuPC9lbT7miJHniLHkvaDniLHkuobml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kuIDkuKrmm77nu4/vvIzku47ml6Dnn6XliLDmiJDnhp/vvIzku47lhrLliqjliLD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vvIzmhJ/osKLku4votZDnu5nmiJHkuIDlnLrnqbrmrKLllpzjgII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eq5bex5Zac5qyi55qE5pel5a2Q77yM5bCx5piv5pyA576O55qE5pel5a2Q77yb6YCC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rS75rOV77yM5bCx5piv5pyA5aW955qE5rS75rOV44CC5pma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WvueiuqOWOjOS9oOeahOS6uuacgOWlveeahOWPjeWHu+aYr++8jO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rueskeWSjOWFieiKkuWbm+WwhO+8jOS7luS7rOacgOS4jeW4jOacm+eci+WIsOi/me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OAgjwvcD48cD48ZW0+NTcuPC9lbT7ml7bpl7TmsqHmnInnrYnmiJHvvIzmmK/kvaD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KbmiJHotbDvvIzmiJHlt6bmiYvov4fnm67kuI3lv5jnmoTnmoTokKTngavvvIzlj7Pmi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mK/ljYHlubTkuIDkuKrmvKvplb/nmoTmiZPlnZDjgII8L3A+PHA+PGVtPjU4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K6k5Li66Ieq5bex5LuA5LmI6YO95oeC5YW25a6e6K+055m95LqG77yM5L2g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aqX6Ieq5bex6ICM5bey44CCPC9wPjxwPjxlbT41OS48L2VtPuWvueeahOmCo+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WkqeS4gOWumuS8muWHuueOsO+8jOS7luS8muaPoee0p+S9oOeahOaJi++8jOW4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v+i/h+axuea2jOS6uua9ru+8jOWcqOS9oOiAs+i+uei9u+WjsOivtOedgOaIke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AuPC9lbT7lrp3otJ3lhL/vvIzmnIDov5HmmK/lkKblvIDlv4PvvIz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mK/lkKbnlKjlv4PvvIzmnIvlj4vmmK/lkKbnn6Xlv4PvvIzopoHnhafpob7lpb3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lkajovrnnmoTmnIvlj4vlpITlpb3llYrjgII8L3A+PHA+PGVtPjYxLjwvZW0+57u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A5Lqb5pe26Ze077yM5Y6f6LCF5YGa6L+H5b6I5aSa5YK75LqL55qE6Ieq5bex77yb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Ieq5bex77yM54ix6Ieq5bex77yM6L+H5Y6755qE6YO95Lya6L+H5Y6777yM6K+l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6Lev5LiK44CCPC9wPjxwPjxlbT42Mi48L2VtPuetieS4gOS4quS4jeeIse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wseWDj+WcqOWkj+WkqemHjOetiembqu+8jOWcqOWGrOWkqemHjOetieiKseW8g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etieS9oOS6hu+8jOaIkeetieiHquW3seatu+W/g+OAgjwvcD48cD48ZW0+Nj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v4fnmoTkurrotorlpJrvvIzotornn6XpgZPoh6rlt7HnnJ/mraPmg7PlvoXlnKj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ovrnjgILljrvov4fnmoTlnLDmlrnotorlpJrvvIzotornn6XpgZPoh6rlt7Hmg7P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nLDmlrnljrvjgII8L3A+PHA+PGVtPjY0LjwvZW0+5oK85b+15oiQ5LqG5oiR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Yqf6Kqy77yM6Ieq5oiR5Ziy6Kej5Lmf6K6K5oiQ5LqG5LiA56eN5Lmg5oO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S9oOimgeenr+iThOS9oOeahOiDvemHj++8jOect+mhv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hOiJr++8jOWPmOW+l+WLh+aVoui1t+adpe+8jOW9k+i/meS4quS4lueVjOi2iuadpei2i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IkeWPquW4jOacm+S9oOiDvei2iuadpei2iuWlveOAgjwvcD48cD48ZW0+Nj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miJHku6zkuIDnlJ/nmoTvvIzmnInml7bkuI3mmK/miJHku6znmoTog73lipv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nmoTpgInmi6njgII8L3A+PHA+PGVtPjY3LjwvZW0+6Ium6IKJ6K6h77yM5oiR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+N6Ze06K6h77yM5oiR5Lmf5b+N5LqG77yM5ZaC77yM5L2g6K+l55So576O5Lq6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2OC48L2VtPueOsOWcqOS4jeWWnOasoui9u+aYk+ivtOWH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GheW/g++8jOWWnOasouaKiuS7gOS5iOmDveiXj+WcqOW/g+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lpoLmnpzkuI3og73nu5nkuIDkuKrlpbPkurrln7rmnKznmoTnianotKj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i7/ku4DkuYjor7Tlh7rkvaDnmoTniLHjgII8L3A+PHA+PGVtPjcwLjwvZW0+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Lit5aSc5aSc5pyJ5L2g44CC5oiR5oOz77yM5oiR5Lmf5LiA5a6a6LWw6L+b5LqG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YeM44CC5oS/5oiR5Lus5Zyo5ZCM5LiA5pif56m65LiL57yW57uH5oCd5b+177yB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uK5pma5aW95qKm77yBPC9wPjxwPjxlbT43MS48L2VtPuWlveeahOWdj+eahOWws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NleWFqOaUtuWQp++8jOS4jeimgeS7u+S9leS6i+aDhemDvei3n+WIq+S6uuiusu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ecn+eahOayoeacieaEn+WQjOi6q+WPl++8jOWPquiDveWGt+aaluiHquef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nnJ/nm7jov57lr7nkvaDkuZ/mnKrmm77mj5Dotbfov4fvvIznrKj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ohJrnmoTkvaDnq5/nhLbkuLrkuobmiJHogIzlk63ms6PvvIzpgqPlsLHmmK/miJHlq4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kIbnlLHjgII8L3A+PHA+PGVtPjczLjwvZW0+5Zac5qyi6KKr5a6g77yM5aaC5p6c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iR6L+H5b6X5aW95aW955qE56qB54S25LiN5bCP5b+D6KKr5Lq65a6g5q2755qE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LiA54K55oSP6KeB6YO95rKh5pyJ44CCPC9wPjxwPjxlbT43NC48L2VtPuaIke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tie+8jOS4jeaAleiAge+8jOS4jeaAleatu++8jOaIkeS7gOS5iOmDveS4jeaAle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leaIkeWWnOasoueahOS6uueIseS4iuS6huWIq+S6uuOAgjwvcD48cD48ZW0+Nz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vLrmsYLpgqPkupvlvpfkuI3liLDnmoTkuobvvIzkvZXlv4XpgqPkuYjlgJTlvL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kuI3mmK/lvojlpb3kuYjvvJ88L3A+PHA+PGVtPjc2LjwvZW0+5Lq65LiN5bCx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ZCX77yf55Sf5LqO5bCY5Zyf77yM5b2S5LqO5bCY5Zyf77yM5bim5LiN6LWw5LiA54mH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44CCPC9wPjxwPjxlbT43Ny48L2VtPuS4jeWMluWmhueahOWls+S6uuWPquaYr+S4uuS6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mCo+S4quiDveWMheWuueWlueS4gOWIh+eahOeUt+S6uuiAjOW3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nnIvmiJHkuI3pobrnnLznmoTml7blgJnvvIzkvaDlj6/ku6XpgInmi6noh6rm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j6/ku6XpgInmi6nnnLznno7vvIE8L3A+PHA+PGVtPjc5LjwvZW0+54+N5oOc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+N5oOc546w5Zyo77yM6LCB55+l6YGT5piO5aSp5ZKM5oSP5aSW77yM5ZOq5Liq5Lya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4MC48L2VtPuecn+ato+eahOmXsuaah+W5tuS4jeaYr+ivt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i+S5n+S4jeWBmu+8jOiAjOaYr+iDveWkn+iHqueUseWcsOWBmuiHquW3seaEn+WFtOi2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OAgjwvcD48cD48ZW0+ODEuPC9lbT7lpbPkurrmg7PopoHnmoTnu4jlvZLlj6rmnIn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kuJzopb/vvJrlvojlpJrnmoTniLHlkozlvojlpJrnmoTlronlhajmh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LjwvZW0+5rKh5b+F6KaB552A5oCl77yM6Iul5piv5rOo5a6a5Y+R55Sf55qE5LqL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Lya5Y+R55Sf77yM5Zyo5ZCI6YCC55qE5pe25py677yM5ZKM5a+555qE5Lq6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A5Liq5pyA5oGw5b2T55qE55CG55Sx44CCPC9wPjxwPjxlbT44My48L2VtP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MhuW/meS4jueOsOWunueahOS4lueVjOmHjO+8jOW8oOacm+edgOmHjeWkjeedg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edgOiAjOWPiOeWsuWApuedgO+8jOWQjOS4gOi+hui9pu+8jOebuOWQjOeahOmjjuaZ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QuPC9lbT7mhL/kvaDmiYDlvpfov4flsJHml7bvvIzkuI3kvJrnu4j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mhKTvvIzmhL/kvaDmiYDlvpfov4flpJrml7bvvIzkuI3lv4Xnu4jml6Xmg7bmg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3E2azVraHlpNW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xNms1a2h5aTVl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E9084AB7F8CB10551A4FD0F29695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