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EA771F5A6382C942344AB283A0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EA771F5A6382C942344AB283A0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veS6oeS6i+OAgeS7iuS4jeinge+8jOS9huWxseW3nea7oeeb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iho+OAgjwvcD48cD48ZW0+Mi48L2VtPumxvOayiOmbgeads+Wkqea2r+i3r++8jO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WIq+emu+iLpuOAgjwvcD48cD48ZW0+My48L2VtPuS4jeWwveecvOS4remd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dpeaXtuiKguOAgjwvcD48cD48ZW0+NC48L2VtPuebuOingeS6ieWmgu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/mOS8vOaXoOaDheOAgjwvcD48cD48ZW0+NS48L2VtPuaJjemBk+iOq+S8pOel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+a5v+S4gOeXleOAgjwvcD48cD48ZW0+Ni48L2VtPuidtOidtuW+iOe+ju+8jOe7iOep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S4jei/h+ayp+a1t+OAgjwvcD48cD48ZW0+Ny48L2VtPuWPr+WgquabtOi/keS5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OAguecvOS4reazquWwveepuuWVvOihgOOAgjwvcD48cD48ZW0+OC48L2VtPuWkse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Oivre+8jOWkmuaEgeWPquiHquefpeOAgjwvcD48cD48ZW0+OS48L2VtPuaLm+mtgu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WXn+WPiu+8jOWxsemsvOaal+WVvOmjjumbqOOAgjwvcD48cD48ZW0+MTA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rHkuIvlnZDlkLnnrqvvvIzpk7bmsYnnuqLlopnlhaXmnJvpg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Y+v5aWI5L2V6Iqx6JC95Y6777yM5Ly85pu+55u46K+G54eV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absuW9k+etteiQveazqu+8jOmHjeaOqee9l+W3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JvlvoHot6/mhIHov7fvvIznprvnu6rpmr7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J5Y2D5bm05LqL5q6L6bim5aSW77yM5peg6KiA5YCm5Yet56eL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v+mjjuWQueiAgea0nuW6reazou+8jOS4gOWknOa5mOWQm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OAgjwvcD48cD48ZW0+MTYuPC9lbT7mmI7mnJ3kuJTlgZrojqvmgJ3ph4/vvIz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4rlrrXljrvjgII8L3A+PHA+PGVtPjE3LjwvZW0+6ICB5pmv6JCn5p2h77yM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5re75YeE5pat44CCPC9wPjxwPjxlbT4xOC48L2VtPuept+W5tOW/p+m7juWF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iCoOWGheeDreOAgjwvcD48cD48ZW0+MTkuPC9lbT7phZLmtZPmmKXlhaXmoqbvvIz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Ijlr7vkurrjgII8L3A+PHA+PGVtPjIwLjwvZW0+5qW85LiK6buE5piP5qyy5pyb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Kv5qiq57ud5pyI5aaC6ZKp44CCPC9wPjxwPjxlbT4yMS48L2VtPuaEgee7neih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+aaru+8jOihjOWQkem5p+m4quWjsOmHjOS9j+OAgjwvcD48cD48ZW0+MjIuPC9lbT7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sZ/msLTvvIzml6Dor63kuJzmtYHjgII8L3A+PHA+PGVtPjIzLjwvZW0+5q2k6Iq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i455u45pig77yM57+g5YeP57qi6KGw5oSB5p2A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Qm+aDr+W6puelgei/nuWfju+8jOWyguiDveaEgeingei9ruWPs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jZLng5/lh4npm6jliqnkurrmgrLvvIzms6rmn5PooaPopZ/kuI3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Y5ZOt5aSa5paw6ay877yM5oSB5ZCf54us6ICB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8j+mbqOacneWvkuaEgeS4jeiDnO+8jOmCo+iDvei/mOWC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hjOOAgjwvcD48cD48ZW0+MjguPC9lbT7mnZzpuYPlho3mi5zlv6flpKnms6r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l6Dnqbfloavmtbflv4PjgII8L3A+PHA+PGVtPjI5LjwvZW0+5piU5pel5qiq5rO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Q5rWB5rOq5rOJ44CCPC9wPjxwPjxlbT4zMC48L2VtPue7v+adqOiKs+iNieWHo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quecvOaEgeiCoOWFiOW3suaWreOAgjwvcD48cD48ZW0+MzEuPC9lbT7kuI3nrqH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j6Dms6rov5vvvIzmu7Tnoo7ojbflo7DljYPpobfjgII8L3A+PHA+PGVtPjM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I5piv5a2k6Iif5Yir77yM5oSB6KeB5rKz5qGl6YWS5bmU6Z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pOWFlOaXoOS6uueUqO+8jOW9k+mhu+WQleW4g+mq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7voiJ/ms4rng5/muJrvvIzml6Xmmq7lrqLmhIHmlr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d5LiK5rWB6I665ZKM5rOq6Ze777yM5paw5ZW855eV6Ze05pen5ZW8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7oeebruWxseays+epuuW/tei/nO+8jOiQveiKsemjjumbqOabt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nlo/mmJ/mt6HmnIjnp4vljYPpmaLvvIzmhIHkup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pnok4npnaLjgII8L3A+PHA+PGVtPjM4LjwvZW0+6KGM5Lq65oCF5pyb546L5a2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at6YeR6ZKX5Y2B5LqM5oSB44CCPC9wPjxwPjxlbT4zOS48L2VtPuW9ouW9seW/v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/qee/qeS8pOaIkeW/g+OAgjwvcD48cD48ZW0+NDAuPC9lbT7pgIHlkJvlvZLljrv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j4jmg5znqbrluqblh4npo47lpKnjgII8L3A+PHA+PGVtPjQxLjwvZW0+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yJ5pe25bC977yM5q2k5oGo57u157u15peg57ud5py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WIq+aut+WLpOmHjeWvhOivje+8jOivjeS4reacieiqk+S4pOW/g+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6Dml6Xlr4Llr6XkvKTphZLlkI7vvIzkuIDnlarokKfnkZ/npoH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0LjwvZW0+6YWS5YWl5oSB6IKg77yM5YyW5L2c55u45oCd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keS4reWQm+S4jeinge+8jOern+WkleiHquaCsu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5rnn6XmraTmgajkurrkurrmnInvvIzotKvotLHlpKvlprv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4DjgII8L3A+PHA+PGVtPjQ3LjwvZW0+6LCB6LCT5Lyk5b+D55S75LiN5oiQ77yM55S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Q5LiW5Lq65oOF44CCPC9wPjxwPjxlbT40OC48L2VtPuaJgeiIn+WOu+S9nOaxn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hembgeWtpOS6keOAgjwvcD48cD48ZW0+NDkuPC9lbT7lr4Tor63lpKnmtq/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5LlupXnlKjmhIHjgII8L3A+PHA+PGVtPjUwLjwvZW0+5o+h5omL6KW/6aOO5rOq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2l5aSa5Zyo5Yir56a76Ze044CCPC9wPjxwPjxlbT41MS48L2VtPuicoeazq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aXp+WekuecoOaWsOeHleOAgjwvcD48cD48ZW0+NTIuPC9lbT7mt7HpmaLpl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pmLXpmLXoiq3olYnpm6jjgII8L3A+PHA+PGVtPjUzLjwvZW0+6Lqr5aSW6Zey5oS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y85Lit5qyi5LqL5bi456iA44CCPC9wPjxwPjxlbT41NC48L2VtPuWNiOmGieac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aXpeaZmu+8jOm7hOaYj+W4mOW5leaXoOS6uuWNt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rfnrJnnrqvvvIzpo47ovbvnjq/kvanvvIznjonplIHml6Dkurrmj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I5Yiw5pat6IKg5Zue6aaW5aSE77yM5rOq5YG36Zu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iJsuWFpemrmOalvO+8jOebuOaAneS4pOWkhOaE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gajlpITpnZ7kvY3vvIzmgIbmgqLkvb/lv4PkvK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2J5YW05Lqh5LyR6Zeu77yM5Yqf5ZCN5rOq44CB5qyy55uI5o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n+WNl+axn+WMl+aEgeaAne+8jOWIhuS7mOmFkuieuu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JjmjqfpkqnvvIzmjqnkuIrnj6DmpbzvvIzpo47pm6jmm7/oirH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R54mp5YeE5YeJ5ouC5puZ5rWB77yM5rGJ5a625a6r6Zi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L44CCPC9wPjxwPjxlbT42My48L2VtPuair+aoqueUu+mYgem7hOaYj+WQju+8j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OAgeaWnOaciOW4mOagiuOAgjwvcD48cD48ZW0+NjQuPC9lbT7nu6PluI/kurrlv7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lnoLnj6Dms6rvvIzms6PpgIHlvoHova7jgII8L3A+PHA+PGVtPjY1LjwvZW0+5Ye7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77yM5pu+6K6w5rOq5rK+6KOz44CCPC9wPjxwPjxlbT42Ni48L2VtPuWHuuW4iOac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iOatu++8jOmVv+S9v+iLsembhOazqua7oeil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afmhIHmmKXlsL3vvIzlvIDovanop4jnianljY7jgII8L3A+PHA+PGVtPjY4LjwvZW0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CR6LCB6YGT77yM6bih6bij5b6S5Y+55oGv44CCPC9wPjxwPjxlbT42O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juWtpOeDn+WGt++8jOWBmua7oea5luOAgemjjumbqOaE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tZHkuI3orrDvvIzmhaLmiYvnu4flm57mlofvvIzlh6DluqbmrLLlv4P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+h5omL5LiA6ZW/5Y+577yM5rOq5Li655Sf5Yir5r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BnuahpeadqOafs+W5tOW5tOaBqO+8jOm4s+a1puiKmeiTie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geOAgjwvcD48cD48ZW0+NzMuPC9lbT7ljrvlubTnsbPotLXpmJnlhpvpo5/vvIz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tLHlpKfkvKTlhpzjgII8L3A+PHA+PGVtPjc0LjwvZW0+6L+H5bC95Y2D5biG55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pmW6ISJ6ISJ5rC05oKg5oKg44CCPC9wPjxwPjxlbT43NS48L2VtPuS4iOWkq+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acqui2s++8jOS7iuaXpeebuOmAouaXoOmFkumSs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msZ/kuIrojbvoirHnp4vvvIzlgZrlvITorrjlpJrmhI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2/6Iux6ZuE5rOq5ruh6KWf77yM5aSp5oSP6auY6Zq+6Ze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reaIt+aXoOS6uueni+aciOaYju+8jOWknOmcnOassuiQveawlOWFiO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r7jkuLnlv4Plm77miqXlm73vvIzkuKTooYzmuIXms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jgII8L3A+PHA+PGVtPjgwLjwvZW0+6YaJ6YeM5LiU6LSq5qyi56yR77yM6KaB5oS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l5aSr44CCPC9wPjxwPjxlbT44MS48L2VtPuadqOafs+S4neS4neW8hOi9u+af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lee7h+aIkOaEgeOAgjwvcD48cD48ZW0+ODIuPC9lbT7po47mgKXmoYPoirHkuZ/kvLz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po57nuqLpm6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xYTlqNzBwbG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cWE5ajcwcG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EA771F5A6382C942344AB283A0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