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B488549550B5D8B8769CB931A0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488549550B5D8B8769CB931A0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Zac5qyi55qE5Lq6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wPjwvZm9udD48L2NlbnRlcj48cD48ZW0+MS48L2VtPua7oeW/g+WQk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+8jOS9oOefpemBk+WwseefpemBk++8jOS4jeefpemBk+S5n+Wwse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HjOeahOeIseS4jeWPiuW/g+mHjOeahOWNg+WIhuS5i+S4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Wxsei/h+awtOaLgumdouiAjOadpeeahOmjju+8m+mbtuiQveaIkOazpeW4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iKse+8m+aXpeWHuua2iOiejeaqkOS4iuiQveeZveeahOmbqu+8m+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eni+S4h+i9veeahOaciO+8jOaehOaIkOaIkeS7rOW/g+S4reeahOmjjuiKsemb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t+S6uuWbm+iKse+8muS4gOetieeUt+S6uuWutuWklu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OetieeUt+S6uuWutuWkluaJvuiKse+8jOS4ieetieeUt+S6uuWbm+WkhOS5se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tieeUt+S6uuS4i+ePreWbnuWutuOAgjwvcD48cD48ZW0+NC48L2VtPuS9oOS4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+eJh+WSjOacrOS6uuWkmuWkp+W3rui3ne+8jOaYr+iDlui/mOaYr+eYpu+8j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Yr+efru+8jOimgeefpemBk+aIkeS7peWQjueahOaXpeWtkOW5tuS4jeWSjO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6q+S4iueahOWRs+mBk+acgOWlvemXu++8jO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gt+WtkOacgOWlveeci+OAguS9oOmZquedgOaIkeeahOaXtuWAme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oeaFlei/h+S7u+S9leS6uu+8jOW+iOaDs+mZquS9oOi1sOWujO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i1t+WQg+mlreWPq+aLvOmkkO+8jOS4gOi1t+WbnuWutuWPq+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1t+S9j+aIv+WPq+aLvOenn++8jOS9oOaKiuWQjuWNiueUn+S6pOe7m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i1t+eUn+a0u++8jOi/meWPq+aLvOWRveOAgjwvcD48cD48ZW0+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qeacjemCo+S6m+S4gOebtOeci+aIkeS4jemhuuecvOeahOS6uu+8jOWdmuaMge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cgOaciei2o+eahOaYr++8jOacieS6m+iiq+ensOS4uuaci+WPi+eahOS6u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S6hu+8jOS7luS7rOWNtOWdmuaMgeWIsOeOsOWc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xseawtOiNieacqOmDveW+iOe+ju+8jOmaj+aEj+aPkOesl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iHquWRvei/kOaQuuS9oOiAjOadpe+8jOaJgOaciemjjuaZr+S5n+S4jei/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rOaJmOS9oOOAgjwvcD48cD48ZW0+OS48L2VtPuWcqOeIseeahOS4lueVj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5n+S4gOaXoOaJgOefpe+8jOWcqOaDheaEn+eahOWwj+er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aYr+esrOS4gOS9jeadpeWuou+8jOS5n+aYr+awuOi/nOeahOS4u+S6u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uoOedgOaIke+8m+S4gOeUn+S4gOS4lu+8gTwvcD48cD48ZW0+MTAuPC9lbT7lvq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r7vvIzmnIDpgILlkIjlnKjmg4XkurroioLov5nkuIDlpKnokKXpgKDmsJTmsJv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poHlpKrng4jvvIznuqLphZLmmK/mnIDkvbPpgInmi6nvvIzkuZ/lj6/ku6Xpg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pzphZLvvIzmgLvkuYvvvIznnIvotbfmnaXmtarmvKv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ya5ZSx6L2v57u157u155qE5q2M77yM6L+Y5Lya6K6y5rm/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5qE6K+d77yM6Ze76LW35p2l6aaZ5Za35Za377yM5Lqy6LW35p2l5Lmf5ZON5ZW15Z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Lya54ix5LiK5oiR44CCPC9wPjxwPjxlbT4xMi48L2VtPuWvu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vlOWPuOmprOi/mOWFie+8geWvueS9oOS5i+aDhe+8jOavlOivuOiRm+i/m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S5i+W/g++8jOavlOWFs+S6kei/mOmVv++8geWvueS9oOS5i+aEj++8jOWPiO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usu+8gTwvcD48cD48ZW0+MTMuPC9lbT7pmr7pgZPkvaDnnJ/nmoTmsqHmnIn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r7nmiJHmnaXor7TmmK/lpJrkuYjnmoTph43opoHvvIzmiJHnmoTni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7Tku4DkuYjlpKnojZLlpKnlnLDogIHjgII8L3A+PHA+PGVtPjE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4u877yM6YCJ5a+55LqG5L+d5oqk5L2g77yM6YCJ6ZSZ5LqG5ZKs5q275L2g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2h6JuH77yM6YCJ5a+55LqG57yg552A5L2g77yM6YCJ6ZSZ5LqG5q+S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IkeeIseS9oOavlOaYqOWkqeWkmu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Wkmu+8jOavj+WkqeS6puaYr+WmguatpOOAguWWnOasouS9oO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S4jeihjO+8jOWDj+S9oOeahOiEvuawlOS4jeihjO+8jOS4jeaYr+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o7lpbPkuIDlm57lpLTvvIzlkJPmrbvkuIDlpLTniZ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otbDvvIzlj6rlm6DkvaDlpKrkuJHvvIznrJHpl67kuJHlpbPnlLHvvIzlp5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msrnvvIznnIvkvaDotbDkuI3otbDvvIzljbPkvr/kvaDlhajmnInvvIzpgqP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E3LjwvZW0+5pyA5aW955qE5oSf5oOF77yM5om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GK5b6X5p2l55qE5Ly044CC5ZCE56eN6K+d6aKY77yM5rC46L+c6K+05LiN5a6M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K+t6KiA77yM5Lmf5LiN6KeJ5b6X5Y6M5YCm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ciei1sOS4jeWujOeahOi3r++8jOWWneS4jeWujOeahOmFku+8jOWUs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9oOaXoOazlemihOefpeacquadpe+8jOS9huS9oOiDvea0kuiEseeah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MTkuPC9lbT7ogIHlhazogIHlhazmiJHniLHkvaDvvIzlsLH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p43lpKfnsbPvvIzlsI/lv4Pnv7znv7zkvLrlgJnkvaDvvIznrYnkvaD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niLHkvaDmg7PkvaDlkIPmjonkvaDvvIzmiJHlho3lvIDlp4vnp43lpKfns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W6K6477yM5a+55LqO5LiW55WM77yM5L2g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LqO5oiR6ICM6KiA77yM5L2g5Y205piv5pW05Liq5LiW55WM77yM5L2g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M5L2g5LiN5Zyo5pe277yM5LiA5YiH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geWphu+8jOWfuuS6juS9oOaYqOWkqeeahOiJr+WlveihqOeOsO+8jOe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eWPkemUpuaXl+S4gOmdou+8jOaOiOS6iOS9oOS4lue6qui/mOacquatu+e7neeah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phuensOWPt++8gTwvcD48cD48ZW0+MjIuPC9lbT7niLHkvaDvvIzkuI3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ogIzmmK/mnJ3mnJ3mmq7mmq7vvIzml6DmlbDmrKHml6Xotbfml6XokL3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vvIzohJHmtbfph4zlhajmmK/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55qE55qu6IKk5aaC5q2k5a+M5pyJ5YWJ5rO977yM5L2g5pWj5Y+R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q+5Lul5oqX5ouS77yM6K6p5oiR54ug54ug5ZKs5L2g5LiA5Y+j5ZCn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oCV4oCV57qi54On6IKJ77yB5oSa5Lq6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IkeS7rOeUn+a0u+S4reaXtuacieWHuuWFtuS4jeaEj+eahOaCs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+8jOmdouWvueaJgOacieeahOacquefpeWSjOaEj+Wklu+8jOaIkemDveW4jOac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e7meS9oOinpuaJi+WPr+WPiu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lpbnnmoTmiYvmi7/liLDoh6rlt7Hlv4PohI/pgqPkuKrlnLDmlrn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vvJrmiJHmg7PpgIHkvaDkuIDku7bnibnliKvnmoTnpLznianvvIzku6XlkI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kvaDkuobvvIzopoHkuI3opoHotbDov5vmnaXnnIvnn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uG57q/5ou0552A55qE6ZKx5YyF5Lii5Zyo5aSn6KGX5LiK77y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E5ouJ552A57q/77yM5LiA5pem5L2g5p2l5o2h6ZKx5YyF77yM5bCx54yb54S25oq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KM5L2g5ou96LWw77yBPC9wPjxwPjxlbT4yNy48L2VtPuaIkeefpemBk+S9oOaDs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huaYr+S9oOS4gOWumuimgeefpemBk++8muS9oOeahOaAneW/te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eahOaAneW/te+8jOaJjeefpemBk+aIkeS5n+Wcq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iormiJHmlbTkuKrngbXprYLpg73nu5nkvaDvvIzov5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gKrnmZbvvIzogI3lsI/ohL7msJTvvIzlv73mmI7lv73mmpfvvIzkuIDljYPlha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Y/mr5vnl4XjgILlroPnnJ/orqjljozvvIzlj6rmnInkuIDngrnlpb3vvI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u+57uP5a+55oiR6K+05Lya5rC46L+c54ix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qG5rC46L+c77yM6LWw552A6LWw552A5bCx5pWj5LqG44CC5Y6f5p2l5rC46L+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aN54ix55qE6YKj5LiA5Yi744CC5LuO5q2k5Lul5ZCO5oiR5YaN5Lmf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77yBPC9wPjxwPjxlbT4zMC48L2VtPuaIkeS4jeefpemBk+S9meeUn+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aIkeS5n+S4jeefpemBk+aIkeeahOa4qeaflOi/mOacieWkmuWw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i/meS4gOWIh+mDvee7meS9oO+8jOavq+aXoOS/neeVmeea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6DkuLrmnInkuobmiJHnmoTllpzlpb3ogIzlv6v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mr5TmiJHmm7Tllpzlpb3kvaDvvIzmr4HkvKTlvoDlkI7vvIzmiJH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pqoLmiJHoh6rlt7HvvIzlj6/osIHnn6Xlj43pnaLmua7msqHlpb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ic6KW/77yM5bm25LiN5piv6LaK5rWT6LaK5aW977yM6Ka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44CC5rex5rex55qE6K+d5oiR5Lus5rWF5rWF5Zyw6K+077yM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5Zyw6LWw44CCPC9wPjxwPjxlbT4zMy48L2VtPuaIkeS4jeaYr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iogOS4pOivre+8jOaIkeS4jeaYr+WvueiwgemDveWlveiEvuawlO+8jO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/teaXp+aDhe+8jOW9k+aIkeaDr+edgOS9oOeahOaXtuWAmeivt+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DnlJ/kuK3mnIDlubjov5DnmoTkuKTku7bku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ml7bpl7Tnu4jkuo7lsIbmiJHlr7nkvaDnmoTniLHmtojogJfmroblsL3vvJv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YXlvojkuYXku6XliY3mnInkuIDlpKnvvIzmiJH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biM5pyb5Zyo6aKg5rKb5rWB56a75LmL5ZCO77yM6L+Y6IO95aS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rip5pqW55qE5L2g44CC6YKj5pe25YCZ77yM5L2g5Yia5aW95oiQ54a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aW96ISx5Y675oiR55qE5Yi65a2m5Lya5rip5p+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aYr+S4gOa7tOmbqOawtO+8jOe/qee/qeWcqOWNiuepuumHjOa9h+a0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upOa4heaIkeeahOaWueWQke+8jOS4jeWOu+mCo+WGt+a8oOeahOWxse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Co+WHhOWHieeahOWxsem6k++8jOiAjOimgeebiOebiOayvuS9j+S9oOeahOiho+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ovazouqvotbDlh7rlh6DmraXvvIzlm57lpLT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iJrlpb3lnKjlm57lpLTnnIvmiJHvvIzouqvovrnnmoTohYrmooXpg73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ZDlvIDkuoboirHjgII8L3A+PHA+PGVtPjM4LjwvZW0+5qGD6Iqx5py15py1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A77yM5LiA5a+55oOF5Lq655u457qm6KeC77yM6biz6biv5oiP5rC05bCP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yi5aWz54ix5LmQ5oKg5oKg77yM5Lqk5p2v6YWS5LiN6YaJ5Lq677yM5q2j5Zu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zOS48L2VtPuWPquaDs+WvueS9oOivtO+8muW5u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eahOW/g+ijhea7oeS6hua4qeaalu+8jOS5n+ijhea7oeS6hu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mDveaYr+S9oOiuqeaIkeW4uOW4uOmZt+WFpeaAneW/teeahOeXm+iLpu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lvpfmiJHlv4PvvIzmgI7kvKTlvpfkuobmiJH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kvaDml7bvvIzkvaDor7Tku4DkuYjlsLHmmK/ku4DkuYjvvIzmiJ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or7TkvaDmmK/ku4DkuYjjgII8L3A+PHA+PGVtPjQxLjwvZW0+5oiR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u157u155qE5q2M77yM6L+Y5Lya6K6y5rm/5ZOS5ZOS55qE6K+d77yM6Ze76LW3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a377yM5Lqy6LW35p2l5Lmf5ZON5ZW15ZW177yM5oiR5oOz5L2g5LiA5a6a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WkmuWwkeeIse+8jOWPr+S7pemHjeadpeOAg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aVmeS9oOS4gOaLm++8muaZmuS4iuaKiuS9oOS7rOWutuijhemlvOW5sueahOebku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mYs+WPsOS4iu+8jOeEtuWQjuWvueedgOaciOS6rumrmOWWiu+8muazouiLpeazoue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or7flhYHorrjmiJHot4zov5vkvaDnmoT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lvpfop4HnmoTlnLDmlrnvvIzmiJHnmoTnnLznnZvlkozkvaDlnKjkuIDotbf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vvIzmiJHnmoTlv4P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qK5oiR5pW05Liq55qE54G16a2C6YO957uZ5L2g77yM6L+e5ZC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77yM6ICN5bCP6IS+5rCU77yM5b+95piO5b+95pqX77yM5LiA5Y2D5YWr55m+56e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5a6D55yf6K6o5Y6M77yM5Y+q5pyJ5LiA54K55aW9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unei0ne+8jOS9oOaYr+S4iuWkqei1kOS4juaIk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mgeWwhuS9oOePjeiXj+WcqOeIseaEj+eahOacgOa3seWkhOOAguebtOiH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a4kOiAgeWOu++8geebtOiHs+eUn+eUn+S4luS4lu+8geaDs+atu+S9oOWQu+atu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DYuPC9lbT7lhbblrp7miJHmr4/lpKnlnKjlv4P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IDmnLXlsI/oirHvvIznrYnkvaDkvY/ov5vmnaXnmoTml7blgJnkvaD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lpKfoirHlm63llabjgILlvIDkuI3lvIDlv4P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ev77yM5oCd5b+15rW45ruh5q+P5LiA5q2l77yb5piO55y46aKR6aG+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oKm5peg5pWw77yb57uG5pWw5rWB5bm077yM55Sc6Jyc5Zug5L2g5pWF77y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q2k55Sf55u45Ly05bqm44CC54ix5L2g77yM5piv5oiR5ZG95Lit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UqOaIkeeahOeXtOW/g++8jOaNouWPlu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aKiuaIkeeahOeIseW/g++8jOmAgee7meaIkeeahOefpeW/g++8m+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g++8jOS4juaIkeawuOe7k+WQjOW/g+OAgjwvcD48cD48ZW0+NDk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zlpLjlvKDvvIHniLHkvaDkupTljYPlubTvvIzml6DmnJvvvIH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ojZLllJDvvIHniLHkvaDkuIDnmb7lubTvvIzlpKrplb/vvIHmjqXov57niLHk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wseaYr+aIkeeahOW8uumhue+8gTwvcD48cD48ZW0+NTAuPC9lbT7mg7P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aHkuI3nnYDvvIzohJHlrZDph4zpg73mmK/kvaDvvIzmg7PnnYDlsIbmnaX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4DkuYjmoLflrZDvvIzmiYDku6XlsLHnnaHkuI3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GH6KeB5L2g44CB5oiR5oWi5oWi5pS55o6J6Ieq5bex55qE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ya5b+N6ICQ44CB5bm25LiN5Lya6KeJ5b6X5aeU5bGI44CB6ICM5piv5pyJ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65L2g5LuY5Ye655qE5bCP5bm456aP44CCPC9wPjxwPjxlbT41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suaJi+e7meS9oOayj+S4gOadr+iMtu+8jOWKoOi/m+S4gOWdl+WGsOezlu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4gOiFlOeDreaDhe+8jOaKiuaIkeeahOeIseaBi++8jOS4gOeCueeCueeahOiejei/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NTMuPC9lbT7lnKjkvaDlraTni6zjgIHmgrLkvKT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7fkvaDmgoTmgoTlnLDlv7XkuIDlv7XmiJHnmoTlkI3lrZfjgILlubbkuJT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IDlv7XmiJHvvIzlnKjkuJbkuIrmiJHmtLvlnKjkuIDkuKrkurr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7ue5bC96ISR5rGB5oOz5YaZ6aaW6LWe576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2G5oiR5aSx6LSl5LqG77yM5Zug5Li65Y2z5L2/5YWo5LiW55WM5pyA576O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ZuG5Lit6LW35p2l77yM5Lmf5LiN6IO95b2i5a655L2g576O5Li955qE5LiH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1NS48L2VtPuS9oOeahOiEuOaYr+mCo+S5iOmdk+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Co+S5iOajku+8jOaDs+S9oOaDs+W+l+W/g+aFjOaFjO+8jOeIseS9oOeIseW+l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jeefpeaAjuS5iOaKiuS9oOW/mOOAgjwvcD48cD48ZW0+NT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miqvnnYDnvornmq7nmoTni7zvvIzpgqPmiJHlsLHmmK/pgqPlj6rooqv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bvnmoTlsI/nvorjgILljbPkvr/nn6XpgZPmiJHlj6rmmK/kvaDnmoTkuIDpob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mmK/miJHnmoTlm5vmnIjokrnoka3vvIzniLHmgYvkvp3nhLboi43oi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F5LiN55+l5omA6LW377yM5LiA5b6A6ICM5rex77yM55Sf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777yM5q275Y+v5Lul55Sf44CC55Sf6ICM5LiN5Y+v5LiO5q2777yM5q27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6ICF77yM55qG6Z2e5oOF5LmL6Iez5Lmf44CCPC9wPjxwPjxlbT41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WSjOS9oOedoeWcqOS4gOi1t++8jOehruWunuaYr+aDs+aRuOaRuOS9oOWN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S9huaYr+aIkeS7rOabtOaDs+WcqOS9oOWBmuWZqeaipueahOaXtuWAm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e0p+e0p+WcsOaKseedgOS9oOOAgjwvcD48cD48ZW0+NTk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nLrlnLrmr5TlqZrnpLzmrr/loILop4Hor4Hkuobmm7TlpJrnnJ/mjJr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jLvpmaLnmoTlopnlo4Hmr5TmlZnloILnmoTogYblkKzkuobmm7TlpJrnpbflk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Om5Y676IS45LiK55qE5rOq5rC077yM5Y205bim5LiN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eb5qWa55qE5oSf6KeJ44CC5b2T5L6d6Z2g55qE6IKp6IaA5LiN5Zyo77yM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bmy77yM5b2T5oiR5Yaz5a6a5pS+5omL77yM5oiR55qE5b+D5bey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Yr+S4gOajteWtpOeLrOeahOagk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l+eri+WcqOi3r+aXge+8jOWvguWvnueahOetieW+he+8jOWPquS4uuacieS4gOWkq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i6q+i+uei1sOi/h+aXtu+8jOS4uuS9oOWAvuWAku+8jOeguOS4jeaJgeS9o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0u+S6huOAgjwvcD48cD48ZW0+NjIuPC9lbT7orqnmiJHkurLmiYvnu5nkvaDmso/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iqDov5vkuIDlnZflhrDns5bvvIzlho3ms6jlhaXkuIDohZTng63mg4X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DngrnngrnlnLDmurbov5vojLbkuK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C75piv5pyJ6YKj5LmI5LiA5Lqb5Lq677yM55So5L2g55qE5pe25YCZ5LiA6IS4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iN55So5L2g55qE5pe25YCZ54ix562U5LiN55CG55qE77yM5Lq65LiN5Lq6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X55qE44CCPC9wPjxwPjxlbT42NC48L2VtPuaIkeinieW+l+eGn+aCie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/meS6uueJueWIq+eahO+8jOaegeW6pueahO+8jOmdnuW4uOeahO+8jO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WQjOWHoeWTjeeahOesqO+8jOiAjOS4lOesqOW+l+WPr+eIse+8jO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wlOaEpOWViu+8geaEmuS6uuiKguW/q+S5kO+8gT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lnKjkuIDotbflkJfvvJ/lhYHorrjmiJHnlKjkuIDmnprmiJLmjIfnu5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s5XlvovnmoTop4TlrprkuIvvvIzmiorkvZnnlJ/liIbkuIDljYrnu5nmiJ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Y2LjwvZW0+6YGH6KeB5L2g77yM5piv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LiA55Sf55qE5b+r5LmQ77yb5aSx5Y67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GX5oa+77yb5rKh5pyJ5L2g77yM5peg5rOV5oSf5Y+X5b+D54G1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kea3oemjjui9u++8jOmaj+aEj+aUvumjn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vl+aDheeUu+aEj++8jOeIseW/g+WcqOmYs+WFieS4i+aykOa1tO+8ge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uoeWug+WTquWgquazquawtOWnlOWxiO+8geelneemj+S4uuS9oO+8j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UnOicnOa4qemmqO+8gTwvcD48cD48ZW0+NjguPC9lbT7ml6nnn6XpgZPlkozkvaD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l6DlsL3nmoTlv6fpg4HvvIzmiJHljbTkuI3nn6Xor6XlpoLkvZXmlLblm5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kuI3og73or7Tlh7rnmoTmlYXkuovvvIzkuIDlnLrnvo7kuL3nmoT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kuI3mgpTnmoTmsonphonjgII8L3A+PHA+PGVtPjY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6K+35YWB6K645oiR5LiO5L2g5ZCM5Y6777yM5aaC5p6c5L2g5rS7552A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qb5byD77yM5aaC5p6c5L2g54ix5oiR5bCx5LiN6KaB5YaN6YCD6YG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W55bCx5LiN6KaB5YaN5ryU5oiP77yBPC9wPjxwPjxlbT43MC48L2VtPuS9oO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gOS6uumlreWBmuS4jeadpeOAguS9oOW/q+Wbnuadpe+8jOmlreah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yvuW9qeOAguS6sueIseeahO+8jOWIq+iuqeaIkeeahOiDg+epuuWmguWkp+a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sqHmnInkvaDnmoTml7bkvq/vvIzoibLlvanmmK/ljZXku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ppa3oj5zmmK/ml6DlkbP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miJHmmK/nqbrlv4PnmoTvvIE8L3A+PHA+PGVtPjcyLjwvZW0+5oiR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aSa55qE6ZW/6KGX5bCP5be377yM5oiR6KaB5ZKM5L2g6L+H5b6I5aS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oiR6KaB5bim5L2g6L6X6L2s5Y205LiN5rWB56a777yM5oiR6KaB57uZ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ICM5Y+I5a6J56iz44CCPC9wPjxwPjxlbT43My48L2VtPuW4jOacm+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yZoZWxsaXA7JmhlbGxpcDvkuI3vvIzkvaDmmK/miJHnmoTmiYvnlLXnrZL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a7nhafnnYDmiYDmnInnmoTnlLfkurrjgILogIzmiJHlj6rluIzmnJvkvaDnh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jgII8L3A+PHA+PGVtPjc0LjwvZW0+5Lqy54ix55qE77yM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L5LiN6aG+6Lqr5qiq5rih5aSn5rSL77yM5q+r5LiN54q56LGr6Lez6L+b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77yM5oiR5Lya5YWL5pyN5Lu75L2V5Zuw6Zq+77yB5pif5pyf5aSp5oiR5YeG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aSp5LiN5LiL6Zuo55qE6K+d77yBPC9wPjxwPjxlbT43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eUt+aci+WPi+iCr+WumuS7luimgeW4he+8jOi/meaYr+W/hemhu+eah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4quS4jeWPr+iDve+8jOWboOS4uuWPiOW4heWPiOeejueahOS6uuaYr+S4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vaDlj6/og73nvLrluK3kuobmiJHnmoT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kuI3opoHnvLrluK3miJHnmoTmnKrmnaXvvIzmnKrmna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kuIDmiL/kuozkurrkuInppJDlm5vlr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YOP5Y6f5p2l5LiA5qC377yM5Zac5oCS5ZOA5LmQ5bi4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y855av54uX6Z2Z6Iul5ZGG576K77yM5L2g5Y205LiN55+l6YGT6L+Z5piv6aa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X44CCPC9wPjxwPjxlbT43OC48L2VtPuaIkeS4uuS9oOaUtumbhuS6h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UvuWcqOS9oOeahOeDm+WPsOS4iuOAguWwhuiDveivtOeahOivnemDveiXj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mHjO+8jOiuqeWug+aIkOS4uuW+heaUvueahOenmOWv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pu5jlpZHlj6vlgZrlv4PnhafkuI3lrqPvvIzmnInkuIDnp43mhJ/op4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pnkuI3lj6/oqIDvvIzmnInkuIDnp43lubjnpo/lj6vlgZrmnInkvaDnm7j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b3nl7TkvJrmiorlroPnnIvlrozjgII8L3A+PHA+PGVtPjgwLjwvZW0+5aWz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5YaN5Zad6YWS77yM5oiR5LuA5LmI5LqL6YO9562U5bqU5L2g44CC55S3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ad5LqG44CC5aWz77ya5b6I5aW977yM5L2g6KaB5ZGS562U5bqU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6K6p5oiR5Zad6YWS5ZCn77yM6ICB5amG77yBPC9wPjxwPjxlbT44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pOasoeW5uOi/kOWwseWlve+8jOS4gOasoemBh+ingeS9o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S4jeS8mue8uuW4reS9huS8muWnl+Wnl+adpei/n++8jOaZmueCuemBh+ing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ODIuPC9lbT7kvaDmgLvmmK/pgqPmoLf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oi6XmmI7oi6XmmpfvvIHkvaDmmK/miJHlm7Dmg5Hml7bnmoTmmI7nga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jnpo/nmoTlgqzljJbliYLvvIzkvaDmmK/po47nrZ3nmoTpgqPmoLnnur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lvJXnnYDmiJHjgII8L3A+PHA+PGVtPjgzLjwvZW0+5pyJ6ZKx5pyJ6IS45Y+r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rKh6IS45Y+r6ICB5YWs77yM5pyJ6IS45rKh6ZKx5Y+r6JOd6aKc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rKh6IS455qE77yM5a+55LiN6LW35L2g5piv5Liq5aW9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S4gOebtOWcqOaIkei6q+i+ue+8jOS7peeIseS6uu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m9kOecieS4vuahiO+8jOe7meaIkeWYmOWvkumXruaalu+8jOaIkeS+v+mHjeaD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+8jOaKpOS9oOS4gOS4lumVv+Wu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c4YmwxY2F6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3OGJsMWNh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B488549550B5D8B8769CB931A0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