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7AF1AD7D3996F57E5D0088AF81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7AF1AD7D3996F57E5D0088AF81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aZ5LiA5Liq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8muaJvuWIsOS4gOS4quavlOaIk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iAjOaIke+8jOS4jeS8muWGjeWvueS4gOS4quS6uui/meS5iO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i/mOiDvee7meS6iOeahOaXtuWAmeWIq+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quimgeS9oOS4jeaUvuW8g++8jOWwseacieaXoOmZkO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r+WwseWcqOiEmuS4i++8jOS9oOaXoOWKm+aUueWPmOe7iOeCue+8jOS9hu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iEmui4j+WHuueahOaWueWQkeOAgjwvcD48cD48ZW0+NC48L2VtPuihjOS4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agvO+8jOaAp+agvOWGs+WumuWRvei/kOOAgjwvcD48cD48ZW0+NS48L2VtPu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VtOiXj+WcqOS6uueahOaJjeiDveS5i+S4reOAgjwvcD48cD48ZW0+N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uuS6huabtOWlveeahOmAieaLqe+8jOaIluiAheaYr+S4uuS6huiHquW3seiDv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OAgjwvcD48cD48ZW0+Ny48L2VtPuWPquimgeS9oOaMieaXtuWIsOi+v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iOWwkeacieS6uuWcqOS5juS9oOW8gOeahOaYr+WllOmpsOi/mOaYr+aLluaLi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srOS4gOS4qumdkuaYpeaYr+S4iuW4nee7meeah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eahOmdkuaYpeaYr+mdoOiHquW3seWKquWKm+eah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3seWknOeahOW/g+mFuO+8jOayoeacieesrOS6jOWkqeeahOaXqeePr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j6/ku6XnnIvkuI3otbfnjrDlnKjnmoT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mnaXmiJHkuIDlrprorqnkvaDku7Dop4bmiJH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Sx5LqO5a+55LqL5Lia55qE54Ot54ix5oSf6ICM5Y+R5bGV6LW35p2l55qE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+v5Lul6K+05aSp5omN44CCPC9wPjxwPjxlbT4xMi48L2VtPuWmguaen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YtOW9se+8jOmCo+aYr+WboOS4uuS9oOeahOiDjOWQju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hIblvLHnmoTkurrvvIzlj6rmh4LlvpfmgJzmgq/oh6rlt7LvvIz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43nnIHoh6rlt7LjgII8L3A+PHA+PGVtPjE0LjwvZW0+5a655piT5Y+R5oC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5pm65ZWG5Lmf5LiN5oCO5LmI6auY77yM5piv5bCP5Lq65Yip55So55q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rOS4jeiDveWBmuWIsOmdkuaYpea0u+W+l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jOS9huimgeWBmuWIsOWcqOmdkuaYpemHjOa0u+W+l+W/g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Dlip/nmoTpgJ/luqbkuIDlrpropoHotoXov4fniLbmr43ogIH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jgII8L3A+PHA+PGVtPjE3LjwvZW0+5Y+q6KaB5pyJ5L+h5b+D77yM5Lq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r6LSl44CCPC9wPjxwPjxlbT4xOC48L2VtPuayoeacieiwgeacieS5ieWKoe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4gOWIh++8jOmDvemcgOimgeiHquW3seWOu+S6ie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rjkuIrlvpfmnaXnu4jop4nmtYXvvIznu53nn6XmraTkuovopoHouq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L2g5omA5b6X6L+H5bCR5pe277yM5LiN5Lya57uI5pel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77yb5oS/5L2g5omA5b6X6L+H5aSa5pe277yM5LiN5b+F57uI5pel5oO25oG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seW/l+aYr+e7meS6uuW/q+S5kO+8jOa/gOWKseaYr+e7meS6u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kurrnlJ/mnIDns5/nmoTkuI3mmK/lpLHljr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m6DkuLrlpKrniLHkuIDkuKrkurrvvIzogIzlpLHljrv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Zac5qyi55qE5Lq66YKj5LmI5LyY56eA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CV6JC95LqG44CCPC9wPjxwPjxlbT4yNC48L2VtPuS6uuS4jeiDveWDj+i1sOWFv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edgO+8jOWwseW6lOi/veaxguefpeivhuWSjOe+juW+t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pgInmi6nnmoTot6/jgIHot6rnnYDkuZ/opoHmiorlroPotbD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Kh5Lq65om25L2g55qE5pe25YCZ77yM6Ieq5bex56uZ55u077yM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OM5b2x6KaB576O44CCPC9wPjxwPjxlbT4yNy48L2VtPuWvueaXtumXt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ayoeaciea3seWIh+iupOivhueahOS6uu+8jOWGs+S4jeS8muWdmumfp+WLpOW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Dnhp/kuI3mmK/kuLrkuobotbDlkJHlpI3mnY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irXovr7lpKnnnJ/jgII8L3A+PHA+PGVtPjI5LjwvZW0+5qKm5oO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L5paX55qE5Yqo5Yqb77yM5qKm5oOz5piv5LiA5Liq5Lq65Yqo5Yqb55qE5rq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njeS4i+S4gOenjeS4quaAp++8jOaUtuiOt+S4gOenj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lpKnlpKnpg73mmK/kuIDkuKrlh7rlj5Hngr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uIDngrnmj5Dpq5jvvIzmr4/lpKnpg73mnInkuIDngrnmlLb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5L2g5LiT5rOo6Ieq5bex77yM5aSW55WM55qE5py65Lya5omN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44CCPC9wPjxwPjxlbT4zMy48L2VtPuS6uueUn+acgOmHjeimgeeahOS4gOeCu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mgei/t+WkseiHquW3seOAgjwvcD48cD48ZW0+MzQuPC9lbT7kvaD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iqrlipvvvIzlj4jku4DkuYjpg73mg7PopoH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CG5oOz55qE5beo5Lq677yM6KGM5Yqo55qE55+u5a2Q44CC6KiA6KGM5LiA6Ie0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iQ5Yqf44CCPC9wPjxwPjxlbT4zNi48L2VtPuWmguaenOaIkeS7rOmDveWOu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m+WBmuW+l+WIsOeahOS6i++8jOaIkeS7rOecn+S8muWPq+iHquW3seWkp+WQg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cuPC9lbT7lroHlj6/lpLHotKXlnKjkvaDllpzmrKL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kuI3opoHmiJDlip/lnKjkvaDmiYDmho7mgbbnmoTkuovmg4X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65Lq65pyN5Yqh77yM5YW25a6e5bCx5piv57y05LuY5bGF5L2P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55qE56ef6YeR44CCPC9wPjxwPjxlbT4zOS48L2VtPuaIkeW/mOS6huiHquW3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e+juWlve+8jOS4jeS8muiEj+ivne+8jOS4jeS8mueskemHjOiXj+WI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mnInlpLHotKXlj6rmnInmmoLml7blgZzmraL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6O5Li96K6p55S35Lq65YGc5LiL77yM5pm65oWn6K6p55S35Lq6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WRs+eahOW0h+aLnOWIq+S6uu+8jOWAkuS4j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i+adpemrmOWCsueahOaso+i1j+iHquW3seOAgjwvcD48cD48ZW0+NDMuPC9lbT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otrPlv4PluLjkuZDvvIzkurrliLDml6DmsYLlk4Hoh6rpq5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L+h5Lu76YO95piv5LiA56eN5aWi5L6I55qE5pe25YCZ77yM6YKj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l5LiN5Y+v5Y+K44CCPC9wPjxwPjxlbT40NS48L2VtPua1gei/h+azqueahOecvOed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YjuS6ru+8jOa7tOi/h+ihgOeahOW/g+eBteS8muabt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lkb3kuI3nrYnkuo7mmK/lkbzlkLjvvIznlJ/lkb3mmK/mtLv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Oq5pyJ5LuA5LmI5aSp5omN77yB5Z2a5oyB5YGa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L+Z5pys6Lqr5bCx5piv5LiA56eN5aSp6LW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i/h+WQju+8jOaJrOi1t+WYtOinku+8jOW+rueskei/mOaYr+aIke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u4boioLlhrPlrprmiJDlip/vvIzngrnmu7Tpk7jlsL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ac5qyi6Ieq55Sx5Y+I5oCV5a+C5a+e77yM5oOz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Y+I5oCV5aCV6JC944CCPC9wPjxwPjxlbT41MS48L2VtPuWxnuS6ju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m+WIq+S6uuW+l+WIsOeahO+8jOWIh+iOq+WmkuW/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lpKnmj5DphpLoh6rlt7HvvIzkuI3opoHlv5jorrDnkIbmg7P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67moIfjgII8L3A+PHA+PGVtPjUzLjwvZW0+5pyA5Zuw6Zq+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6a75oiQ5Yqf5LiN6L+c55qE5pe25YC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aipuaDs+eahOS6uu+8jOS4jeWBmumAieaLqemimO+8jOS7luS7rOWPquWB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mOOAgjwvcD48cD48ZW0+NTUuPC9lbT7ku47lt6XkvZzph4zniLHkuobnlJ/lk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vbvkuobnlJ/lkb3mnIDmt7HnmoTnp5jlr4bjgII8L3A+PHA+PGVtPjU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65YmN5pi+6LS177yM5b+F6aG75Lq65ZCO5Y+X572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+8jOimgeS4gOatpeS4gOatpeOAgeiEmui4j+WunuWcsOWcsOW+gOWJjei1s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IkOWKn++8gTwvcD48cD48ZW0+NTguPC9lbT7kurrnlJ/opoHmnInmsonmt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rprlipvvvIzkuIDkuKrkurrlrprlipvkuI3lpJ/kvJrmta7ou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l5a2Q5YyG5b+Z77yM5LiN6KaB6ZSZ6L+H6JC95pel5LiO5aSV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SreenjeWWhOiJr+eahOenjeWtkO+8jOaUtuiOt+mrmOWw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OAgjwvcD48cD48ZW0+NjEuPC9lbT7kuI3nrqHmmKjlpJznu4/ljobkuob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3miJDlo7DvvIzml6nmmajphpLmnaXov5nkuKrln47luILkvp3nhLbovabmsLTpqaz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ug5Li65rKh5Lq66K6w5b6X5L2P56ys5LqM5ZCN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qq5Yqb5Y675b2T56ys5LiA77yBPC9wPjxwPjxlbT42My48L2VtPumHjein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hruS/nei0qOmHj++8jOWHhuaXtuS6pOS7mO+8jOS4peWuiO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7fkvaDliKvmgoTmgoTmnb7lvIDkvaDnmoTmoqbmg7Pov5/ml6n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PkvJrlnKjkvaDmiYvph4zlj5HlhYnjgII8L3A+PHA+PGVtPjY1LjwvZW0+5a+5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77yM6aaW5YWI5bCx5piv5a+56Ieq5bex55qE5LiN5bCK5pW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n+ays+aciea1geWwveS5i+aXtu+8jOavheWKm+aXoOWAkuWhjOS5i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ku73kv6Hlv4PvvIzkuIDku73liqrlipvvvIzkuIDku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ljYHliIbkv6Hlv4PvvIzljYHliIbliqrlipvvvIzljYHliIb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S+5byD6Ieq5bex77yM55u45L+h5Yir5Lq677yM6L+Z5bCx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44CCPC9wPjxwPjxlbT42OS48L2VtPuaIkeayoeacieWIq+eahOS4nOilv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r+aciei+m+WKs+azquawtOWSjOihgOaxl+OAgjwvcD48cD48ZW0+Nz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fkurrpmLvmjKHvvIzlj6rmgJXoh6rlt7HmipXpmY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7up55qE6LSo5Y+Y77yM6YO95p2l6Ieq5LqO6YeP5Y+Y55qE56e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/oeW/teS4jeS4gOWumuaIkOWKn++8jOayoeS/oeW/t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sei0peOAgjwvcD48cD48ZW0+NzMuPC9lbT7lv4Plj6ropoHov5jopoHmlIDnm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iLDovr7kuI3kuobnmoTpq5jluqbjgII8L3A+PHA+PGVtPjc0LjwvZW0+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Li677yM5peg55uK6ICF5Li65LmL77yM5omA5Lul6Ium5YW25Yqz6ICM5LiN6Ke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3NS48L2VtPuWugeaEv+i3kei1t+adpeiiq+aLjOWAk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imgeinhOinhOefqeefqei1sOS4gOi+iOWt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kmbGRxdW875Lul5ZCOJnJkcXVvO+aDs+WBmueahOS6i++8jOWwseivt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BmuOAgjwvcD48cD48ZW0+NzcuPC9lbT7kvaDoi6XoirHlvIDvvIzonbTonbboh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KaB5a2m552A5Zyo5bmy6L+H55qE5YK75LqL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+Y6IGq5piO44CCPC9wPjxwPjxlbT43OS48L2VtPuaIkOWKn+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i/h+WOu++8m+Wksei0peeahOaXtuWAmeS4jeimgeW/mOiusOi/mOaci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rp3liZHplIvku47no6jnoLrlh7rvvIzmooXoirHppp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5LmnaXjgILlnKjpgIblooPkuK3mi7zmkI/vvIzlnKjpgIblooPkuK3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Q5Yqf5rqQ5LqO5LiN5oeI55qE5Yqq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aDRyYjhmbnl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Wg0cmI4Zm55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7AF1AD7D3996F57E5D0088AF81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