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0E35D5249452D2D4CCFBC26A33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0E35D5249452D2D4CCFBC26A33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D5aSV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Bmui/h+acgO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i++8jOWwseaYr+aUvuW8g+S6huWBmuaci+WPi+eahOacuuS8mu+8jOWPq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WnOasouS9oOOAgjwvcD48cD48ZW0+Mi48L2VtPiZsZHF1bzvliKvlho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jZXouqvni5fkuobvvIzliLDkvaDov5nmiorlubTnuqrvvIzni5fkvLDorq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ZDlrZnmu6HloILlr7/nu4jmraPlr53kuobjgILogIzkvaDov5jmmK/lraTlj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cmRxdW876L+Z5piv5oiR5LuK5aSp5ZCs5Yiw5pyA5q+S55qE5LiA5Y+l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R6LiP6L+H5Y2D5bGx5LiH5rC077yM55yL6L+H54Gv54Gr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5y86YeM5b+D6YeM77yM5YaZ5bC95Y2D5bGx55qE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b6A5ZCO5L2Z55Sf77yM6aOO6Zuq5piv5L2g77yM5bmz5reh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Sr5piv5L2g77yM6I2j5Y2O5Lmf5piv5L2g44CC5b+D5bqV5rip5p+U5omA6Ie0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6Ie05Lmf5piv5L2g44CCPC9wPjxwPjxlbT41LjwvZW0+5oOK6KeJ55u45oCd5Li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Y+q5Zug5bey5YWl6aqo77yM5oOF5LiN55+l5omA6LW377yM5LiA5b6A6IC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iW6Ze05pyJ55m+5aqa5Y2D57qi77yM5ZSv54us5L2g5piv5oiR5oOF5LmL5om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pyJ5Lq66Zeu5oiR5LiD5aSV6L+Y5piv5LiA5Liq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8546b6Zq+6YGT5oiR5Lya5Y+Y5oiQ5LiA5p2h54uX5ZCX77yf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5m+55yL5LiN5Y6M55qE5Lmm77yM5oiR55SY5oS/57+76ZiF57uG6K+777y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4+N6LS177yM5Y+l5Y+l5YWl5b+D44CCPC9wPjxwPjxlbT44LjwvZW0+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rKh5pyJ5oOz6L+H57uT5ama77yM6YGH6KeB5L2g5LmL5ZCO77yM57uT5am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Yir5Lq644CCPC9wPjxwPjxlbT45LjwvZW0+5bCP5oeS54yr77yM552h5b6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uK5aSp5piv5LiD5aSV5ZOm77yB6KaB5oOz5oiR5ZOm77yB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acieayoeaciemCo+S5iOWHoO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kleWJjeWlveS5heWwseW8gOWni+iuoeWIku+8jOWIsOS6huS4g+Wkle+8jOWNt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qeeUteiEkeOAgjwvcD48cD48ZW0+MTEuPC9lbT7miJHniLHkvaDvvIzmiYDku6XljZH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Jjln4Pph4zvvIznhLblkI7lvIDlh7roirHmnaXjgII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+v54ix55qE5Lq677yM5YC85b6X5pyA5aW955qE5Lq677yM5oiR55yf6auY5YW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44CCPC9wPjxwPjxlbT4xMy48L2VtPuWIq+aAu+aYr+WNlei6q+eLl+WNlei6q+e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aMieW5tOm+hOeul+S9oOW6lOivpeaYr+WNlei6q+mzlu+8jOaMieS9k+Wei+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aYr+WNlei6q+eMqu+8jOaMieaZuuWVhueul+S9oOW6lOivpeaYr+WNlei6q+WC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jwvcD48cD48ZW0+MTQuPC9lbT7pgYfop4HkvaDmmK/lgbbnhLbnmoT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h6rnhLbnmoTvvIzniLHkuIrkvaDmmK/mr4XnhLbnmoTvvIzlvpfliLDkvaDmmK/m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vvIzkvLTkvaDkuIDnlJ/mmK/lv4XnhLbnmoTjgII8L3A+PHA+PGVtPjE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6K645Lya6L+f5Yiw77yM5L2G5rC46L+c5LiN5Lya57y65bit77yM5pyJ6Laj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7uI5Lya55u46YGH44CC5pma54K56YGH6KeB5L2g77yM5L2Z55Sf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Nlei6q+eahOS4g+WkleS5n+imgeW+rueske+8jOWboOS4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+rueskeS9oOS7peWJjeeahOWvueixoeS8mueskeaIkO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nKjov5nkuJbkuIrnj43otLXnmoTkuJzopb/mgLvmmK/nvZXmnIn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lj6rmnInkuIDkuKrkvaDjgII8L3A+PHA+PGVtPjE4LjwvZW0+5oiR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C5LiO5L2g55qE6L+H5Y6777yM5oiR5YaN5Lmf5LiN5Lya6ZSZ6L+H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6K+a5Zyw77yM5oiR5byA5aeL5LqG6Kej5L2g44CC5Lik6ICF5LmL6Ze077yM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44CCPC9wPjxwPjxlbT4xOS48L2VtPuWOn+adpeS4gOS4quS6uueahO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tpOWNle+8jOaDs+W/teS4gOS4quaXqeW3suemu+WOu+eahOS6uu+8jOaJ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NleOAgjwvcD48cD48ZW0+MjAuPC9lbT7msqHmnInkurrpmarkvaDotb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pgILlupTlraTni6zvvJvmsqHmnInkurrkvJrluK7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kuIDnm7TlpYvmlpfjgII8L3A+PHA+PGVtPjI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bCx5Zyo5LuK5aSp5YuH5pWi55qE5Y676KGo55m95ZCn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N5aaC5oSP77yM5pyA6LW356CB5L2g5pu+57uP5Yqq5Yq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Umei/h+iKse+8jOmUmei/h+mbqO+8jOWUr+eLrOS4jeiDvemUm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mBh+ingeS9oO+8jOS9meeUn+mDveaYr+OAgjwvcD48cD48ZW0+Mj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rnlJ/kuI7kvaDkvLTvvIznlJ/nlJ/mrbvmrbvkuI3nprvliIbvvIHnpZ3kuIPlpJ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oiR5bCG55So5oiR5LiA55Sf55qE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2g5bCY5bCB55qE6K6w5b+G77yb5oS/5L2g5b+D6ZqP5omA5oOz77yM5LqL5oi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NS48L2VtPuWmguaenOacieS4gOWkqeaIkeivtCZsZHF1bz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YmcmRxdW8777yM5LiN5piv6K+06L+Z5aSp5oiR5oOz5L2g5LqG77yM5piv6K+0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aL5LiN5L2P5LqG44CCPC9wPjxwPjxlbT4yNi48L2VtPuS4gOadoei3r++8jOS6uueD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+8jOWtpOeLrOmavuihjOOAguWNtOS4jeW+l+S4jeWdmuaMgeWJjeihj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veWktO+8jOenjeedgOaipuaDs+OAgjwvcD48cD48ZW0+MjcuPC9lbT7or7TkuI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niLHkvaDvvIzkvYbkvaDlsLHmmK/miJHkuI3niLHliKvkurr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m456aP5piv5Zue5Yiw5a625ZCO5pWy6Zeo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5Y675pG46YKj5Yaw5Ya355qE6ZKl5YyZ44CCPC9wPjxwPjxlbT4yOS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n+eogOaciOacl++8jOi1sOS4gOWbnum5iuahpei3r++8jOiuqeebuOaAnee7temVv+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Np+mTtuays+awtO+8jOiuqeeIseaEj+a1gea3jO+8m+aDs+S4gOasoeW/g+S4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DheaaluW/g+aIv++8m+ivtOS4gOWPpeeUnOicnOivre+8jOaKiuS9oOePjeiXj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csOS5he+8jOWkqemVv++8gTwvcD48cD48ZW0+MzAuPC9lbT7lgbflgbfliL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HkurrnmoTlupnljrvmsYLkuobmnaHnuqLnur/vvIzmg7PmiorkvaDlkozmiJHnu5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gZrlr7nlj6rnvqHpuLPpuK/kuI3nvqHku5nnmoTkuIPkuJblpKvl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S+5LiK5LiA6aKX5b+D5Zyo5L2g55qE5p6V6L6577yM6K6p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O95Zyo5oiR55qE5b+D6L6577yM55Sc6Jyc55qE5YWl55yg44CC5LiW55WM5LiK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aSV77yM5Y+q5pyJ5oiR5Lus5rC45LiN5YiG5byA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awuOi/nO+8jOebuOS8tOS4g+Wkle+8jOS4g+WkleWwseaYr+aIkeS7rOeI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gTwvcD48cD48ZW0+MzMuPC9lbT7kuIPlpJXvvIzkvp3ml6flnKjlrrbmirHnnY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lp3kuIPllpzvvIzlv4Pph4zms5vnnYDkuIDkuJ3mgrLkvKT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ZCs6K+06L+H77yM5Lq655qE5LiA55Sf5b2T5Lit5pyA5aW95Yir6ZSZ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77yM5LiA5qC35piv5Zue5a6255qE5pyr54+t6L2m77yM6L+Y5pyJ5LiA5q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4ix5L2g55qE5Lq644CC5Zyo5oiR55yL5p2l77yM5LiN6IO96ZSZ6L+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Liq77yM5LiA5Liq5piv5L2g77yM5LiA5Liq5piv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uue6puaIkeS4g+Wklei/h+iKguOAguaIkeaenOaWre+8jOaLkue7n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aXpeWtkO+8jOWwseW+l+eLrOiHquS6q+WPl+WtpOeLrOaJjeaYvuW+l+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MzYuPC9lbT7kuIPlpJXmiJHopoHpm4fkuKTlsI/lran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LfnmoTlsLHllorniLjvvIzpgYfliLDlpbPnmoTlsLHllorlpojvvIzmi4bmlaP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7njgII8L3A+PHA+PGVtPjM3LjwvZW0+5YWz5LqO5L2g77yM5Y2D5Yab5LiH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r2u55Sf77yM5L2g5LiA56yR77yM5oiR5b+D6YO955Sc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+WkleWPiOaAjuagt++8jOaIkeWNlei6q++8jOaIkeW/q+S5kO+8geaIk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aEv+aEj+WBmuS4gOS4quWls+eOi++8gTwvcD48cD48ZW0+MzkuPC9lbT7mi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iJHkuYvpl7TmnInkuIDpgZPpuYrmoaXvvIzlsIbkvaDmiJHov57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mraTkuJbvvIzmsLjkuJbkuI3muJ3vvIE8L3A+PHA+PGVtPjQw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G77yB5LiK6IGU77ya576h5oWV5auJ5aaS5oGo77yb5LiL6IGU77ya56m66Jm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a377yb5qiq5om577ya6bq755e55oiR5Y2V6Lqr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6huS4jei1t+WViu+8jOS4jeWwseS4gOaDheS6uuiKguWYm+OAguWNlei6q+eahOWt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rOS9oOS7rOS4jeimgeaAleS4jeimgeaFjO+8gTwvcD48cD48ZW0+NDIuPC9lbT7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niLHmg4XnmoTlnZ/lopPvvIzlj6/mmK/oh6rku47op4HliLDkvaD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Ibov5nlnZflopPlnLDlvIDlnqbmiJDoirHlm63jgII8L3A+PHA+PGVtPjQz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5LqG77yM6Zmq552A5L2g5bqm6L+H55Sf5ZG95Lit55qE5q+P5LiA5Liq5LiD5a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g+WkleiKgu+8jOaIkeaOkOaMh+S4gOeul++8jOS4jeW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ahOivne+8jOWSjOaIkeWNiuavm+WkluWFs+ezu+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kuI3mgJXmg4XkurroioLkuIDkuKrkurrov4fvvIzmiJHmgJXnmoT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kozliKvkurrov4fjgII8L3A+PHA+PGVtPjQ2LjwvZW0+6K6w5b6X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aSV5piv5oiR6Zmq5L2g6L+H55qE77yM5LiN55+l5LuK5bm05L2g5Lya5om+6LCB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oiR55qE5a2Y5Zyo44CCPC9wPjxwPjxlbT40Ny48L2VtPuaIkeS4jeaAleS4g+Wk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i/h++8jOWPquaAleaIkeWWnOasoueahOS6uui3n+WIq+S6uuS4gOi1t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ta7kuJbkuInljYPlkL7niLHmnInkuInvvIzml6XjgI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b/vvIzml6XkuLrmnJ3mnIjkuLrmmq7vvIzljb/kuLrmnJ3mnJ3mmq7m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q655Sf5Y+q6KaB5Lik5qyh5bm46L+Q5L6/5aW95LiA5qyh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6LWw5Yiw5bqV44CCPC9wPjxwPjxlbT41MC48L2VtPuS4lueVjOS4iu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cgOeDiOeahOmFku+8jOWwseaYr+S9oOeci+edgOaIkeS9juWktOS4gOeskeaX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TEuPC9lbT7kuIPlpJXkuIDkuKrkurrlubbkuI3pmr7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mK/nnIvnnYDoh6rlt7HllpzmrKLnmoTkurrlkozliKvkurrnp4Dmgan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6L+Z5omN5piO55m977yM5Zac5qyi5LiA5Liq5Lq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S55yJ5qKi6YO95piv5L2g77yM5Zub6Z2i5YWr5pa56YO95piv5L2g77yM5LiK5aS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piv5L2g77yM5oiQ5Lmf5piv5L2g77yM6LSl5Lmf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1sOi/h+mSseWxseeahOS4h+awtOays++8jOeci+edgOeBr+eBq+mAm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+8jOacgOWQju+8jOWcqOaIkeeahOecvOedm+WSjOW/g+mHjO+8jOaYr+S9o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SseWxseeahOS4gOWIh+OAgjwvcD48cD48ZW0+NTQuPC9lbT7kuIDkuKrkurrnmo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raTljZXnmoTopoHmrbvjgILov5kmbGRxdW875q27JnJkcXVvO+Wtl+mAoOeahOWk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5s+S6hu+8gTwvcD48cD48ZW0+NTUuPC9lbT7mib7kuIDkuKrkurrvvIzkuIDotb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XmmpboirHlvIDvvIznnIvml6Xlh7rml6XokL3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6Ium55qE55Sf5rS75Lmf5LiN6KeJ57Sv77yb5pyJ5L2g77yM5YaN5aSn55qE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Lmf5peg5omA55WP77yb5pyJ5L2g77yM5YaN5aSn55qE5rOi5oqY5Lmf5LiN5ouF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Cx5oul5pyJ5LqG5YWo5LiW55WM44CC5oS/5L2g55+l5pmT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5Sf5LiN5Y+Y77yBPC9wPjxwPjxlbT41Ny48L2VtPuaAu+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3qOi/h+WNg+WxseS4h+awtOadpeWIsOS9oOmdouWJje+8jOiuqeS9oOWGjeaso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OAgjwvcD48cD48ZW0+NTguPC9lbT7kuIPlpJXmg4XkurroioLpgqP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lnKjkvaDnmoTnrb7lkI3miJbogIXor7Tor7TnnIvliLDmiJH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JfvvJ88L3A+PHA+PGVtPjU5LjwvZW0+5Y+q6KaB6IO9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Ga5pyA5peg6IGK55qE5LqL5oOF5Lmf5oSf5Yiw5b6I5rWq5r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oOiuuue7j+WOhuWGjemVv+eahOWygeaciOS4juejqOeguu+8jO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S9oO+8jOWwseS8mueUnOicnOicnOOAgjwvcD48cD48ZW0+NjE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orrDkvY/miJHvvIzorrDkvY/miJHov5nmoLfmtLvov4fvvIzov5nmoLf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kYbov4fjgII8L3A+PHA+PGVtPjYyLjwvZW0+5pyJ5LiA56eN5rex5oOF55qE5a+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ICM5YaZ77yb5pyJ5LiA56eN5rWq5ryr55qE5ZGK55m977yM55Sx5L2g6I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YaF5b+D55qE55u055m977yM54ix5L2g5LiA55Sf77yb5pyJ5LiA56e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6KGo55m977yM5Ly05L2g5LiA5LiW44CCPC9wPjxwPjxlbT42My48L2VtPuS7iu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UtuWIsOS4gOS7veekvOeJqe+8jOacieeCueWwj+W8gOW/g++8jOWRteWRt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WOn+adpei/meS5iOWuueaYk+a7oei2s++8jOWXr++8jOacn+W+heekv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i+vuOAgjwvcD48cD48ZW0+NjQuPC9lbT7pnaLlr7nlm7Dpmr7jgIHmjKvmipjjgI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6ropoHkvaDogq/nm7jkv6Hoh6rlt7HvvIzkuI3mlq3liqrlipvnmoTku5jlh7r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jrDlnKjnmoTkurrnlJ/mmK/ku47pm7blvIDlp4vvvIzkvaDpg73lj6/ku6X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Y1LjwvZW0+5LiA5Liq5Lq65Lmg5oOv5LqG77yM5LiA5Liq5Lq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G77yM5LiA5Liq5Lq65a+C5a+e5LqG77yM6K+l5LiA5Liq5Lq66L+H5oOF5Lq6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DheS6uuiKguWIsOS6hu+8jOi1sOWcqOihl+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JjeaYr+eOi+mBk++8jOWNlei6q+aJjeaYr+eEpueCu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kurrpl7TvvIzkuIPlpJXnm7jop4HvvIzku4rnlJ/liY3kuJbvvIzlhbHmnpX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E8L3A+PHA+PGVtPjY4LjwvZW0+54ix5oOF6bif5YS/6JC95qCR5qKi77yM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275oul5oqx77yM5ZaD5ZaD57uG6K+t6K+J5b+D5aOw77yM5p+U5p+U6Jyc5oSP5pyI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77yM5LiD5aSV6bmK5qGl55u45Lya5pyJ5oOF5Lq677yM5oiR5oS/5oSP5ZKM5L2g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bm456aP5rC46L+c44CCPC9wPjxwPjxlbT42OS48L2VtPuaXoOiuuuaIk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emu+S9oOWkmui/nO+8jOWPquimgeaIkeWbnuWktO+8jOi6q+WQjuS4gOWum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r4/kuKrkurrnmoTnlJ/lkb3kuK3vvIzpg73mnIn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mgIDvvIzkuIDmrrXliLvpqqjpk63lv4PjgII8L3A+PHA+PGVtPjcx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H6KeB5L2g77yM5oiR55qE5b+D5bCx5Y+R5LqG6Iq977yM562J5b6F552A5L2g55qE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77yM55u05Yiw5a6D5byA6Iqx44CCPC9wPjxwPjxlbT43Mi48L2VtPuacgOi/ke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ekvOeJqeecn+eahOiDvee7meS6uuW+iOWkmuW/q+S5kO+8jOeJueWIq+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+8jOeJueWIq+eahOekvOeJqe+8jOiKseS6huW/g+aAneeahO+8jOaDs+efpe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+juWlveeahOWbnuW/huWQp++8jOWTiOWTiO+8jOWwsei/meag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vlj4vpl67miJHkuIPlpJXmg4XkurroioLopoHmgI7kuYjov4f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r7Tkuobkv6nlrZcmbGRxdW8755Wl6L+HJnJkcXVvO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kI3lrZfvvIzmmK/miJHor7vov4fmnIDnn63nmoTmg4Xor5fjgIL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mmKXljrvnp4vmnaXvvIzmtbfmo6DoirHlvI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mI5biM5pyb5pyJ5Liq5Lq65oqK5oiR5b2T5oiQ5piv5LuW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yJ5LiA5aSp5oiR5LiN5Zyo5LqG77yM5aW55Lya5ruh5LiW55WM55qE5om+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g+WkleaIkeimgeWBmuiHquW3seeahOWls+eOi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eUt+S6uui6q+i+ueWwj+Wls+S6uuOAgjwvcD48cD48ZW0+NzcuPC9lbT7pooTlpIf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msrPlkJHkuJzmtYHllYrvvIzlpKnkuIvnmoTmg4XkvqPpg73liIbmiYvllYrjgILo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or7blmL/vvIzorqnkvaDnp4DllYrvvIzov4flrozkuIPlpJXpg73liIbmiYv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io5aSp5pyJ5Lq66Zeu5oiR5LiD5aSV5LiA5Liq5Lq6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+d5LiN5piv5LiA5Liq5Lq677yM6Zq+6YGT5piv5LiA5p2h54uX5ZCX77yf546w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Y55yf5piv55qE44CCPC9wPjxwPjxlbT43OS48L2VtPuS4g+WkleaXtuiKguW/hu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ct+WxnumavuaIkOeUmuWPr+aDnOOAgueJm+mDjue7h+Wls+S8muatpOaXt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OmlruepuuWPueaBr+OAgjwvcD48cD48ZW0+ODAuPC9lbT7kuIPlpJXpg73liKvnuq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ml6nkuIrmiJHopoHljZboirHvvIzmmZrkuIrmiJHopoHljZblpZfvvIzlh4zmma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oubLphZLlupfpl6jlj6PljZboja/jgII8L3A+PHA+PGVtPjgx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77yM5LiN55So55CG5Lya5oiR55qE5oSf5Y+X77yM5oiR6IO9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cn+aYr+eahO+8jOS4g+WkleWwseiuqembtumbt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jOaIkeS7rOi/meenjeiAgeS6uuWwseetiemHjemYs+S6h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kuI3mmK/opoHmnaXkuoblkJfvvIzmiJHmg7Plr7npgqPkupvljZX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kvaDmmK/kvJjnp4DnmoTjgII8L3A+PHA+PGVtPjg0LjwvZW0+5LiD5aSV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pyL5Y+L57uE6Zif5LiK6KGX5ZCn77yM55yL5Yiw5oOF5L6j5bCx5LuO5Lit6Ze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iG5byA5LiA5a+55piv5LiA5a+544CCPC9wPjxwPjxlbT44NS48L2VtPuWkqeS4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inge+8jOS6uumXtOS7iuWuteWchuOAguaciOS4iuael+aiouWktO+8jOS6uue6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OAguS4g+Wklem5iuahpeinge+8jOaDheiwiuS4pOe7tee7teOAguaXoOivreebu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veWcqOS4jeiogOS4reOAgjwvcD48cD48ZW0+ODYuPC9lbT7miJHmg7Plj5jlvp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j5jlvpfnibnliKvvvIzlj5jmiJDkvaDnnLzph4znmoTkuIDngrnmmJ/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iW55WM5LiK5pyA6YGl6L+c55qE6Led56a777yM5LiN5piv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6Led56a777yM6ICM5piv5L2g6Zmq5oGL5Lq66L+H5LiD5aSV77yM5oiR5Y2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25Zad5LiD5Zac44CCPC9wPjxwPjxlbT44OC48L2VtPuaIkeaDs+WcqOS9o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S4gOWdl+WcsO+8jOS7gOS5iOWcsO+8n+aIkeWvueS9oOeahOatu+W/g+Whj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kvaDmmK/miJHnmoTkuY3op4HkuYvmrKLvvIz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miYDlkJHvvIzkvaDmmK/miJHnmoTmuKnmn5TnmoTlvZLlrr/vvIz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miazotbfnmoTnkIbnlLHjgII8L3A+PHA+PGVtPjkwLjwvZW0+5b2T5L2g5rKu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5qE5b+r5LmQ44CC5b2T5L2g6Zq+6L+H55qE5pe25YCZ77yM5oiR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+n6JmR5qCR77yBPC9wPjxwPjxlbT45MS48L2VtPuS9oOeahOi6q+i+u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S4quaIke+8jOiuqeaIkeS7rOeZveWktOWIsOiAgeOAguelneemj+S9oO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TIuPC9lbT7kuIPlpJXvvIzoi6XkvaDkuIDkuKr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nInniLHnmoTkurrvvIzpgqPlsLHlkJFUQeihqOeZveWQp++8gT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niZvpg47nu4flpbPmnaXnm7jkvJrvvIzlnLDkuIvlpJrmg4XkurrlhL/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iLHmg4XmsLjmgZLkuI3muJ3jgII8L3A+PHA+PGVtPjk0LjwvZW0+5oiR5Zac5qy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Liq5YCf5Y+j77yM5LiA5Liq6LWw6L+b5L2g5b+D5bqV55qE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WnOasouS4gOS4quS6uuaYr+iXj+S4jeS9j+eahO+8jOWNs+S9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S4jeivtO+8jOS5n+S8muS7juecvOedm+mHjOi3keWHuuadpeOAg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S4lOaAgu+8jOS7juS4gOiAjOe7iOOAgjwvcD48cD48ZW0+OTYuPC9lbT7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ov4flmJvjgIHkuI3lraTljZXjgIHkuI3lr4Llr57jgIHkuI3kvJrmjo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k3LjwvZW0+5Yir5YaN6Zeu5oiR5pyJ5rKh5pyJ55S35pyL5Y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We5LuZ6Lef5Yeh5Lq66LCI5oGL54ix5piv6Kem54qv5aSp5p2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xn+a5luWkqui/nOS6huaIkeS4jeWOu+S6hu+8jOaIk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WBmumlremZquS9oOedoeinieOAgjwvcD48cD48ZW0+OTkuPC9lbT7mg4X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nKjmiJHpnaLliY3np4DmganniLHvvIzkuI3nhLbmiJHlnKjkvaDku6zpnaLliY3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v6vkuZDjgII8L3A+PHA+PGVtPjEwMC48L2VtPuS4lueVjOS4iuacgOe+juWm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+8jOW9k+S9oOaLpeaKseS9oOeIseeahOS6uuaXtu+8jOS7luWunumZheS4i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W+l+abtOe0p+OAgjwvcD48cD48ZW0+MTAxLjwvZW0+5LiD5aSV5Yiw5LqG77yM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p2/56yR5LqG77yM56ys5LqM5aSp77yM6I2v5bqX55qE6ICB5p2/5Lmf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ZCO5Yy76Zmi55qE5Yy755Sf5Lmf6K+l56yR5LqG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rrpg73kuIDmoLfvvIzooqvkvKTlrrPnmoTmrKHmlbD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kuLvliqjkuobvvIzkuI3mmK/lm6DkuLrkuI3niLHkuobvvIzlj6rmmK/lv4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My48L2VtPuS9oOWNlei6q+S4jeaYr+WboOS4uuS9oO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ivtOaYjuebruWJjei/mOayoeacieS6uumFjeW+l+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Y2z5L2/5oiR5oul5pyJ5LqG5pW05Liq5LiW55WM77yM5oiR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uh6Laz77yM6Zmk6Z2e77yM6K6p5oiR5oul5pyJ5L2g77yM5bm25LiU6IO9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KM5L2g5Zyo5LiA6LW355qE6KeS6JC944CCPC9wPjxwPjxlbT4xMDUuPC9lbT7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vvIzkvYbkvaDnmoTmoLzoqIDmiJHlp4vnu4josKjorrDlnKjlv4PvvJrpppLlpLT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ljIXlrZDku7fmm7Tpq5jvvIzoi6XmnInng6fmjpLpqqjvvIzkuKTogIXnmo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j6/niLHnmoTmjZ/lj4vvvIzkuIPlpJX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WPiOS4gOS4quaDheS6uuiKgu+8jOeLrOiHquayiem7mO+8jOaIke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ahOiBlOe7nOOAguiHqueUseW+l+W+iOWvguWvnu+8jOmAnuW8uueahOW+iO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5oqK5L2g6K6w5Zyo5b+D55Sw77yM5LuK55Sf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Lqy54ix55qE77yM5LiD5aSV5b+r5LmQ44CCPC9wPjxwPjxlbT4xMDg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vvIzmiJHmlbDlrabnmoTojYnnqL/nurjkuIrpnaLvvIzlhpnmu6H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bTVzdDhrcHguaHRtbCI+aHR0cHM6Ly9kdWFuanV6aWt1LmNvbS9kdWFuanV6aS9zcG01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0E35D5249452D2D4CCFBC26A33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