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1A87B61C2B28727A1065C9FAD3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1A87B61C2B28727A1065C9FAD3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57qq5b+1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cqOaIkei6q+i+ueS5n+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S5n+e9ou+8jOaDs+WIsOS4lueVjOeahOinkuiQveacieS4gOS4quS9o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OS4quS4lueVjOS5n+WPmOW+l+a4qeaflOWuieWum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jeeuoeaAjuagt+iNkuWHie+8jOacieS9oOWcqOWwseS4jeaAle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+a1t+ahkeeUsO+8jOaXtumXtOWPmOaNou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neavq+eahOWus+aAle+8jOWboOS4uuaIkeefpemBk+S9oOS4gOebt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eIseaYr+WkmuS5iOelnuWlh++8jOWug+iDveiuq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ZtumGie+8jOS4jeiDveiHquWItu+8geeIseS7luaYr+WkmuS5iOW5uOemj++8jO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mgueXtOWmgumGie+8jOS4jeiDveiHquaLlO+8gTwvcD48cD48ZW0+N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inieW+l+S4gOi+iOWtkOWPqui3n+S4gOS4quWls+S6uuWcqOS4gOi1t++8jOWkqu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9hueOsOWcqOinieW+l+WmguaenOmCo+S4quWls+S6uuaYr+S9oO+8jOaIke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WkquefreOAgjwvcD48cD48ZW0+Ni48L2VtPui9rOecvOS5i+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k+WpmuWFq+W5tOOAguS7peWQjueahOaXpeWtkO+8jOaIkeS7rOS+neeEtu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OAgjwvcD48cD48ZW0+Ny48L2VtPuS7iuWkqeaYr+e7k+Wpmue6quW/teaXp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9oOaDs+S5sOS7gOS5iOWwseS5sOS7gOS5iO+8jOS9huaYr+aIkeayoeW4p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9oOeahOmSseWwseaYr+aIkeeahOmSseOAgj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wkeeahOWWnOasou+8jOS5n+aYr+S9meeUn+eahOeUnOic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5uOemj+eahOaXtuWIu++8jOWwseaYr+aJvuWvueS6huS6uu+8jOS9oOe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5oOaDr++8jOW5tueIseedgOaIkeeahOS4gOWIh+OAguWkquaui+W/je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vtO+8jOWboOS4uueIseW+iOmHjeOAgjwvcD48cD48ZW0+MTAuPC9lbT7kva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gIHkvaDvvJvkvaDmnaXvvIzml6DorrrlpJrlpKfpo47lpJrlpKfpm6j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jqXkvaDjgII8L3A+PHA+PGVtPjExLjwvZW0+6YGH6KeB5L2g6Iqx5YWJ5Lq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Q5rCU77yM5Y+q6KaB6KeB5Yiw5L2g77yM5LiN6K665aSa57Of77yM5oiR6YO9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i3r+S4iuacieS9oO+8jOmZquaIkeasouWWn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+8jOi/meS7veecn+aMmueahOeIseaDhe+8jOaIkeS8muS4gOi+iOWtkOeah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7nkvaDnmoTniLHvvIzmmK/mmI7nm67lvKDog4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7oqIDooajvvIzmmK/msLjkuI3lgZzmrYfjgII8L3A+PHA+PGVtPjE0LjwvZW0+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T5ama5LiA5ZGo5bm057qq5b+15pel77yM6ICB5amG5L2g5LiA5a6a6KaB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aWz5Li76KeS5Lya5b6I5bC05bCs44CCPC9wPjxwPjxlbT4xNS48L2Vt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tpeS4gOatpei1sOWHuuadpeeahOOAgueIseaYr+S4gOeCueS4gOeCueaNou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Un+S5n+aYr+i/meagt+S4gOmhteS4gOmhteecn+ecn+WunuWunua0u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ePjeaDnOaIkeeahOS6uueUn++8jOabtOWKoOePjeaDn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opoHnmoTlubjnpo/lsLHmmK/kvaDlnKjmiJH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rKh5pyJ5aSH6IOO77yM5Lmf5LiN546p5pqn5pin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LiA5YiH77yM5aW955qE5Z2P55qE6YO955WZ57uZ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7iOS6juetieWIsOe7k+WpmuWNgeWRqOW5tOeahOS7iuWkqe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k+i2s+WLh+awlO+8jOWQkeS9oOivtO+8muWBmuaIkeS4gOeUn+WUr+S4gOeahOaDh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miJHku6zpgInmi6nnu5PmnZ/mtarmvKvnmoTljb/l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vvIzotbDov5vnlJ/mtLvnmoTng6bnkJDvvIzmiJHku6znmoTlrrblsLHmmK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npLvvIzpo47pm6jnmoTpgb/po47muK/jgILogIHlhazkuIDlkaj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5pyJ5oOz5Yiw77yM5LiA5LiL5a2Q5oiR5Lus5bCx57uT5am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6L+Z5LiJ5bm055qE5pe26Ze077yM5oiR6L+H5b6X6Z2e5bi45bm456aP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N566h5piv5aSn5LqL6L+Y5piv5bCP5LqL77yM5L2g6YO95pu/5oiR6ICD6Jm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95aSf5oiQ5Li65L2g55qE5aa75a2Q5piv5oiR55qE6L+Q5rCU44CC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2g5Lmf6KaB57un57ut55qE54ix5oiR77yM5LiN5YeG55yf55qE55S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4S25oiR5Lya6Zq+6L+H55qE44CCPC9wPjxwPjxlbT4yMS48L2VtPu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+iOWkp++8jOWPr+S7peeUqOadpeaSkeiIue+8jOS9huWvueS6juS9oOWS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lveWwj+WlveWwj++8jOWboOS4uumCo+mHjOWPquacieaIkeWSjOS9oO+8jO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IuPC9lbT7kvaDmmK/miJHnlJ/lkb3kuK3mnIDlloToia/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miJHnmoTnlJ/mtLvkuZ/mmK/lm6DkuLrkvaDogIzlv6vkuZDlubjnpo/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uYXku6XmnaXnmoTpmarkvLTkuI7mlK/mjIHvvIzmiJHku6zkvJrkuIDnm7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vljrvjgII8L3A+PHA+PGVtPjIzLjwvZW0+5LiA55Sf5a6I5YCZ5LiN5piv5LiA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6IuN55m955qE5bGx55uf5rW36KqT77yM6ICM5piv5peg5pWw5Liq5bmz5r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M6Iif5YWx5rWO77yM55u45r+h5Lul5rKr77yBPC9wPjxwPjxlbT4y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KiuS9oOaUvuWcqOWYtOS4iu+8jOaIkeaKiuS9oOiXj+WcqOW/g+mHj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i/h+avj+S4gOWkqe+8jOaKiuS9oOePjeiXj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miJHku6znmoTnlJ/mtLvkvp3ml6fnlJzonJzvvIzmhL/miJHku6z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IDnlJ/vvIzkuZ/mhL/lrp3otJ3ojIHlo67miJDplb/vvIzkurLniLH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lv6vkuZDjgII8L3A+PHA+PGVtPjI2LjwvZW0+5oOz5ZKM5L2g6LWw6YGN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6KeS6JC977yM5ZCD5a6M6L+Z5LiW6Ze055qE5omA5pyJ576O6a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d6YGN55Sf5rS75Lit5omA5pyJ55qE6YW455Sc6Ium6L6j77yM54S25ZCO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W/55yg6ICM57uI44CCPC9wPjxwPjxlbT4yNy48L2VtPuS5n+iuuOWkmuW5t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/mOiusOiHquW3seS4uuS9oOeahOWli+S4jemhvui6q+OAguaJgOacieWF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usOW/hu+8jOmDveaVjOS4jei/h+WygeaciOa1geW5tOOAguS9huaXoOiu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9lea1gemAne+8jOaXpeWQjueahOaIke+8jOmDveS4jeS8muW/mOiusOS7iuaX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eahOW/g+aDheOAguS4gOW/teaFiOaCsuWNs+aYr+WkqeWggu+8jOS4gOW/teaBtu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t+WcsOeLse+8m+W/g+WtmOWWhOW/te+8jOWNs+aYr+emj+a6kO+8m+WkmuihjOWW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+l+WWhOe8mO+8jOaAgOaFiOaCsuihjOWWhO+8jOS6uuWuieW/g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IDlrprmmK/oirHlhYnkuobov5novojlrZDmiYDmnInnmoTov5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iY3og73pgYfop4HkvaDvvIzmhJ/osKLkvaDlpoLmraTnmoTlrqDmiJH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kuIDkuKrov5nkuYjlubjnpo/muKnppqjnmoTlrr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yo5pyA5aW955qE5pe25YWJ6YGH6KeB5LqG5L2g77yM6ICM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omN5pyJ5LqG5pyA5aW955qE5pe25YWJ44CC5pyJ5L2g77yM5L6/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zMC48L2VtPuS7iuWkqeaIkeimgeiuqe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Ikei/meS4qumxvOWhmOiiq+S9oOaJv+WMhea7oeS4gOWRqOW5t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qZrlp7vnlJ/mtLvlvojlubPmt6HvvIzkvYb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kozng63mgYvml7bkuIDmoLfmtZPng4jjgII8L3A+PHA+PGVtPjM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aSn5a626YO955+l6YGT77yM5oiR6L+Z54mH6bG85aGY5bey57uP6KKr5L2g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Go5bm05LqG44CCPC9wPjxwPjxlbT4zMy48L2VtPuS9oOaYr+aIkeeUn+WRveS4re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mfs+espu+8jOaIkeeahOeUn+a0u+WboOS9oOiAjOeyvuW9qe+8geaEv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eroOiwsea7oeaIkeS7rOS7peWQjueahOavj+S4gOS4qua4heaZqOS4ju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bPkvb/mmK/nu5PlqZrliLDku4rlpKnmnInkupTkuKrlub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nInkupvor53lv4Xpobvlvpfor7TvvIHmiJHorqTkuLrkvaDmnInkupvoh6r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b3kuoblsLHplb/kvaDov5nmoLfnmoTvvIzpgInnvo7mr5TotZvkuZ/lsLHmi7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jgII8L3A+PHA+PGVtPjM1LjwvZW0+5LiN566h5piv5bGx54+N5rW35ZGz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25reh6aWt77yM5oiR5Lus5LiA55u06YO96KaB5LiA6LW35Z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wuOi/nOmDveaYr+S4lueVjOS4iuesrOS6jOW5uOemj+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W5uOemj+eahOS6uuaYr+aIke+8gTwvcD48cD48ZW0+MzcuPC9lbT7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ibXkvaDnmoTmiYvvvIzlm6DkuLrku4rnlJ/mnInkvaDml6nlt7L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4ix5L2g77yM5L2g5aSa5LmI5Z2a5a6a5aSa5LmI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LiN566h5aSa5LmF6YO95LiN5LiN5Lya5Y+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7iOWwhui/h+S4i+WOu+eahOaXpeWtkO+8jOWPq+WBmuS9meeUn+OAguiA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aXpeWtkO+8jOaJjeaYr+acquadpeOAgjwvcD48cD48ZW0+ND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oq3vvIzomb3nhLbnn63nn63kuIDlubTvvIzkvYbmmK/kuZ/ku47kuKT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I8L3A+PHA+PGVtPjQxLjwvZW0+5L2g6L+Z5Liq5Lq65piv5LiN5piv5aSq6Ziz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5ZWK77yf5LiN54S25Li65LuA5LmI5L2g5oC75piv6IO957uZ5oiR5rip5pqW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eUn+S4gOS4luaJp+WtkOaJi++8jOS4jeemu+S4jeW8g+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mjjumbqOm9kOmXr++8jOiLpuS5kOWQjOS6q++8jOWNs+S9v+S4pOmsk+mDv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seS9oOWNgeaMh+e0p+aJo+eci+aWnOmYs+OAgueIseS9oOawu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iLHkvaDvvIznu5PlqZrljYHlubTlpoLmraTvvIznu5PlqZ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jgIHkuInljYHlubTkuqbmmK/lpoLmraTvvIzmraTnlJ/lj6rmg7PkuI7kvaD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jgII8L3A+PHA+PGVtPjQ0LjwvZW0+5oiR5Lus6YCJ5oup57uT5p2f5rWq5ryr55qE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oiR5oiR77yM6LWw6L+b55Sf5rS755qE54Om55CQ77yM5oiR5Lus55qE5a62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Ch5Z6S77yM566h5LuW5Lus5oCO5LmI6K+077yM5L6d54S25b+r5b+r5LmQ5LmQ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ama57qq5b+15pel5b+r5LmQ77yBPC9wPjxwPjxlbT40NS48L2VtPuatpOeU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IkeWFsem7hOaYj+OAguacieS6uumXruaIkeeypeWPr+a4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4rlpKnmiJHlh4blpIfkuoblvojlpJror53vvIzkvYbmmK/lnZ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vvIzmiJHlj4jkuI3nn6XpgZPku47lk6rph4zlvIDlp4vor7TjgILorrD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lpKflrablvIDlp4vmgYvniLHvvIzmr5XkuJrmsqHov4flh6DlubTmiJHku6zlsL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jgILpgqPml7blgJnmiJHmmK/kuIDkuKrlvojnqbfnmoTlsI/lrZDvvIzkvYb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J3mr6vnmoTlq4zlvIPmiJHvvIzmiJHnnJ/nmoTlvojmhJ/liqjjgILnjr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nInkuobkuIDkuKrlpbPlhL/vvIzlpbnplb/nmoTlkozkvaDkuIDmoLf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h6rlt7Hlpb3lg4/mmK/kuIDkuKrkurrnlJ/otaLlrrbvvIzosKLos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jgII8L3A+PHA+PGVtPjQ3LjwvZW0+6L+Z5LiA55Sf5pyJ5LqG5L2g77yM5bCx56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6aOO6Zuo77yM5YaN5aSn55qE5LiN5aaC5oSP77yM5oiR6YO96KaB5ZK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Liq5pil5aSP56eL5Yas77yM5oiR54ix5L2g77yB5Lqy54ix55qE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l5b+r5LmQ77yBPC9wPjxwPjxlbT40OC48L2VtPuS9oOetlOW6lOaIkeea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mZquedgOaIkeOAguWmguS7iuS6lOW5tOi/h+WOu+S6hu+8jOW4jOacm+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gOebtOWcqOOAgjwvcD48cD48ZW0+NDkuPC9lbT7miJHlr7nluorkuIrnlKj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vojpq5jvvIznm67liY3lj5HnjrDkvaDmmK/miJHovoPmu6HmhI/nmoTvvIz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ajlubTlv6vkuZDjgII8L3A+PHA+PGVtPjUwLjwvZW0+5Lq655Sf5Lit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I6r6L+H5LqO5omn5a2Q5LmL5omL77yM5LiO5a2Q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cn+ato+eahOeIseaDheaYr+W9k+aIkeS7rOiAgeS6hu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S9oOW9k+WIneiuqeaIkeW/g+WKqOeahOagt+Wt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lubTkuobvvIzlr7nkvaDnmoTniLHlj6rlop7kuI3lh4/vvIznm7jkv6H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7nnmoTpgInmi6nvvIzkvaDkuZ/nlKjml7bpl7TooYzliqjlhYXliIbnmoTor4HmmI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miJHku6zmmK/lubjnpo/nmoTjgII8L3A+PHA+PGVtPjUzLjwvZW0+5om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yD77yM5L2g5LiA55u054ix77yM5oiR5LiA55u0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n+S9oOWcqOS4gOi1t+eahOacneacneaaruaaru+8jDE35bm05aeL57uI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ci+i/h+acgOa1qua8q+eahOWwj+ivtO+8jOaYr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BiuWkqeiusOW9le+8jOWQrOi/h+acgOe+jueahOaDheivneaYr+aIkea1ge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7meaIkeeahOaLpeaKseOAgjwvcD48cD48ZW0+NTYuPC9lbT7lubjogIz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Y/ml7bpl7TvvIzml6DnlY/ot53nprvvvIzml6DnlY/lsbH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q+P5LiA6KeB5Yiw5L2g77yM5b6I5aSa6K+d5oC75piv6K+05LiN5Ye6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6a75L2g5LmL5ZCO77yM5Y+I5aW95YOP5pyJ5b6I5aSa6K+d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uO5rKh6KGo55m977yM5L2G5oiR5b6I5oOz6K+0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jgII8L3A+PHA+PGVtPjU4LjwvZW0+6L+H5bC95Y2D5biG77yM55qG5LiN5pi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4ix77yb5byx5rC05LiJ5Y2D77yM5Y+q5pyJ5L2g55+l5oiR5Ya3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Ev+aIkeeZveWPkeiLjeiLjeOAgeWuueminOi/n+aaru+8jOS9oOS7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WPjOaJi+OAgee7meaIkea4qeaflO+8jOe6quW/te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llpzmrKLnlJ/lkb3lj6rmnInljZXnuq/nmoTnm7zmnJvvvIz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nlrprlkoznvJPmhaLnmoTmiJDplb/vvIzllpzmrKLlsoHmnIjmvILmtJfov4f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lpzmrKLpgqPnlKjlv4PllLHlh7rmnaXnmoTmrYzvvIzmm7TllpzmrKLlko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pLzniannmoTkurrlgZrkuIDnlJ/kuIDkuJbnmoTkvLTkvq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Y2B6YeM77yM5rW35bqV5Lik5LiH6YeM77yM5qa06I6y6I+g6JCd6Jyc77yM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46J57Gz57KS77yM57qi54SW5o6S6aqo6YWx6YaL6bG877yM5LiN5aaC5L2g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44CCPC9wPjxwPjxlbT42Mi48L2VtPuaJv+iSmeaXtumXtOS4jeW8g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Ise+8jOaIkeS4gOebtOWcqO+8jOe6quW/teaXpeW/q+S5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kuI3lsL3nmoTlnY7lnbfvvIzlj6rlm6DmnInkvaDogIzlv6vkuZDvvIz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po47lkozpm6jvvIzlj6rlm6DmnInkvaDogIzmtJLohLH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L+H55qE6aOe5b+r77yM57uT5amaMTflubTkuobvvIznm7jniLH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4flvpfpo57lv6vjgII8L3A+PHA+PGVtPjY1LjwvZW0+5Lul5YmN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m456aP77yM5LiA55u06KeJ5b6X5bm456aP5aW95oOz5bCx5LiN5bGe5LqO5oiR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H6KeB5L2g5omN5Y+R546w5bm456aP6YKj5LmI566A5Y2V77yM6Zuo5aSp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ye5piv5bm456aP77yM5oiR55Sf55eF5pe255yL5L2g552A5oCl55qE5qC35a2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6f5p2l5L2g5bCx5piv5oiR5pyA5aSn55qE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XoOazleS/neivge+8jOaXoOazleWQkeS9oOaJv+ivuuS7gOS5i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BmuWIsOOAguWmguaenOacieS4gOWkqeS9oOaciemlpemlv+eahOaEn+inie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umuS8mueci+WIsO+8jOaIkeW3suWQq+eskemlv+atu+WcqOS9oOeahOaAgOaKs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Z3lubTnmoTlqZrlp7vorqnmiJHku6zlvbzmraT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nu4/ljobkuoblvojlpJrvvIzlkIzml7bkuZ/mh4LnmoTnj43mg5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kurrjgII8L3A+PHA+PGVtPjY4LjwvZW0+5riF5pep6LW35bqK6KeB5Yiw55qE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5piv5L2g77yM5aSc5pma5YWl552h6KeB5Yiw55qE6L6D5ZCO5LiA5Liq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yf5aW944CCPC9wPjxwPjxlbT42OS48L2VtPue7k+WpmjPlkajlub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u5nkvaDor7TkuIDlj6XlubPmt6HnmoTor53vvJrnn6XkuI3nn6XpgZPvvIzkva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cwLjwvZW0+6ICB5YWs77yM5oiR5LiN55+l6YGT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LiN5Lya6YGH6KeB5L2g77yM5omA5Lul5LuK55Sf5oiR6KaB5aW95aW9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jeefpeS4jeinieaIkeS7rOe7k+WpmuWlveWHo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HoOW5tOeahOebuOWkhO+8jOaIkeS7rOaciei/h+S6ieWQte+8jOaciei/h+WG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i/mOaYr+WSjOWlveS6huOAgui/meS4quS4lueVjOS4iu+8j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aIkeabtOS6huino+S9oOOAguS9oOWTquS4quWKqOS9nOaYr+W8gOW/g+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aYr+S4jemrmOWFtO+8jOaIkemDveaYjueZveOAgu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wvemHj+S4jeWGjeaDueS9oOeUn+awlO+8jOiuqeS9oOS8pOW/g+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vj+WkqemDvea0u+eahOW8gOW/g+W/q+S5kOWSjOW5uOemj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kvaDlsLHmmK/ogIHlpKnniLfotZDnu5nmiJHovoPlpb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lpb3lpb3lkbXmiqTkvaDnmoTjgII8L3A+PHA+PGVtPjc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a6d6LSd5Yiw5p2l55qE5LiA5bm077yM5Lmf5piv5LiA5Liq6Z2e5bi45py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7qq5b+15pel77yM5b6I5byA5b+D5pyJ5L2g5Lus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xseawtOS4gOeoi++8jOS4ieeUn+acieW5uO+8jOS9meeUn+aci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2s+efo+OAgjwvcD48cD48ZW0+NzUuPC9lbT7lvojlubjov5DkuIDot6/otbDmna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aDnmoTpmarkvLTvvIzkvaDpmarmiJHlvIDlv4PpmarmiJHpmr7ov4f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marmiJHnmb3lpLTjgII8L3A+PHA+PGVtPjc2LjwvZW0+5oS/6Ium5LmQ5ZC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6Ieq55+l44CCPC9wPjxwPjxlbT43Ny48L2VtPuaEn+iwouacieS9oO+8jOS4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IkeS7rOeahOWpmuWnu+S+neaXp+i/mOWmguatp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m7jor4blnKjkuo7mnInnvJjvvIznm7jnn6XlnKjkuo7mnInlv4P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LXkuo7lj4vmg4XvvIznm7jnn6Xnm7jmg5znmoTml6XlrZDvvIzmiJHmhL/mhI/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ov4fjgII8L3A+PHA+PGVtPjc5LjwvZW0+6YCB5LiK5LiA5p2f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6Wd5oiR5Lus5rC46L+c5bm456aP5oGp54ix77yB5q+U57+85Y+M6aO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i/meS4gOeUn+eahOe+juWlveWbnuW/hu+8jOWkp+WkmuaV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acieWFs+OAguiAgeWFrO+8jOWFq+WRqOW5tOe6quW/te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hJ/mganmiJHku6zotbDov4fnmoTmr4/kuIDlpKnvvIzmhL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nu6fnu63liY3oo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tZ3h2ZDV5bW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bWd4dmQ1eW1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1A87B61C2B28727A1065C9FAD3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