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2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A3BC54755E1DBC92CEFB29C2DA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A3BC54755E1DBC92CEFB29C2DA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r2H5rS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h+WIsOaBtuW/g+S6i++8jO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WumuWSjOS7juWuue+8jOS4juS9oOaXoOWFs+eahOS6uuaIluS6i++8jOS9leW/h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i/meS4quS4lueVjOS4iueahOS6uua4o++8jOaYr+WNg+Wnv+eZvuaAge+8jO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mYsueahOOAgjwvcD48cD48ZW0+Mi48L2VtPuWbnuW/huS7gOS5iOeahOmDveWOu+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S7iuS7peWQjuaIkeimgeiHquW3sea0u+eahOW+iO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4jOacm+S9oOaYr+S4gOmil+ezluaenOmDveiDveaUtuS5sOeahOWwj+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W6p+mHkeWxsemDveaNouS4jeWbnueahOWls+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iBmuemu+W8gOaAu+aYr+mavuWFje+8jOaDheWIhuaciemZkO+8jOeUqOWu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ouOAguS5i+WQju+8jOeUn+a0u+WQkeWJje+8jOS9oOWQkemYs+WFie+8jOaXpeWtkOS7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eUn+awtOi1t+OAgjwvcD48cD48ZW0+NS48L2VtPuaIkeS4jeaYr+WkqeeUn+eahO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IkemqqOWtkOmHjOa1geWKqOedgOS4jeiuqeaIkeiupOi+k+eahOihgOa2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uoeS4lueVjOaAjuagt+ezn+ezle+8jOmDveWPquWl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mgeiiq+aJk+aJsOWIsO+8jOW4jOacm+S9oOeahOi3r+mAlOe5geiKse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aYr+mCo+S4quW/q+S5kOaXoOavlOeahOWnkeWom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iq+S7gOS5iOS/neaKpO+8jOWwseiiq+S7gOS5iOmZkOWItu+8jOiDvee7meS9o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eahO+8jOWQjOagt+iDveiuqeS9oOS4jeingeWkqeaX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u+eDpuS9oOaQnua4healmu+8jOaIkeS4jeWlveebuOWkhOeahOWOn+Wb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FtOi2o+iupOivhuS9oO+8jOS4jeeEtuaIkeS4jeWFieWlveebuOWkhO+8jOi/m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6huWRouOAgjwvcD48cD48ZW0+OS48L2VtPuWSjOWlveWuueaYk++8jOWmguWIn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uWFtuS6kuebuOeMnOW/jO+8jOS4jeWmguWQhOWllOS4nOilv++8jOaIkeS8m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ue+8jOS5n+S8mui1sOeahOWdpuiNoeOAgjwvcD48cD48ZW0+MT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pzvvIzlj6rmnInlkI7mnpzlkoznu5PmnpzjgILlsJHpl67liKvkur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pJrpl67oh6rlt7Hlh63ku4DkuYjjgII8L3A+PHA+PGVtPjExLjwvZW0+5pyJ5Lq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a6K+e55Sf576O5Li977yM5Y+q6KaB5L2g55qE55y8552b5ZKM5b+D54G15aeL57u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44CCPC9wPjxwPjxlbT4xMi48L2VtPuaLpeacieWWhOiJr+a4heeBteeahOW/g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csOeske+8jOeVheW/q+WcsOWTreOAguS4jeefq+aPiemAoOS9nO+8jOS4jeaUu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+8jOi/meagt+eahOWls+WtqeWImuWImuWlveOAgjwvcD48cD48ZW0+MTM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gKjlpofkuIDmoLfliLDlpITmjJHliLrvvIzkuI3muIXmpZrnmoTkuovmg4X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rrvvIzkuI7kvaDml6DlhbPnmoTkuovmg4XkuI3opoHmiqjlh7vvvIzkuInop4Lmra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iLHkvaDnmoTkurrmiY3lpJrkuIDngrnjgII8L3A+PHA+PGVtPjE0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5av54uC77yM6KaB576O5Li977yM6KaB57K+5b2p77yM6KaB6Lef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06KeJ6LWw77yM5YGa5LqG5omN5pyJ5a+56ZSZ77yM57uP5Y6G5omN5pyJ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/meS4quS6uuW/teaXp++8jOW/teaXp+eJqe+8jO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S9huWUr+eLrOS4jeW/teaXp+S6uuOAgjwvcD48cD48ZW0+MTYuPC9lbT7mla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na/phZLvvIznpZ3miJHml6DlnZrkuI3mkafvvIznpZ3miJHnmb7mr5LkuI3kvr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i7zlv4Pni5fogrrvvIznpZ3miJHpgI3pgaXlv6vmtLv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s5Li75qKm5piv5a6g5Ye65p2l55qE77yM5aWz546L5b+D5piv5ou8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76O5aW955qE5aWz5a2Q77yM6YO95pyJ5YGa5LiN5a6M55qE5YWs5Li7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6LSl55qE5aWz546L5b+D44CCPC9wPjxwPjxlbT4xOC48L2VtPuWWnOasou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boOS4uumCo+agt+aIkeWPr+S7pei3n+S9oOaSkuWoh++8jOWBmu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s+S6uuOAgjwvcD48cD48ZW0+MTkuPC9lbT7lpoLmnpzmnInkurrot5/kva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aDkuI3lupTor6Xov73pl67kvZXml7blho3op4HvvIzkvaDopoHmiazotbf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r7nmlrnvvIzlho3kuZ/kuI3op4HjgII8L3A+PHA+PGVtPjIwLjwvZW0+5oq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77yM5oqK5Zac5qyi55qE5LqL5YGa5aW977yM5oqK6YeN6KaB55qE5Lq65b6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5qE5LiA5YiH6YO95Zyo6Lev5LiK44CCPC9wPjxwPjxlbT4yMS48L2VtP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tlOW6lOiHquW3seimgeWBmueahOS6i+aDhe+8jOWIq+W/mOS6huetlOW6lO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ahOWcsOaWue+8jOaXoOiuuuacieWkmumavu+8jOacieWkm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I3lgZrosIHnmoTlhazkuLvvvIzkuZ/kuI3lgZrosIHnmoTnjovlp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gZroh6rlt7HnmoTlpbPnjovjgII8L3A+PHA+PGVtPjIzLjwvZW0+5Y2z5L2/5oiR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Y675oy955WZ77yM5Lmf5LiN6L+H5piv5YaN6K6p5L2g5Y+Y5b6X5pu06ZmM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C48L2VtPuWwj+aXtuWAmeaAu+aAleWIq+S6uu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LvOWRvei/juWQiOiuqOWlve+8jOiiq+S6uuivr+S8mueugOebtOaBqOS4jeW+l+aK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ueiho+mihuino+mHiuS4ieWkqeS4ieWknO+8jOeOsOWcqOi2iua0u+i2iuW/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WwseS4jeWWnOasouWRl++8jOWkp+i3r+acneWkqeWQhOi1sOS4g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6XotbDotbDvvIzor6XnlZnnlZnvvIzku4rlkI7kuIDlv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Jvor6XlkIPlkIPvvIzor6Xllp3llp3vvIznoLTkuovkuI3lvoDlv4Pph4zmk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Y+v5Lul5q+U5aW95Lq65pu05ZaE6Imv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2P5Lq65pu05Ye25oG277yM5L2g5LuA5LmI6LSn6Imy77yM5oiR5bCx5LuA5LmI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quaDs+WcqOacgOe+jueahOW5tOe6qua0u+W+l+Wk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5n+S4jeeZveadpei/meS4luS4iuS4gOWbn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5HlqJjvvIzmgLvmnInkuIDlpKnkvaDkvJrpgYfkuIr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orqnkvaDnmoTmrKLnrJHlkozms6rmsLTpg73mnInmhI/kuYnvvIzku5blloT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lvZPmiJDnlJ/lkb3kuK3mnIDph43opoHnmoTpgqPkuK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2l5LuA5LmI5pyA5aW955qE5bm057qq77yM6YGH5Yiw6YKj5Liq5Lq6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Cx5piv5pyA5aW955qE5bm057qq44CCPC9wPjxwPjxlbT4zMC48L2VtPueVmeS4j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WwseWJquS6huWQp++8jOS4jeiDveWcqOS4gOi1t+Wwseeul+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mK/kvaDkuIDpopfns5blsLHog73mlLbkubDnmoTlpbPlr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ljYHluqfph5HlsbHpg73mjaLkuI3lm57nmoTlp5HlqJj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W36Iyr6Iyr77yM5Yir6L275piT5Zue5aS05LiO5bCG5bCx77yM5aW95aW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eq5bex77yM5oSf5oGp55Sf5rS76YeM55qE5bCP56Gu5bm477yM6Ieq54S25Lya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4ix5L2g44CCPC9wPjxwPjxlbT4zMy48L2VtPuS9oOeIseWIq+S6uu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7meS9oOeIse+8m+S9oOWOu+W4ruWIq+S6uu+8jOWIq+S6uuS5n+S8muW4ruS9o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/q+S5kOaUtuiOt+W5uOemj++8jOenjeS4i+aAqOaBqOaUtuiOt+eXm+iLpuOAgueI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eIsei/lO+8jOemj+W+gOiAheemj+adpeOAgjwvcD48cD48ZW0+MzQ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qIDor63kuIrljrvlvLrosIPlsIrkuKXmnaXojrfog5zvvIzogIzmmK/liqrlipvljr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Kvkurrpmr7ku6XkvIHlj4rnmoTpq5jluqbjgILlho3mi7/lh7rmiJDnu6nml7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pgqPkupvlmLLorr3kvaDnmoTkurrmnIDmvILkuq7nmoTlm57lh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ix5oOF6L+Z56eN5Lic6KW/77yM5Y2D5LiH5Yir546p77yM5a655piT5LiK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WwseaYr+aIke+8jOiHs+S6juS9oOaAjuS5i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uS4jemcgOimge+8jOS5n+ayoeW/heimgeOAgjwvcD48cD48ZW0+Mz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kuIDkuKrlj6/niLHnmoTkurrjgILkuI3ln4vmgKjosIHvvIzkuI3lmLLnrJ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vqHmhZXosIHvvIzpmLPlhYnkuIvngb/ng4LvvIzpo47pm6jkuK3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moqbvvIzotbDoh6rlt7HnmoTot6/vvIE8L3A+PHA+PGVtPjM4LjwvZW0+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A5Liq5Lq66Z2g5LqU5a6Y77yM55WZ5L2P5LiA5Liq5Lq66Z2g5LiJ6KeC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YaN5aW955yL6YO95rKh5pyJ55So77yM5pyJ6Laj77yM5pyJ55So77yM5pyJ6ZK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7y65LiA5LiN5Y+v44CCPC9wPjxwPjxlbT4zOS48L2VtPuWrjOaIkeivtOivnem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Ql++8jOS9oOS4jeefpemBk+WvueeLl+WwseaYr+eUqOWWiueah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bPlranlrZDnnJ/mmK/kuJbnlYzkuIrmnIDlj6/niLHnmoTnlJ/nia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va/lmLTnoazvvIzpmaTkuoblrqDnnYDvvIzov5jog73mgI7kuYjlip7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N5Li65YC+5Zu95YC+5Z+O77yM5Y+q5Li654Wn6ZWc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ZCT5Lq644CC54+N54ix6Ieq5bex77yM5ZaE5b6F6Ieq5bex77yM5omN5YC8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BPC9wPjxwPjxlbT40Mi48L2VtPuW9k+Wls+S6uuS4jeWGjeS4juS9oOWIhuS6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q+S5kO+8jOWlueW3sue7j+WvueS9oOa8oOeEtu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6XkuLrkuI3nu4/luLjop4HpnaLvvIzmhJ/mg4XlsLHmt6HkuobjgIL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63lvZPliJ3lkrHnmoTkuqTmg4XvvIzmiJHlsLHmlaLlnKjkvaDnmoT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i4LkuIDovojlrZDjgII8L3A+PHA+PGVtPjQ0LjwvZW0+5oiR5Zac5qyi55qE5qC35a2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6ICM5oiR5omA6K6o5Y6M55qE5qC35a2Q5L2g6YO95pyJ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Oo5a6a5LiN5piv5LiA6Lev5Lq677yM6L+Z6L6I5a2Q6YO95LiN5Lya5pyJ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HquW3seWWnOasoueahOS4nOilv++8jOWwse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S6uuWlveS4jeWlveeci+OAguWWnOasouiDnOi/h+aJgOaciemBk+eQhu+8jOWOn+WI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aIkeS5kOaEj+OAgjwvcD48cD48ZW0+NDYuPC9lbT7kvaDopoHmmI7nm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rozlv4XpobvotbDnmoTot6/vvIzmiY3og73ov4fmg7Pov4fnmoTnlJ/mtL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hqzov4fml6Dkurrpl67mtKXnmoTml6XlrZDvvIzmiY3og73mi6XmirHkvaDnmoTor5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jgII8L3A+PHA+PGVtPjQ3LjwvZW0+5L2g55qE6K+d5bey57uP6ZSB5Zyo5oiR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LqG77yM6YKj6ZKl5YyZ5L2g5bCx5pu/5oiR5L+d566h5LiA6L6I5a2Q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uqOWOjOS4gOS4quS6uuWSjOWWnOasouS4gOS4quS6uu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mDveaYr+S4jemcgOimgeS7u+S9leeQhueUseeah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7jkv6HvvIzmnInkuIDkuKrkurrmraPlkJHkvaDotbDmnaXvvIzku5b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vo7kuL3nmoTniLHmg4XjgILkvaDopoHlgZrnmoTlj6rmmK/lnKj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YvliY3vvIzlpb3lpb3nmoTnhafpob7oh6rlt7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m25L2g55qE5pe25YCZ77yM6Ieq5bex6KaB56uZ55u077yM6Lev6L+Y6ZW/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KaB576O44CCPC9wPjxwPjxlbT41MS48L2VtPuaciemFkuWwseWOu+WWne+8jOaci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+8jOS4gOeUn+mCo+S5iOefre+8jOWGjeaLmOiwqOWHoOS4i+Wwseecn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TIuPC9lbT7mnInmsqHmnInpgqPkuYjkuIDnnqzpl7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miJHnmoTmiafnnYDjgII8L3A+PHA+PGVtPjUzLjwvZW0+5aaC5p6c55Sf5rS76Li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Sa6ISa77yM5Yir5b+Y5LqG57uZ5a6D5Lik5Liq6ICz5YWJ77yM5Y+N5oqX5oC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by644CCPC9wPjxwPjxlbT41NC48L2VtPuS6uueUn+S4jeatoueIseaDhe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jeatouecvOWJjeOAgjwvcD48cD48ZW0+NTUuPC9lbT7kvaDnu5nmiJHotrPlp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iJHkuI3ku4vmhI/kvaDlnKjlpJbpnaLmib7liKvnmoTlpbPkurrjgILkvaD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niLHvvIzmiJHlsLHkuI3kvJrlm6DkuLrpkrHogIznprv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l6JC96KW/5bGx5L2g5LiN6Zmq77yM5Lic5bGx5YaN6LW3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CM55SY5YWx6Ium5L2g5LiN5Zyo77yM6I2j5Y2O5a+M6LS15L2g5LiN6YW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aruiCpOWlveaYr+Wls+S6uue+juS4veeahOWfuuehgO+8jOiZv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WlveS4jeS4gOWumuWwsea8guS6ru+8jOS9huimgeaYr+earuiCpOS4jeWlve+8jOWG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5n+WPquaYr+i/nOi3neemu+eahOOAgjwvcD48cD48ZW0+NTguPC9lbT7mhL/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kuZ/mnInot5HpnovvvIzmnInlgrLpqqjkuZ/mnInmhYjmgrLvvIzmhL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lpoLliJ3vvIzku47mraTmt7Hmg4XkuI3ooqvovpzot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aWz5Lq677yM5Y2D5LiH5LiN6KaB6Lef55S35Lq65q+U5LiL6LSx44CC5Zug5Li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bm45Zyw6LWi5LqG77yM5bCx55yf5oiQ5LqG5pyA57uI55qE54Gw54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8guS6ruWls+S6uuaLpeacieWkqeS4i+aYr+W6lOW9k+W6l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8guS6rueahOWls+S6uuWkuuWPluWkqeS4i+aYr+WunuWKm+i2hee+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nrqHkvaDnlKjku4DkuYjmlrnlvI/mtLvnnYDvvIzmiJHku6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nmoTvvIzliKvov53lv4PvvIzku6Xlj4rliKvlkI7mgpTvvIzov5jmnIn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rroqIDlj6/nlY/jgII8L3A+PHA+PGVtPjYyLjwvZW0+5LiN6KaB6L275piT5Y6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Liq5Lq677yM5a6D5Lya5oiQ5Li65L2g55qE5Lmg5oOv77yM5b2T5YiG5Yir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5Y6755qE5LiN5piv5p+Q5Liq5Lq677yM6ICM5piv5L2g57K+56We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V5pe25L2V5Zyw77yM6YO96KaB5a2m5Lya54us56uL6KGM6LWw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w5b6X5pu05Z2m54S25Lqb44CCPC9wPjxwPjxlbT42My48L2VtPuiupOWum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GjeeXm+S5n+S4jeimgeeaseS4gOS4i+ecieWktO+8jOS9oOimgeefpemB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mavui1sOmDveaYr+S9oOiHquW3semAieeahO+8jOS9oOayoeaciei1hOagvOWW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QuPC9lbT7lpoLmnpzkvaDlpKrlnKjmhI/liKv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nmoTnlJ/mtLvlsIblj5jmiJDkuIDku7boo6TooanjgILliKvkurrmlL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YHvvIzkvaDpg73lvpfmjqXnnYDjgII8L3A+PHA+PGVtPjY1LjwvZW0+5Ya35r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m25LiN5piv5peg5oOF77yM5piv5LiA56eN6YG/5YWN6KKr5Lyk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4jOacm+S9oOi/h+W+l+ayoeaIkeWlve+8jOatu+W+l+avlOaIk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jeWlveS5n+edoeS4jeWlve+8jOi/mOeJueWIq+eahOaYvu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gZrkuKrmuKnmmpbnmoTlpbPnlJ/vvIzkuI3kvYbopoHmuKnmmpb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h4LlvpfluKbnu5nliKvkurrmuKnmmpbjgII8L3A+PHA+PGVtPjY4LjwvZW0+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6iA572V77yM6JGh6JCE6KaB5ZCD5Yiw5Zi06YeM77yM5omN5pyJ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W444CCPC9wPjxwPjxlbT42OS48L2VtPuWmguaenOayoeS6uuaKpOS9oOWRqOWF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Ft+WIsOayoeaciei9r+iCi++8jOS9oOmCo+S5iOajkuS4jeiDveavgeWcq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AuPC9lbT7ouqvkuLrkuIDkuKrkurrvvIzmsLTlgJLkuIPli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nlZnkuInliIbova/jgILkuI3muIXmpZrmiJHnmoTot6/lrZDvvIzlsLHliKvmiZP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pXnur/jgII8L3A+PHA+PGVtPjcxLjwvZW0+54us56uL77yM5piv5aWz5Lq6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OO5pmv44CCPC9wPjxwPjxlbT43Mi48L2VtPuWmguaenOS9oOe7meaIk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gt+e7meS6huWIq+S6uu+8jOmCo+aIkeWugeaEv+S4jeimgeOAguW+l+S4jeWI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uiOS4jeS9j+aJjeaYr+S4queskeivneOAgjwvcD48cD48ZW0+Nz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J/nmoTkuI3mmK/mlYXmhI/lsI/lv4PnnLzniLHnlJ/msJTvvIzlsLHmmK/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kuIrmnaXkuobljovpg73ljovkuI3kvY/jgII8L3A+PHA+PGVtPjc0LjwvZW0+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4m55oSP5pW36KGN77yM5YGH5oSP6K+a5oGz77yM5oiR6L+Z5LqM5Y2B5Yeg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5m95rS777yM5piv5ZCm55yf5b+D5b6F5oiR77yM5oiR6L+Y5piv5YuJ5by6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44CCPC9wPjxwPjxlbT43NS48L2VtPuiLpeaIkeeZveWPkeiLjeiLje+8jOWuueminOi/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S8muS4jeS8mu+8jOS+neaXp+WmguatpO+8jOeJteaIkeWPjOaJi++8jOWAvu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zYuPC9lbT7lpoLmnpzkuIrlpKnku47kvaDnmoT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osIHvvIzpgqPkuIDlrprmmK/mnInljp/lm6DnmoTvvIzpgqPlsLHliKvlho3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orku5bku6zopoHlm57ljrvkuobjgII8L3A+PHA+PGVtPjc3LjwvZW0+5q+P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l5YGa5Yiw5Lik54K577ya5pyJ5ZOB5L2N5bm25YWJ6IqS5Zub5bC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WnOWImeeVme+8jOWOjOWImei1sO+8jOWkmuivtOS4gOWPpemDveaYr+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WQjOS4jeebuOS4uuiwi++8jOS9oOWKquWKm+WQiOe+pOeahOagt+WtkOW5tu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NzkuPC9lbT7lpoLmnpzmnInkuIDlpKnkvaDlnKjphZLlkKf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vvIzljJbnnYDmtZPlpobmiqvlpLTmlaPlj5HvvIzlt6bmiYvmi7/nnYDng5/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7/nnYDphZLvvIzkvaDmmK/ov4fmnaXllp3kuKTmna/ov5jmmK/luKbmiJH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25a6e55Sf5rS75b6I566A5Y2V77yM5bCx5piv5Zyo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Ziz5YWJ5LiA5Liq5ruh5ruh55qE5oul5oqx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yoeiEvuawlO+8jOWPquaYr+S4jei9u+aYk+WPke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gZrkuKrng4LkurrvvIzmr5Xnq5/ov5nkuKrkuJbnlYzkuI3nvLr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aaC5p6c5byA5aeL5LiL5LiA5q615oSf5oOF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J5qC35Lic6KW/77ya5LiN5YaN5ZOt5rOj55qE55y877yM5LiN5YaN5pKS6LCO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45LiN5p6v56ut55qE54i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ZXpzbm9jN3pj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V6c25vYzd6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A3BC54755E1DBC92CEFB29C2DA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