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6954F8DF4D3095A0F25187FEE36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954F8DF4D3095A0F25187FEE36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+D5oOF55+t6K+t5Lq655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PC9wPjwvZm9udD48L2NlbnRlcj48cD48ZW0+MS48L2VtPuWkp+iHqueEtuaKiuS6uu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7keaal+S5i+S4re+8jOi/q+S9v+S6uuS7rOawuOi/nOWQkeW+gOWFi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7meS6iOeahOacgOmcgOimgeeahOaWuemdouS4jeWcqOeJqei0q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+WbtOWGhe+8jOWug+WtmOWcqOS6juS6uuaAp+eJueacieeahOmihuWf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WdjuWdt++8jOmjjumbqO+8jOawuOS4jeWBnOaBr+OAgu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ImOiDnOiHquW3se+8jOaXoOaAqOaXoOaClO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S6jue7j+WOhu+8jOS4jeWcqOS6juW5s+exs++8m+WvjOijleWcqOS6juaEn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cqOS6juWIq+WiheOAgjwvcD48cD48ZW0+NS48L2VtPumrmOiAg+W/hemh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vleern+i/meaYr+acgOWQjuS4gOasoeS4jeeci+iEuOeahOavlOi1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k+aIkeS7rOWtpuS8muWuveWuueeahOaXtuWAme+8jOWwseaYr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aLqeS6huS4gOadoei9u+advueahOS6uueUn+S5i+i3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eXheaCo++8jOWMu+eUn+acgOmavuayu++8jOaJgOacieeahOS8l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peS4uuaYr+eahOS6uuacgOmavua4oeOAgjwvcD48cD48ZW0+OC48L2VtPu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Ds+S4jemAmueahOS6uu+8jOayoeaciei1sOS4jemAmu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WcqOS6uuWJjeWTre+8jOS4jeimgeWcqOWWnemGieaXtuiBlOezu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S5n+S4jeimgeWcqOa3seWknOWBmuS7u+S9leWGs+Wum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nu4/ov4fkuoblsLHmmK/mnIDnvo7vvJvmnInkupvkurr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sLHmmK/nuq/nsrnjgII8L3A+PHA+PGVtPjExLjwvZW0+5Lq655Sf5rKh5p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CO5p6c5ZKM57uT5p6c44CCPC9wPjxwPjxlbT4xMi48L2VtPuWlve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S4uuWIq+eahO+8jOWwseS4uui/meS6m+W5tOS9oOS6j+aso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brmhafnmoTku6Pku7fmmK/nn5vnm77jgILov5n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7nkurrnlJ/op4LlvIDnmoTnjqnnrJHjgII8L3A+PHA+PGVtPjE0LjwvZW0+6K6+56uL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4S25ZCO5oqK55uu5qCH57uG5YyW5Li65q+P5LiA5q2l55qE5a6e6ZmF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auteaXp+aXtuWFie+8jOe6quW9leS6huWkquWk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OAguS4gOWNiuaYjuWqmu+8jOS4gOWNiuW/p+S8p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kuI3nn6XpgZPku4DkuYjmmK/oi6bpl7fvvIzlpLHotKXkuoblho3mnaX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K/oh6rlt7HliqrlipvliJvpgKDlh7rmnaXnmoTjgII8L3A+PHA+PGVtPjE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aC5Yia5Ye65p2l55qE5aSq6Ziz5Y2K5ZCK5qCR5qKi77yM6Zeq552A5a+S5YWJ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aC5pm66ICF6Iis6YCP552A54G15rCU44CCPC9wPjxwPjxlbT4xOC48L2VtPuWWhOiJ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jOixgei+vuS5kOingu+8jOaxgui/m+WKoeWunu+8jOS5kOS6juWlieeMru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lveeahOaAgeW6puOAgjwvcD48cD48ZW0+MTkuPC9lbT7nnJ/nmoTmg7P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vljrvvvIzlm6DkuLrmuIXmmajnmoTpmLPlhYnlvojliLrnnLzvvIzorqnmiJH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nkuKrkuJbnlYzjgII8L3A+PHA+PGVtPjIwLjwvZW0+5aaC5p6c5oiR5Lus5oOz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6r55Gw6Iqx77yM5bCx5b+F6aG756eN5qSN5pu05aSa55qE546r55Gw5q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aXtuWAme+8jOS8pOeXm+S5n+aYr+S4gOenjee+ju+8jOS8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wseS8mua4hemGku+8jOe7meiHquW3seS4gOS4qua4heaWsO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kvaDmnInmoqbmg7PvvIzlsLHopoHljrvmjY3ljav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5oOF5piv6K6y5oOF55qE5Y675aSE77yM5LiN5piv6K6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aWz5Y+L5ZKM6YGT55CG5Zyo6L+Z5YS/5Y+q6IO96YCJ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7rOWvueS6uuaAp+acgOWkp+eahOivr+S8mu+8j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PquimgeaYr+S6uu+8jOmDveS8muacieeCueS6uuaAp+WSjOiJr+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tbDov4fkuobmvKvplb/vvIzmm7LmipjnmoTlvIDmi5PkuYvot6/vvIz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v4PngbXmiY3mmL7lvpfmoLzlpJbnuq/mtIH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Zue5aS055yL55yL77yM5L2g6YO95bey57uP5Zyo5LiN55+l5LiN6KeJ5Lit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6Ium6Zq+44CCPC9wPjxwPjxlbT4yNy48L2VtPuaIkeS7rOeMrue7memdk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eJqe+8jOWwseaYr+Wli+aWl++8gTwvcD48cD48ZW0+Mjg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sLHlg4/mmK/mjIfnvJ3pl7TnmoTpmLPlhYnvvIzmuKnmmpbvvIznvo7lpb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ms5XmipPkvY/jgII8L3A+PHA+PGVtPjI5LjwvZW0+5aaC5p6c6K+0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Wi5pyb77yM5oiR5Y+I5Li65L2V5LiN56yR552A6Z2i5a+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Yr+WboOaIkOWKn+aJjea7oei2s++8jOiAjOaYr+WboOa7oei2s+aJj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OAgjwvcD48cD48ZW0+MzEuPC9lbT7nlJ/lkb3nmoTmhI/kuYnlnKjkuo7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nu5nkuojvvIzogIzkuI3mmK/lnKjkuo7mjqXlj5fvvIzkuZ/kuI3mmK/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jgII8L3A+PHA+PGVtPjMyLjwvZW0+5Lmf5rC46L+c5LiN6KaB5Zug5Li66Lqr6L6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bCx6KeJ5b6X6Ieq5bex5LiN5aW9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doeaXoOWQjeeahOays++8jOaYr+a3seaYr+a1hemDveimg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Kjov5nnlJ/lkb3kuK3nmoTmr4/kuIDnp5LvvIznu5noh6rlt7H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mnKrmnaXjgII8L3A+PHA+PGVtPjM1LjwvZW0+6L+Z5Liq5LiW55WM5LiK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77yM5piv6YKj5Lqb5oeC5b6X5aSq5aSa5ZKM5oOz5b6X5aSq5aS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ugeWHreedgOiAkOaAp+S4jumqqOawlO+8jOe7tOaMge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kei/h+WOu+OAgjwvcD48cD48ZW0+MzcuPC9lbT7mhY7ph43nmoTlgZrmr4/kuIDkuK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iJHku6zlsLHkuI3kvJrmtLvlnKjlm57lv4bph4z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pel5bi45omA54qv5pyA5aSn55qE6ZSZ6K+v77yM5piv5a+56ZmM55Sf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U77yM6ICM5a+55Lqy5a+G55qE5Lq65aSq6Iub5Yi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S4jeiuuuaIkOi0pe+8jOWPquimgee7j+WOhuOAgui/meS4gOeUn++8jO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4jei+k+e7meiHquW3seiAjOW3suOAgjwvcD48cD48ZW0+NDAuPC9lbT7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og73otaLlvpflvLrogIXnmoTlv4PvvIzlubbkvb/ku5bku6zlj5jlvpfmm7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QxLjwvZW0+5a2m5Lya55So55CG6Kej77yM5qyj6LWP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a+55pa577yM6ICM5LiN5piv5Lul6Ieq5Li65piv55qE5YWz5b+D5Y67566h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hjOWKqOaYr+ayu+aEiOaBkOaDp+eahOiJr+iN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ixq+aLluW7tuWwhuS4jeaWrea7i+WFu+aBkOaDp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iKvkurrnmoTplJnvvIzop6PohLHoh6rlt7HnmoTlv4PjgILmlL7po57lv4P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po5joiJ7jgII8L3A+PHA+PGVtPjQ0LjwvZW0+5oC75pyJ5LiA5Lqb5LqL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N57uP5oSP5Lit77yM5bCx55yL5riF5LqG5LiA5Lqb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6huW5uOaIkei/mOW5tOi9u++8jOi/mOacieaLvOaQj+eahOeDr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nIvlvIDkuobvvIzlv4PlsLHkuI3ntK/kuobvvIzmlL7ku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sLHovbvmnb7kuobjgII8L3A+PHA+PGVtPjQ3LjwvZW0+5Yir5Lq655yL5LiN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LiN5bm477yb6Ieq5bex55yL5LiN6LW36Ieq5bex77yM5pu05LiN5bm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dpeaYr+WBtueEtueahO+8jOi1sOaYr+W/heeEtueahOOAgu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+8jOmaj+e8mOS4jeWPmO+8jOS4jeWPmOmaj+e8m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LlvZPlnLDnlKjnkIbmmbrmjqfliLbkvY/niLHmg4XvvIzmnInliKnml6DlvIr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vLznmoTmu6Xmlr3niLHmg4XvvIzmnInlvIrml6DliK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Y+q6KaB5YiG5byA5LqG55qE5Lq677yM5peg6K665Y6f5p2l5aSa5LmI54af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Wi5oWi5Y+Y5b6X55aP6L+c44CCPC9wPjxwPjxlbT41MS48L2VtPuS4gOS4q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IsOS5i+WQju+8jOmprOS4iueri+S4i+WPpuS4gOS4quebruagh++8jOi/m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eUn+aooeW8j+OAgjwvcD48cD48ZW0+NTIuPC9lbT7kurrnlJ/vvIzkuI3lv4X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oi6XmmK/nvo7lpb3vvIzlj6vlgZrnsr7lvanjgILoi6XmmK/ns5/ns5XvvIz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jgII8L3A+PHA+PGVtPjUzLjwvZW0+5oqK6L+H5Y675oqx5b6X5aSq57Sn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iN5Ye65omL5p2l5oul5oqx546w5Zyo44CCPC9wPjxwPjxlbT41NC48L2VtPuWI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wseaYr+awuOi/nO+8jOW/mOS4jeS6hueahOWwseaYr+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noazmiorljZXnuq/nmoTkuovmg4XnnIvnmoTlvojkuKXph43vvIz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kvJrlvojnl5voi6bjgII8L3A+PHA+PGVtPjU2LjwvZW0+5Lq655Sf5piv5LiA5Z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aB5oeC5b6X5aW95aW95qyj6LWP5q+P5LiA5q61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mguaenOS6uueUn+WPquaYr+S4gOWcuuaipu+8jOS4uuS9leW/mOS4jeaO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eahOaEn+inieOAgjwvcD48cD48ZW0+NTguPC9lbT7msqHmnInmsLTnmoTlnLDml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pnmvKDvvIzmsqHmnInlo7Dpn7PnmoTlnLDmlrnlsLHmmK/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6F5Lq66YCA5LiA5q2l77yM54ix5Lq65a695LiA5a+477yM5Lq655S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b6I5b+r5LmQ44CCPC9wPjxwPjxlbT42MC48L2VtPueUn+WRveS4jeWPr+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+8jOS9huiuuOWkmuS6uui/nuS4gOasoeS5n+S4jeWWhOS6juW6p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6XmnInmoqbmg7Plj6rmmK/kuIDnp43mmbrlipvvvIzlrp7njrD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IDnp43og73lipvjgII8L3A+PHA+PGVtPjYyLjwvZW0+5ouF5b+D5aSq5aS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L275piO5aSp55qE6LSf6I2377yM5Y+q5Lya5Yml5aS65LuK5pel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TquacieS7gOS5iOW/teW/teS4jeW/mOS4jeWPr+WOn+iw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mVv++8jOS7gOS5iOmDveWlveWVhumHj+OAgjwvcD48cD48ZW0+Nj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mna/ojLbvvIzoi6bkuZ/lj6rmmK/kuIDpmLXlrZDvvIzljbTkuI3kvJr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Y1LjwvZW0+5YW25a6e5oiR5piv5Liq6auY5Ya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oiR6YCX5q+U55qE5Y+q5piv5Zug5Li65oiR5Ya355qE5LiN5piv5L2g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mgee7p+e7reWKquWKm++8jOWboOS4uuS4lueVjOS4jeS8mu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BnOOAgjwvcD48cD48ZW0+NjcuPC9lbT7nnLznnZvmmK/mnIDkuI3kvJrpqpf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5bmj63npLrkuobml7blhYnnlZnnu5nmiJHku6znmoTkv6HkuI7kuI3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ir5aSq5a655piT5Li65Yir5Lq65o6P5b+D5o6P6IK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E5Yiw5pyA5ZCO5L2g5Y+q6IO95aSf6JC95LiL5LiA5Liq5rKh5b+D5rKh6IK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kqeimgeS6oeaIke+8jOaIkeihgOaImOWIsOW6leS9oOimgeS6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XoOWkhOWPr+mAg+OAgjwvcD48cD48ZW0+NzAuPC9lbT7kuI3mmK/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q5nlnKjnrKzkuIDnur/kuIrnmoTvvIzlkITkurrlupTor6XlgZroh6rlt7Hku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jgII8L3A+PHA+PGVtPjcxLjwvZW0+5oiR5Lus6YO95piv6YC85LiN5b6X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Yir5oqK6Ieq5bex55yL5b6X5aSq5by65aSn44CCPC9wPjxwPjxlbT43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kOW4uOaAneW3sei/h++8jOmXsuiwiOiOq+iuuuS6uueUn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ml7blgJnnmoTms6rmsLTvvIzmmK/mnKrmnaXlvq7nrJHnmoTotYTmn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J5pm65oWn55qE5Lq65oC75piv5oqK5Zi05be05pS+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Sa5pin5LmL5Lq65Y+N6ICM5oqK5b+D5pS+5Zyo5Zi0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wseWDj+aEpOaAkueahOWwj+m4n++8jOavj+asoeS9oOWksei0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Au+acieWHoOWPqueMquWcqOeskeOAgjwvcD48cD48ZW0+NzY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nno7nvJbvvIzlnZrmjIHoh6rlt7HnmoTnkIbmg7PvvIzotbDkuIr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I8L3A+PHA+PGVtPjc3LjwvZW0+5Lq655Sf5oC75Lya5pyJ6Zuo5aSp5ZKM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Lya6Zuo6L+H5aSp5pm055qE44CCPC9wPjxwPjxlbT43OC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kp+ivr+WMuu+8muS4gOaYr+eUn+a0u+e7meS6uueci++8jOS6jOaYr+eci+WI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zkuPC9lbT7kuIrluJ3ku47kuI3mirHmgKjkurrku6znmoTm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vIzkurrku6zljbTmirHmgKjkuIrluJ3nmoTkuI3lhazlub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Zm35Zyo6Ieq5bex55qE5bm75oOz6YeM77yM5pyq5p2l55qE5LqL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H5Y6755qE5LqL5L2g5pS55Y+Y5LiN5LqG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fpemBk+eahOS4jeimgeWFqOivtO+8jOS9oOaJgOWQrOWIsOeahOS4jeimgeWFq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W9rZzU0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3Vva2c1NGpie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6954F8DF4D3095A0F25187FEE36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