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8:5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6B654D99D083B8F89DB6A263A4D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B654D99D083B8F89DB6A263A4D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b6u5L+h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BmuS4jeS6huWGs+WumueahOaXtuWAme+8jOiu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ruS9oOWGs+WumuOAguWmguaenOi/mOaYr+aXoOazleWGs+Wumu+8jOWBmuS6huWGj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eaEv+eKr+mUme+8jOS4jeeVmemBl+aGvu+8gTwvcD48cD48ZW0+Mi48L2VtPueDre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eDreeIsee+juWlveeUn+a0u+OAgjwvcD48cD48ZW0+M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u+aYr+acieS6m+aXoOWliO+8jOaDs+W/teWNtOS7juacquaciei/h+mYu+eije+8m+Wb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e0p+W8oOe6oOe7k+WkseaOquWCu+eskea4qemmqOetieW+he+8jOWFqOaYr+e8m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eS9oOeahOeIseOAgjwvcD48cD48ZW0+NC48L2VtPuWcqOS9oOeci+S4jeingeeah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5n+iuuOacieS4gOmil+ato+WcqOWIh+a0i+iRseeahOW/g++8jOWcqOS4jeWBnO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uOAgjwvcD48cD48ZW0+NS48L2VtPuekvuS8muaYr+acieetiee6p+eahO+8jOW+i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FrOW5s++8jOWIq+aKseaAqO+8jOWboOS4uuayoeacieeU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7u+S9leS6uumDveS4jeimgeavq+aXoOmhvuW/jOeahOivtOWHuuiHquW3s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boOS4uuS9oOeahOavj+S4gOasoeiikumcsuiDuOaAgOmDveacieWPr+iDve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afkOS4quaXtuWIu++8jOaIkOS4uuWIq+S6uuS4k+aIs+S9oOi9r+iCi+eahOWvv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y48L2VtPuS4jeacn+W+heeqgeWmguWFtuadpeeahOWlvei/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aJgOacieeahOWKquWKm+e7iOacieWbnuaKpeOAgj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kmuS5heeahOaEn+aDhe+8jOWOn+adpe+8jOS5n+aKteS4jei/h+Wwj+S4ieS5i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keaLqOOAgjwvcD48cD48ZW0+OS48L2VtPuWkseecoOabtOWkmueahOS4jeaYr+eUn+eQ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o++8jOiAjOaYr+W/g+eQhueWvuaCo+OAguWboOatpOaDs+imgei1sOWHuuazpea9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huS4iuS4u+WKqOaIluiiq+WKqOeahOaUvuadvuaYr+mHjeimg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pLHnnKDmmK/kuIDnp43nl4XlkJfvvIzlpoLmnpzmmK/nl4XnmoTor5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j6/ku6XorqnljLvnlJ/msrvlpb3jgII8L3A+PHA+PGVtPjExLjwvZW0+5oiR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La05Zyo546755KD5LiK55qE6IuN6J2H77yM5YmN6YCU5LiA54mH5YWJ5piO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m+5LiN5Yiw5Ye66Lev77yBPC9wPjxwPjxlbT4xMi48L2VtPueUqOS4gOeZvuW5t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soeiKseW8gO+8jOetieW+heS4gOasoeS4pOS4quaciOeahOe+juS4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vZPmiJHor7Tlh7rnmoTor53njrDlnKjmiY3nn6XpgZPpgqPmmK/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jgIHkurLniLHnmoTjgIHmiJHmg7PmiJHkuIDovojlrZDpg73nprvkuI3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Cs5Yir5Lq66K+06L+Z5LiW55WM5LiK5pyJ5LiA56eN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6ISa55qE77yM5a6D5Y+q6IO95aSf5LiA55u055qE6aOe5ZGA6aOe5ZGA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LqG5bCx5Zyo6aOO6YeM6Z2i552h6KeJ77yM6L+Z56eN6bif5LiA6L6I5a2Q5Y+q6IO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A5qyh77yM6YKj5LiA5qyh5bCx5piv5a6D5q275Lqh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doeWcqOWtpuagoeeahOW6iuS4iumGkuadpe+8jOeMm+eahOWPkeeOs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nuS6juaIkeeahOWBh+acn+ecn+ato+e7k+adn+S6hu+8jOeci+edgOmYs+WFiemdmemd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WvuemdoueahOeOu+eSg+S4iu+8jOeqgeeEtuWvueacquadpeWFhea7oei/t+iMq+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4jeefpeaJgOaOquOAguWPiOaYr+aWsOeahOW8gOWni++8jOS4jeefpeWum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sIHlnKjlpoLoirHnmoTlsoHvvIzotbDov5v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osIHlnKjlpoLor5fnmoTlraPoioLvvIzlraTni6znrYnlvo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aSa5LiN5bCR77yM5Yia5ben55+l6YGT77yb5LiN5rex5LiN5rWF77yM5oG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+l44CCPC9wPjxwPjxlbT4xOC48L2VtPueIseaDhe+8jOWOn+adpeaYr+WQq+eskeml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OAgjwvcD48cD48ZW0+MTkuPC9lbT7osIHmlZnlpJrmg4XlgY/kvZzml6Dmg4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rjoloTmg4Xphb/miJDnl7Tmg4Xlv6fjgII8L3A+PHA+PGVtPjIwLjwvZW0+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5qE5LiA5Lu25LqL5oOF77yM5oiR5Lus5Y+v5Lul55So5a6D5Y675a6J5oWw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6K+05pyN5LiN5LqG6Ieq5bex44CCPC9wPjxwPjxlbT4yMS48L2VtPu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hOiJr+iAjOWdmuW8uu+8jOa4qeaflOS4lOeLrOeri+OAguS4jei9u+aYk+WQke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j+OAgjwvcD48cD48ZW0+MjIuPC9lbT7lpb3lpb3nj43mg5zouqvovrnnmoT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kuI3nn6XpgZPmhI/lpJblkozmmI7lpKnlk6rkuIDkuKrkvJrlhYjliLD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Sa5oOz5ZGK6K+J5L2g77yM5YW25a6e5oiR6L+H5b6X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L+Y5piv5Lya57uP5bi45oOz5L2g77yM57uP5bi45qKm6KeB5L2g77yM5Y+q5pi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6p5oiR5a2m5Lya5LqG6Zet5Zi077yM5Zug5Li65oiR55+l6YGT77yM5b6I5aSa6Lev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Liq5Lq66LWw77yM5aSn5qaC5a2k54us5piv5bi45oCB77yM54as6L+H5Y67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NC48L2VtPuS6sueIseeahO+8jOWHuuWOu+eOqee0r+S6h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eahOivneWwseWbnuadpeWQp++8jOaIkei/mOWcqOi/memHjOet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rrnlJ/nirnlpoLkuIDkuKrniLHlh7rosJzor63nmoTpob3nq6X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7rkuIDkupvpmr7popjorqnkvaDop6PnrZTvvJvkurrnlJ/nirnlpoLkuIDmrKHmvKv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znkIbop6PlsLHmmK/liY3ov5vnmoTngavmior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6d56iA6K6w5b6X77yM5b2T5Yid5oiR5a2m5Lya572R6LSt5piv5Li65LqG55yB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ivt+WIq+aKiuaIkeW9k+WCu+eTnO+8jOacieS6m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S4jeaZk+W+l++8jOWPquaYr+aIkeeci+WcqOecvOmHjO+8jOWfi+Wcq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HkuI3kvJrkuLrnlLfkurrlgZrml6DosJPnmoTnibrn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oh6rniLHvvIzlj6rmnInoh6rniLHnmoTkurrmiY3mnInotYTmoLz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iJHkuI3nrKblkIjkvaDnmoTmoIflh4bvvIzor7fkvaDoh6rkv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Q5bm05Lq655qE5LiW55WM77yM5rKh5pyJ5a6M576O5Y+q5pyJ5b6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aaC5Lqk5piT77yM5LiA5YiH55qE5b6X5Yiw77yM57uI56m26ZyA6KaB5ou/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Ga5Lqk5o2i44CCPC9wPjxwPjxlbT4zMC48L2VtPuabvue7j++8jOaIkeWSjO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eeahOaJgOacieenmOWvhu+8jOS9hueOsOWcqO+8jOS9oOaIkOS6huaIkeW/g+W6le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OAgjwvcD48cD48ZW0+MzEuPC9lbT7lvLrogIXkuI3kuIDlrprmmK/og5zogIX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gIXkuIDlrprmmK/lvLrogIXjgII8L3A+PHA+PGVtPjMyLjwvZW0+5Lya5LiN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b+954S25Ye6546w5Zyo5oiR6Lqr5ZCO77yM6JKZ5L2P5oiR55y86K+05o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44CCPC9wPjxwPjxlbT4zMy48L2VtPuaci+WPi+S5i+mXtOS/neaMgeS4gOWumu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iAjOS9v+WPi+iwiuawuOWtmOOAgjwvcD48cD48ZW0+MzQuPC9lbT7lkYror4n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iLHku5bkuobjgILlkYror4nku5bvvIzmiJHkuI3lnKjmg7Pku5bkuob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Yror4nku5bvvIzmiJHmmK/lk63nnYDlkozkvaDor7TnmoT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625pyJ5LiJ5Liq55+/77yM6Zeo5qGG77yM56qX5qGG77yM55y855y2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KM5oiR5Zyo5LiA6LW35ZCX77yfPC9wPjxwPjxlbT4zNi48L2VtPuW+iOWk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tpOWDu++8jOiAjOaYr+acieWOn+WImeaciemAieaLqeWcsOekvuS6pOOAguWS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Ng+iogOS4h+ivre+8jOWSjOWFtuS7lueahOS6uuS4gOWtl+S4j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Dpopfpq5jlsJrnmoTlv4PlupTlvZPmib/lj5fngb7npbj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urLpgb/ngb7npbjvvIzlm6DkuLrmib/lj5fngb7npbjmmL7npLrkuobmhI/lv5f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vIzogIzourLpgb/ngb7npbjmmL7npLrkuoblhoXlv4PnmoTmgK/mh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d5ZC75bm25LiN6IO95b2T5L2c5rC45LmF55u454ix55qE5L+d6Zqc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5uW5Zyo55Sf5ZG95Y+y5LiK55qE5LiA5Liq5rC45LmF6K6w5b+G55qE5Y2w56u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lumXtOacgOWKqOS6uueahOS4gOWPpeivnSZxdW90O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5tOi9uyZxdW90O++8jOS4lumXtOacgOWTgOWPueeahOS4gOWPpeivnSZxdW90O+m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eS7rOi/mOW5tOi9uyZxdW90O+OAgjwvcD48cD48ZW0+NDAuPC9lbT7kurrotorlvo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v4PlupTor6Xotorog73lvoDkuIvmsonvvIzlv4Pph4zouI/lrp7kuobvvIzohJr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iY3og73otbDlvpflronnqLPjgII8L3A+PHA+PGVtPjQxLjwvZW0+5Zac5qyi54u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ac5qyi6K+06K+d44CC5pyJ5pe25YCZ77yM6K+06K+d5Lmf5piv6ZyA6KaB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Mi48L2VtPuabvue7j+S4gOWQrOWIsOafkOmmluatjOWws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fkOS4quS6uu+8jOeOsOWcqOS5n+ayoeS7gOS5iOaEn+inieS6hu+8jOWXr+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sua3oeS4gOWIh+OAgjwvcD48cD48ZW0+NDMuPC9lbT7kvaDopoHlrabkvJrot7Pot4P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zkuI3nhLbkvaDkvJrntK/liLDvvIzkuI3orrrmmK/ouqvkvZPov5jmmK/kvaDpgqP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I3mtLvnmoTlv4PjgII8L3A+PHA+PGVtPjQ0LjwvZW0+5Lq66KaB5ou/5b6X6LW3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6X5LiL44CC5ou/5b6X6LW35piv55Sf5a2Y77yM5pS+5b6X5LiL5piv55Sf5rS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4jOacm+S7luWvueS9oOeahOWWnOasouS4jeaYr+Wll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Yr+aSqeS9oO+8jOiAjOaYr+i2iuadpei2iuWWnOasouS9oO+8jOWvueS9oO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lve+8jOWPr+S7peW5s+WHoeS9huimgemVv+S5he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m7jniLHnmoTkurrkuIDlkIzliIbkuqvnlJ/mtLvnmoTlubjnpo/vvIzpgqPmmK/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tZDjgILlj6ropoHkvaDlnZrkv6HlubPmt6HnlJ/mtLvkuYvkuK3kuZ/mnInniLHmg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v5nku73niLHmg4XlsLHog73orqnkvaDnmoTnlJ/lkb3lm6DmraTogIzlhYnlva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j6ropoHkvaDku47ov5nku73niLHph4zlvpfliLDnmoTmmK/lv6vkuZDogIz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pgqPkuYjkvaDlsLHlvpfliLDkuobkuIDku73pgILlkIjkvaDnmoT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ul5YmN56Kw5Yiw5b+D5Yqo55qE5bCx55u05o6l5pKp5Lq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057qq5aSn5LqG77yM5YGa5LuA5LmI6YO955WP6aaW55WP5bC+55qE77yM5aW95YOP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aX5Zyw5Li75pWi556O5Y+r77yM6L+e5Zac5qyi6YO95LiN5piv5b6I5pWi6K+0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m+S6uu+8jOS4gOi+iOWtkOmDveS4jeS8mu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9huaYr+acieS4gOenjeaEn+inieWNtOWPr+S7peiXj+WcqOW/g+mHjOS4gOi+iO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lvZPkvaDotbDov4flvojlpJrot6/vvIzooYzov4f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iY3lj5HnjrDljp/mnaXlpKnlnLDovr3pmJTvvIzkurrnlJ/ov5jlj6/ku6XmnInor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3lkIznmoTmtLvms5XlkozpgInmi6njgII8L3A+PHA+PGVtPjUwLjwvZW0+5peF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Ww5b6X6LaK6L+c6LaK5aW977yM6ICM5piv5om+5Yiw55Sf5rS755qE5q2l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77yM5LiN5oWi77yM5pyJ5LqG55Sf5rS75Z6r5bqV77yM5peF6KGM5L6/5LiN5Ya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iO55ay5oOr44CCPC9wPjxwPjxlbT41MS48L2VtPuavj+W9k+aIkei/vea6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kuaYpeW5tOWNjuaXtu+8jOmCo+S6m+aXpeWtkOWwseWDj+aYr+aatOmjjumbquS5i+a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JsumbquiKseS4gOagt++8jOiiq+eWvumjjuWQueW+l+emu+aIkeiAjO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ojqvlkI3lnLDmhJ/op4nlvojntK/vvIznj63kuZ/kuI3liqD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pgZPoh6rlt7Hmg7PopoHku4DkuYjvvIzop4nlvpfoh6rlt7Hlvoj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ZHvvIzlpKfmpoLmmK/ph47lv4PlpKrlpKfvvIzog73lipvkuI3otrPlr7zoh7TnmoT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3mg7PmlL7nqbroh6rlt7HvvIzlpb3lpb3mlL7nurXkuIDmrK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W5ZWh6Ium5LiO55Sc5LiN5Zyo5LqO5oCO5LmI5pCF5ouM77yM6ICM5Zyo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S+57OW77yb5LiA5q615Lyk55eb5LiN5Zyo5LqO5oCO5LmI5b+Y6K6w77yM6ICM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ZCm5pyJ5YuH5rCU6YeN5paw5byA5aeL44CCPC9wPjxwPjxlbT41NC48L2VtPu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flOeahO+8jOmZpOS6huiLjeWHieOAguaIkeaYr+a4qeaflOeahO+8jOmZpOS6h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TUuPC9lbT7oh6rmi43ov5nnp43kuJzopb/vvIzkuInliIblpKn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kuIPliIbpnaDmu6TplZzjgII8L3A+PHA+PGVtPjU2LjwvZW0+6buR5aSc6Ye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p55qE5Lme5rGC5LiK5aSp5YaN6K6p5oiR5Lus5Zyo5LiA6LW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Co+S6m+i2s+Wkn+iDveWkn+acieacuuS8muaUuei/h+eahOaXpeWtkO+8jOi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eahOWkquWNkeW+ruOAguWlveWDj+ecvOazqumaj+aXtumDveS8muWllOa2jOiAj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XpeivtOimgeWKquWKm+WtpuS5oOivgeaYjue7meS7luS6uueci++8jOacgOe7iOWN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mCo+agt+eahOeskeafhOOAguWPquaYr+S4gOWIh+mDveaYr+Wkqui/n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4mbGRxdW876Jma5oOK5LiA5Zy6JnJkcXVvO+i/meWbm+S4quWt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S4lumXtOacgOWlveeahOaIkOivre+8jOavlOi1t+S7gOS5iOWFtOmrmOmHh+eDi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e8pOe6t++8jOS4gOW4humjjumhuumDveimgee+juWlveeZvuWA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DkuKrkurrnmoTml6XlrZDnnJ/nmoTlpb3pmr7nhqzvvIzlpb3ovpv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Y6f5p2l5pyJ5Lqb6Lev5LiN55So5Lq66Zmq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O956yR55qE5byA5oCA44CCPC9wPjxwPjxlbT42MS48L2VtPuW9k+S9oOaDs+a1ge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mCo+WwsemqhOWCsueahOS7sOi1t+WktO+8jOiuqeecvOazqua1geWbnu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iJHop4nlvpfmiJDplb/lsLHmmK/ku47liY3miJHpmr7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srnnm5DkuI3ov5vvvIzojLbppa3kuI3mgJ3vvIznjrDlnKjog73kuIDovrn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uIDovrnljrvljqjmiL/nu5noh6rlt7HkuIvnopfmjpLpqqjpnaLvvIzov5jkuI3lv5j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jbfljIXom4vjgII8L3A+PHA+PGVtPjYzLjwvZW0+6L+Z5LiW5LiK77yM6LWi55qE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6L+Y5piv6JaE5oOF5Lq677yM5oS/5LiW55WM5YyW5Li65rKn5rW377yM5oS/5L2g5oiR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id6KeB44CCPC9wPjxwPjxlbT42NC48L2VtPuaDs+imgeS4gOS4quWkp+aIv+Wtk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9j+eahOWkp+aIv+WtkOOAgemCo+aYr+aIkeeahOenmOWvhuiKs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miJHkuI3lkI7mgpTniLHov4fkvaDvvIzlj6rmmK/lpoLmnp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ku47liY3vvIzmiJHkvJrpgInmi6nkuI3orqTor4bkvaD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t5LiA5byg54Wn54mH5bCx6K+05Zac5qyi77yM5L2g5Lul5Li65L2g5piv5Zyo5reY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2Ny48L2VtPuWtpOWNleaYr+S9oOW/g+mHjOmdouayoeaci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guWvnuaYr+S9oOW/g+mHjOacieeahOS6uuWNtOS4jeWcqOi6q+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pgYfop4HkvaDmmK/lgbbnhLbkuI3nu4/mhI/pl7TnmoTmg4rllpzvvIz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h6rnhLbogIznhLblj5HnlJ/nmoTkuovmg4XvvIzniLHkuIrkvaDmmK/mr4XnhLblh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lhrPlrprvvIzlpoLmnpzmiJHog73lvpfliLDkvaDvvIzpgqPmiJHlv4XnhLbopo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kuI3mlL7miYvjgII8L3A+PHA+PGVtPjY5LjwvZW0+5LuO546w5Zyo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Liq6Ziz5YWJ5ZaE6Imv55qE5Lq677yM5oeC5b6X5Yqq5Yqb5bm25byA5ae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C48L2VtPuS6uuS4jeaYr+WQkeWkluWllOi1sOaJ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mdmemdmeWdkOedgOaAnee7tOS5n+aYr+aXheihjO+8jOWHoeaYr+aOoue0o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OAgeinpuWPiumCo+S6m+S4jeWPr+efpeeahOaDheWig++8jOS4jeiuuuaYr+mjjuW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luaYr+W/g+eBteeahO+8jOmDveaYr+S4gOenjeaXheihjO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iJHnmoTkurrkuI3kvJrnprvlvIDmiJHvvIzkuI3niLHnmoTml6nmmZrkvJ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bPkvb/mjL3nlZnnnYDov4HlsLHnnYDmnIDlkI7ov5jmmK/kvJr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omA5pyJ55qE5Lyk55eb6YO95Lya6YCd5Y6777yM5Y206Z2e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Y676YO95pyJ6KGl5YG/44CCPC9wPjxwPjxlbT43My48L2VtPuaIkei/mOaYr+S8mu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n+aYn+S8muivtOivne+8jOefs+WktOS8muW8gOiKse+8jOepv+i/h+Wkj+Wkq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j+WSjOWGrOWkqeeahOmjjumbqui/h+WQju+8jOS9oOe7iOS8muaKtei+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mnInkupvkuovlj6rog73kuIDkuKrkurrlgZrvvIzmnInkupvlhbP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4fvvIzmnInkupvot6/lj6rog73kuIDkuKrkurrotbD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LiA6aaW5oKy5Lyk55qE5q2M77yM5q2M6K+N5rC46L+c5piv5Y+X5Lyk55q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44CCPC9wPjxwPjxlbT43Ni48L2VtPuaIkeS4jeS8muWGjei0qOmXruS9o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meaIkeWbnua2iOaBr++8jOS5n+S4jeS8muW5vOeomuWboOS4uuS4jeWbnua2iOaBr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WboOS4uuaIkeefpemBk+W+iOWkmuS6i+S4jeS8muaciee7k+ae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m77nu4/mnInlpJrlsJHkurrlip3kvaDkuI3lkKzvvIzlpoLku4r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kvaDlkI7mgpTmsqHnlKjjgII8L3A+PHA+PGVtPjc4LjwvZW0+5Zac5qyi6Ieq5a+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qE5Lq677yM54Om5oG85Lmf5Lya5Zac5qyi57yg5L2P5LuW5LiN5pS+77yb55u45Y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O5b+D6IO45byA6ZiU77yM6LGq5pS+5rSS6ISx55qE5Lq677yM54Om5oG85YiZ5Lya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c6L+c5Zyw44CCPC9wPjxwPjxlbT43OS48L2VtPuWIq+S6uuaYr+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4gOagt++8jOaIkeaYr+WPquWWnOasouS9oOOAgjwvcD48cD48ZW0+ODAuPC9lbT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nmoTniLHkuZ/nu4jnqbbnu4/kuI3otbfov5nmoLfnmoTmtojno6jlkKfvvIzpgqP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rLmg6vnmoTlt7Lnu4/kuI3mg7Plho3niLHkurrkuob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YCP5LqG5L2g55qE55y8552b77yM5L2g55qE5b+D77yM6YeM6Z2i5YWo5piv5aW5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eV6L+544CCPC9wPjxwPjxlbT44Mi48L2VtPuiTneWkqei2iuaYr+iUmuiTn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tpOWNleeahOeXm++8jOaJtuahkeeahOmjjuiJsuaOoOi/h+eahOWHieaEj++8jOaA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5oOaDr+S6huaymea8oOeahOWGt++8jOW5sueHpe+8jOS5oOaDr+W3sue7j+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aYr+aymea8oOeahOajseW7k+W/mOS6hueni+WkqeeahOS7k+S/g++8jOaEn+inie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kj+WkqeeahOeCjueDre+8jOi/meWwseaYr+atu+S6oeeahOiFkOacv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WYycmxzaTdq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lmMnJsc2k3am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6B654D99D083B8F89DB6A263A4D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