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9:0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4D31DBC96E3DCFC0832CAD977E1D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4D31DBC96E3DCFC0832CAD977E1D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m55Sf5oyR5oiY5a6j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seeyvuWbvuayu++8jOS6ieWIm+S4gOa1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li+WKm+aLvOaQj++8jOWLh+WIm+acgOS9s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qOWKm+S7pei1tO+8jOmTuOaIkei+ieeFjOOAgjwvcD48cD48ZW0+NC48L2VtPuW8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m+WPlu+8jOmjjumbqOaXoOmYu+OAgjwvcD48cD48ZW0+NS48L2VtPuiDuOaAgOefpe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mBjeWkqeS4i+OAgjwvcD48cD48ZW0+Ni48L2VtPui+k+WcqOeKueixq++8jOi1ou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OAgjwvcD48cD48ZW0+Ny48L2VtPuefpeivhuaUueWPmOWRvei/kO+8jOWli+aWl+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uadpeOAgjwvcD48cD48ZW0+OC48L2VtPuW/l+W8uuaZuui+vu+8jOiogOihjOihjO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HquS/oeiHquW+i++8jOaxguWunuWIm+aW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jZrop4Lnu4blj5bvvIzljprnp6/oloTlj5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H6YeM6LW05oiO5py677yM5YWz5bGx5bqm6Iul6aOe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r+WumuiHquaIke+8jOi2hei2iuiHquaIkeOAgjwvcD48cD48ZW0+MTMuPC9lbT7otoX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vvIzli4fkuo7lkJHliY3jgII8L3A+PHA+PGVtPjE0LjwvZW0+56yR6L+O5oyr5oq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77yM6buY5b+15Yqg5rK56Ieq55aX5Lyk44CCPC9wPjxwPjxlbT4xNS48L2VtPumB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veS6keWwve+8jOaYpeS4jumdkua6qumVv+OAgjwvcD48cD48ZW0+MTYuPC9lbT7mjJH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vvIzotoXotoroh6rmiJHjgII8L3A+PHA+PGVtPjE3LjwvZW0+6Juf6JuH6LW36Z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oms6aOe6b6Z44CCPC9wPjxwPjxlbT4xOC48L2VtPueZvuiIuOS6iea1ge+8jOawuOS6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OAgjwvcD48cD48ZW0+MTkuPC9lbT7liqrlipvlsLHmnInmnLrkvJrvvIzorqTnnJ/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bojrfjgII8L3A+PHA+PGVtPjIwLjwvZW0+6ISa6LiP5a6e5Zyw77yM6LaF6LaK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OS6uuaIkOaJje+8jOW0h+W+t+W0h+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pKnooYzliJrlgaXvvIzlv5flnKjmi7/kupH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YuH55m76b6Z6JmO5qac77yM5LuW5bCG5oiQ5Li65b2T5bm055qE5qCL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tpOiogOatpOihjO+8jOWkqeWcsOWFsemJ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Zjpo47noLTmtarvvIzov47mjqXmjJHmiJj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o6Z2i5a2m5Lmg77yM5a2m5pyJ5omA6ZW/44CCPC9wPjxwPjxlbT4yNy48L2V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i+ebruagh++8jOWdmuWumuS/oeW/teOAgjwvcD48cD48ZW0+MjguPC9lbT7li6Tlrabmh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ngbXliqjpo57miazjgII8L3A+PHA+PGVtPjI5LjwvZW0+5aWL5YuH5ou85pCP77yM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eq5oiR44CCPC9wPjxwPjxlbT4zMC48L2VtPuWboue7k+aLvOaQj++8jOS6ieWIm+S8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zEuPC9lbT7kuozkurrlkIzlv4PvvIzlhbbliKnmlq3ph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Wo5Yqb5Lul6LW077yM5o6M5aOw5ZON6LW3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NmuWtpuS5i++8jOWuoemXruS5i++8jOaFjuaAneS5i++8jOaYjui+qOS5i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jOS5i+OAgjwvcD48cD48ZW0+MzQuPC9lbT7ljJbmsZfmsLTkuLrnj43nj6DvvIzljJb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LrnjrDlrp7jgII8L3A+PHA+PGVtPjM1LjwvZW0+5Y2B5bm05aOu5b+X5pyq6YWs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LCB5LiO5LqJ6ZSL44CCPC9wPjxwPjxlbT4zNi48L2VtPuS7iuWkqeeahOagveenj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eahOaenOWunuOAgjwvcD48cD48ZW0+MzcuPC9lbT7miJDlip/lhrPkuI3lrrnmmJ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liqDlgI3liqrlipvjgII8L3A+PHA+PGVtPjM4LjwvZW0+6bi/6bmE5bGV57+F77yM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Od5aSp44CCPC9wPjxwPjxlbT4zOS48L2VtPuaCieW/g+W8lemihu+8jOWFseWQjO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DAuPC9lbT7nqbfliJnni6zlloTlhbbouqvvvIzovr7liJnlhbz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jgII8L3A+PHA+PGVtPjQxLjwvZW0+5Yuk5aWL5a2m5Lmg5Lya5a6J5o6S77yM5aW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Cx5piv5bmy5Ye65p2l44CCPC9wPjxwPjxlbT40Mi48L2VtPumhveW8uuaLvOaQj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keaXoOaVjOOAgjwvcD48cD48ZW0+NDMuPC9lbT7kuI3mlL7lvIPkuIDngrnmnLrkv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mraLkuIDml6XliqrlipvjgII8L3A+PHA+PGVtPjQ0LjwvZW0+5Y2a5a2m552/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YuJ6Ie055+l44CCPC9wPjxwPjxlbT40NS48L2VtPuW5tOi9u+S4jeiogOi0pe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uueaClOOAgjwvcD48cD48ZW0+NDYuPC9lbT7kuI3pqoTkuI3ppoHvvIzku47ohJ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tbfjgII8L3A+PHA+PGVtPjQ3LjwvZW0+5L+x5oCA6YC45YW05aOu5oCd6aOe77yM5qy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aSp5o+95piO5pyI44CCPC9wPjxwPjxlbT40OC48L2VtPuiLpuW/g+S6uu+8jOWkqe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kuPC9lbT7ph43ku7vlnKjogqnvvIzln4vlpLToi6blubLvvIz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43pgKLvvIzlho3lsZXnrJHpopzjgII8L3A+PHA+PGVtPjUwLjwvZW0+5rGX5rC054K5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L+h5b+15oiQ5bCx5qKm5oOz77yBPC9wPjxwPjxlbT41MS48L2VtPuS4jeeh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i+vuWNg+mHjO+8jOS4jeenr+Wwj+a1ge+8jOS4jeWFpeWkp+a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ku6znlKjku4rlpKnnmoTmsZfmsLTvvIzmjaLmnaXmmI7lpKnkuLDno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mnpzjgII8L3A+PHA+PGVtPjUzLjwvZW0+5LiO6K+a5L+h5pC65omL5ZCM6KGM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byK5oyl5omL5L2c5Yir44CCPC9wPjxwPjxlbT41NC48L2VtPuayoeacieacgOWlv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abtOWlveOAgjwvcD48cD48ZW0+NTUuPC9lbT7lk4HmoLzoh7PkuIrvvIzlgZrkurr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jgII8L3A+PHA+PGVtPjU2LjwvZW0+5YWo5Yqb5Li+57up77yM55qG5aSn5qyi5Za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oquS4i+S4gOadoeW/g++8jOWdmuWGs+imgeWHuue6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u4boioLlhrPlrprmiJDotKXvvIznsr7lv4PmiZPpgKD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SP5b+X6IO95L2/55Sf5ZG957un57ut77yM5aWL5paX6IO9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6J54WM44CCPC9wPjxwPjxlbT42MC48L2VtPuS4jeaWrei/veaxgu+8jOWli+WK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aVouS6jui2hei2iuOAgjwvcD48cD48ZW0+NjEuPC9lbT7mtbfpmJTlh63psbzot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pq5jku7vpuJ/po57jgII8L3A+PHA+PGVtPjYyLjwvZW0+5LiN6aOe5YiZ5bey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ay5aSp77yb5LiN6bij5YiZ5bey77yM5LiA6bij5oOK5Lq6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m8k+S9nOawlO+8jOaMkeaImOS9s+e7qeOAgjwvcD48cD48ZW0+NjQuPC9lbT7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oLTmtarkvJrmnInml7bvvIznm7TmjILkupHluIbmtY7msqfmtbf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u5qCH5piO56Gu77yM5Z2a5a6a5LiN56e744CCPC9wPjxwPjxlbT42Ni48L2Vt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OWKn+W9vOWyuO+8jOmcgOWli+aWl+S5i+W4huOAgjwvcD48cD48ZW0+NjcuPC9lbT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k7jliZHvvIzlj6rkuLrngonngavnuq/pnZLvvJvkuIDmnJ3lh7rpnpjvvIzlrprkvJrlh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pq5jlspfjgII8L3A+PHA+PGVtPjY4LjwvZW0+5oyR5oiY6Ieq5oiR77yM5LmY6aOO56C0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ebuOS/oeiHquW3seaYr+acgOW8uu+8jOe0p+aPo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QhuaDs+OAgjwvcD48cD48ZW0+NzAuPC9lbT7liqrlipvmi7zmkI/vvIzmsLjlpL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L3A+PHA+PGVtPjcxLjwvZW0+5LiN6bij5YiZ5bey77yM5LiA6bij5oOK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eOsOWcqOWGs+Wumuacquadpe+8jOefpeivhuaUueWPmOWR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hrPmiJjmnKrmnaXvvIzlhrPmiJjlkb3ov5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iN56ev6Les5q2l77yM5peg5Lul6Iez5Y2D6YeM77yb5LiN56ev5bC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ul5oiQ5rGf5rKz44CCPC9wPjxwPjxlbT43NS48L2VtPuWBmuivpeWBmueahO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uuaFp++8jOWBmuS4jeivpeWBmueahOS6i+aYr+aEmueXt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Lvlipvpo57miazvvIzmsLjliJvovonnhYzjgII8L3A+PHA+PGVtPjc3LjwvZW0+6b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b77yM54mb5rCU5Yay5aSp44CCPC9wPjxwPjxlbT43OC48L2VtPuaIkeS4uuS6u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6uuS4uuaIkeOAgjwvcD48cD48ZW0+NzkuPC9lbT7miJDlip/lsLHlnKjohJr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sLHlnKjmiYvkuK3jgII8L3A+PHA+PGVtPjgwLjwvZW0+5bm06L275rKh5pyJ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il54Kr5Ye66Imy5b2p44CCPC9wPjxwPjxlbT44MS48L2VtPuWboue7k+aLvO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WIm+i+ieeFjOOAgjwvcD48cD48ZW0+ODIuPC9lbT7lv4PmgIHlhrPlrprlkb3ov5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otbDlkJHmiJDlip/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RucTF2MzExeDI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0bnExdjMxMX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4D31DBC96E3DCFC0832CAD977E1D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