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C775BFF0FB24B559206430E7FF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C775BFF0FB24B559206430E7FF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j6/niLHlkI3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aOO5piv55Sc55qEPC9wPjxwPjxlbT4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44CB5LyI6I+yPC9wPjxwPjxlbT4zLjwvZW0+6YaJ5oCB6JCM55Sf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56a76ICFPC9wPjxwPjxlbT41LjwvZW0+5p+U6L2v55qE5bCP5YWU5Y+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PyDlj6/niLE/5aSa5Y+I5aSaPC9wPjxwPjxlbT43LjwvZW0+55uX5b+D5by6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GD5a2Q5LiN5aWI55ScPC9wPjxwPjxlbT45LjwvZW0+5bG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TAuPC9lbT7ll7Llm6Hlm6E8L3A+PHA+PGVtPjExLjwvZW0+5qKm6Zq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DreaBi+S4juS9oDwvcD48cD48ZW0+MTMuPC9lbT7niL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DohLg8L3A+PHA+PGVtPjE0LjwvZW0+6a2U5rOV5bCR5aWz5bKz5LqR6bm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juiKseijmeeahOWkj+WkqTwvcD48cD48ZW0+MTYuPC9lbT7mnIjph47l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q6Iqx6YWlPC9wPjxwPjxlbT4xOC48L2VtPui9r+WTnuWT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uWlszwvcD48cD48ZW0+MTkuPC9lbT7muoDnnLzmmK/nuYHmm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55Sc6Ziu55ScPC9wPjxwPjxlbT4yMS48L2VtPuOBkOWwj+iJvuWmgumt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hafkuI3lroznmoTnvo7ilbA8L3A+PHA+PGVtPjIzLjwvZW0+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ScPC9wPjxwPjxlbT4yNC48L2VtPuiUtOWQieilv+eTnOWktD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ZXBzaWxvbjvokIzlkYbnjKo8L3A+PHA+PGVtPjI2LjwvZW0+5bCR5aWz5oOF5oC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PC9wPjxwPjxlbT4yNy48L2VtPuiQjOaHguS5i+Wkj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I3ov4fpgYfop4HkvaA8L3A+PHA+PGVtPjI5LjwvZW0+6YeR5Yia6Iqt5q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ngeiXj+iQjOeJqTwvcD48cD48ZW0+MzEuPC9lbT7mgKHlv4Poir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P5bm85YWUPC9wPjxwPjxlbT4zMy48L2VtPueyieWkqumDjj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yr5oCn5bCP5LuZ5aWzPC9wPjxwPjxlbT4zNS48L2VtPuWwk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TwvcD48cD48ZW0+MzYuPC9lbT7ljbDns7vlsJHlpbPlkpbllrHphb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fn7nhorlmJ/lmJ8mZGVnOyZkZWc7PC9wPjxwPjxlbT4zOC48L2VtPuWwj+aAoeWm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3A+PHA+PGVtPjM5LjwvZW0+44G15Zif5Zif6IS444GZPC9wPjxwPjxlbT40M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iNieiOk+WNsDwvcD48cD48ZW0+NDEuPC9lbT7lr4TkuKrmi6XmirEu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tuS4uOi9r+WNtzwvcD48cD48ZW0+NDMuPC9lbT7nmb3lronlronvvIzpob7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I8L3A+PHA+PGVtPjQ0LjwvZW0+57KJ6Imy6KW/6KOFPC9wPjxwPjxlbT40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engeivreOAgjwvcD48cD48ZW0+NDYuPC9lbT7lkqzkvaDkuIDlj6PlsLHpgIPot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JCM5aa55a2QPC9wPjxwPjxlbT40OC48L2VtPuepuueTtu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lJzltL08L3A+PHA+PGVtPjUwLjwvZW0+5p6c5ZGz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1MS48L2VtPiZkZWc75ZCD6LKo5LiA5p6a4omn77yQ4om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JvuWIsOWFlOWFlOS6huWQlzwvcD48cD48ZW0+NTMuPC9lbT7lsJHlpbP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q3plb/oo5nokL3lnLA/PC9wPjxwPjxlbT41NC48L2VtPumdkuaenOWtpumZoiZhc3lt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PC9wPjxwPjxlbT41NS48L2VtPuWPr+eIseWFlDwvcD48cD48ZW0+NTYuPC9lbT7ogLPo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k8L3A+PHA+PGVtPjU3LjwvZW0+5r+A6JCM576O5bCR5aWz5p2O6YC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bsuWlh+mlvOW5sjwvcD48cD48ZW0+NTkuPC9lbT7kuI3nqIDnvZ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YwLjwvZW0+6Kaq6Kaq44CB5bCb6LKd6LKd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+S4iuaIkeeahOWog+Wog+iHiTwvcD48cD48ZW0+NjIuPC9lbT7mkqk/5Lq655qE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cnOW9qeWEvzwvcD48cD48ZW0+NjQuPC9lbT7ku4rlpKn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liqg8L3A+PHA+PGVtPjY1LjwvZW0+5b2p6Jm55LiK55qE5bCP54yr5ZK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oseiKseelrSDjgIY8L3A+PHA+PGVtPjY3LjwvZW0+5LiK5bid5Lmf5Y2W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Gt+OBg+mhlOaxkDwvcD48cD48ZW0+NjkuPC9lbT7m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Y8L3A+PHA+PGVtPjcwLjwvZW0+5Yeg5Yu65aW26YWqPC9wPjxwPjxlbT43MS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tuWUh+i+ueeahOeDn+S4tuOBozwvcD48cD48ZW0+NzIuPC9lbT7miJHkuI3mmK/lhZTl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ir6YC85oiR5Y+Y5b2iaTwvcD48cD48ZW0+NzQ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k43lnLrmk43liLDlpKnmmI48L3A+PHA+PGVtPjc1LjwvZW0+55eF5aiH55qE6IS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Pn+iPn2vEmyZhZ3JhdmU7aT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ogLPnjKs8L3A+PHA+PGVtPjc4LjwvZW0+6bm/5ryU5ZGY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knOaxkDwvcD48cD48ZW0+ODAuPC9lbT7kurrpl7TojZLns5Y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iH5a6g5YS/PC9wPjxwPjxlbT44Mi48L2VtPuiKseidtOid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3V5cHFzZzNo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1eXBxc2cza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C775BFF0FB24B559206430E7FF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