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51214BDD6C38DD95634BEA461E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1214BDD6C38DD95634BEA461E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CR5bm06Ziz5YW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mYs+WFieWwk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guiHquW3seiii+ebkOOAgjwvcD48cD48ZW0+Mi48L2VtPuaAgOaPo+edgOWwk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S7rOmDveabvuWQkeW+gOi/nOaWue+8jOWNs+S9v+Wygeaci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ne+8jOWNs+S9v+mBremBh+WNg+mavuS4h+mYu++8jOWOn+adpeWPquimge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BreW4jOacm++8jOaIkeS7rOS+neeEtuiDveWkn+a0u+WHuuWIq+agt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WygeaciO+8jOayvuafk+S6huiuuOWkmueBs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Ys+WFieWwkeW5tO+8jOe7veaUvueahOmdkuaYpe+8jOW4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mFt+mFt+eahO+8gTwvcD48cD48ZW0+NS48L2VtPueUn+a0u+acieeCu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cmRxdW8777yM5L2G5oiR5b6I55Sc5ZGA77yB5Yqg5rK55ZCn77yB5bCR5bm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yA55Sc55qE77yBPC9wPjxwPjxlbT42LjwvZW0+5Y6f5p2l77yMOT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pg73ml6nlt7LogIHljrvjgILmiJHku6zkuI3lho3ovbvni4L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YfmtJLvvIzmiJHku6zkuI3lho3lnabojaHvvIzmiJHku6zkuI3lho3lvq7nrJ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mmK/lr7nkuo7nlJ/mtLvnmoTljovlipvvvIzmiJHku6zmnInnmoTmmK/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gZDmg6fjgILmiJHku6zmnInnmoTmmK/lr7nkuo7mnKrmnaXnmoT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moTmmK/lr7nkuo7lm7Dpmr7nmoTljbTmraX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mK/kurrnlJ/nmoTkuIDkuKrml7bmnJ/vvIzlnKjov5nkuIDkuKrov4fnq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lm6DkuLrmiJHku6zmgJ3mg7PkuI3lho3lpKnnnJ/vvIzlkIzml7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nirblhrXvvIzkuZ/kuLrnnYDmnKrmnaXnmoTmiJDplb/lnKjlgZrmnoHlpKfnmoT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vvIzov5nmmK/lhoXlpJbkuKTnp43mlLnlj5jnmoTkuqTnu4fvvIzmmK/kuI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qbov4fogIzlj4jmnoHph43opoHnmoTkuIDkuKrml7bmnJ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ml7bmrYzlnKjlpKnmtq/vvIzlsbHmsLTmnq/mnKjkuI3op4Hmm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miJDkuLrlvojlpJrnp43ouqvku73lkozop5LoibLnmoT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bTnu4/luLjlv5jorrDkvaDoh6rlt7HjgILlkIjotbfov5npopfnlrLmg6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lj5HnjrDvvIzlt7Lnu4/kurrliLDkuK3lubTjgILogIzkvaD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lvZPliJ3pgqPkuKrlsJHlubTjgII8L3A+PHA+PGVtPjEwLjwvZW0+6Ie0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q2j5piv6Z2S5pil5aW95bm05Y2O77yM5bim552A5qKm5oOz6Ze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yg6L2m56Wo77yM5LiA57yV6KGM5ZuK77yM54us6Ieq5pWi6Zev77yM5Y20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Sp5rav44CCPC9wPjxwPjxlbT4xMS48L2VtPuaUgOeZu+eahOi/h+eoi++8jOazq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W5s+WdpueahOi3r+imgei+m+iLpuOAgjwvcD48cD48ZW0+MTIuPC9lbT7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4PkuK3mnInngavvvIznnLzkuK3mnInlhYnjgILlv4PkuK3nmoTngav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lkozotaTor5rvvIznnLzkuK3nmoTlhYnvvIzluKbnnYDmuKnmmpbkuI7mmI7lqp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/5L2g5LuN5piv5q2k6Ze05bCR5bm077yM5LuN5YW3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mL5b+X44CCPC9wPjxwPjxlbT4xNC48L2VtPuWknOaZmueahOeBr+eBq+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atpeS8kOWMhuWMhuOAguS7luS7rOS4uuS6hueUn+a0u+WllOaz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juWkqeS+neeEtuS4jeefpemBk+S8muWcqOS9leWkhOiQveiEmuOAguaci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mAuO+8jOacieS6uueUn+a0u+a1gea1quOAgjwvcD48cD48ZW0+MTUuPC9lbT7ku47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moTkuIDnlJ/kuK3mpqjlsL3miYDmnInmuKnmn5TvvIzmgonmlbDlpYnnjK7kuI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op4nkuI3lpJ/jgILmiJHkuYvmiYDku6Xmioroh6rlt7HlkIPnmoTov5nkuY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kuI3orqnkurrnnIvmiYHjgII8L3A+PHA+PGVtPjE2LjwvZW0+5oiR54i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5rex77yM5piv5oiR5bm05bCR5LmL5pe244CCPC9wPjxwPjxlbT4x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4gOeCueS4gOeCueeZveeZvea1gemAne+8jOaIkeaDs+WvueS9oOivtOiv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mdkuaYpeeahOe+juS4ve+8jOeUn+WRvei1i+S6iOmdkuaYpeeahO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m5sOS7juWHuueUn+eahOesrOS4gOWkqeWwseazqOWumumrmOepuuWxle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e7j+i/h+mjjuS4jueBq+eahOa0l+ekvOaAjuiDveWQkeeQhuaDs+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i/m++8jOiKseacieWGjeW8gOaXtu+8jOS6uuaXoOWGje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sJHlubTotJ/lo67msJTvvIzlpYvng4joh6rmnInml7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Zyo6L+Z5YWz6ZSu55qE5pe25Yi777yM5pS+5LiL57Sn5by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bim5LiK6K6k55yf5LiO57uG6Ie077yM6K6p55+l6K+G5ZKM5pm65oWn5Zy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WB5reM44CCPC9wPjxwPjxlbT4yMC48L2VtPuiDuOaAgOS4tOS6keW/l++8jOiOq+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MjEuPC9lbT7ml6Dpq5jogIPkuI3pnZLmmKX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JHlubTvvIE8L3A+PHA+PGVtPjIyLjwvZW0+56ul6Laj77yM5pi+5b6X5bCk5Li6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77yM5Y+Y5b6X5p6B5YW26Zq+5b6X44CC5oe15oeC55qE5Yid5b+D77yM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4+N6LS144CCPC9wPjxwPjxlbT4yMy48L2VtPuaEv+aIkeS7rOmDveiDveW5t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fpei/m+mAgO+8jOaHguW+l+S7gOS5iOaYr+ePjei0te+8jOS7gOS5i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8mcmRxdW8744CCPC9wPjxwPjxlbT4yNC48L2VtPuadpeaXtui3r+a8q+mV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JjeaWueOAgjwvcD48cD48ZW0+MjUuPC9lbT7miJHmm77liarkuIvoh6rlt7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vvIznlKjmnaXlpYvkuI3pob7ouqvnmoTmnJ3nnYDkuIDkuKrnm67moIfni4L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i4fmlaLnmoTmqKHmoLfvvIzku7vkvZXml7blgJnmg7PotbfmnaXpg73op4n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2LjwvZW0+6ZW/5aSn5LqG77yM5oiR5bCx5oiQ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eq5bex6IO95YGa55qE5q+U5oKo5pu0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k+eQhuiwgemDveaHgu+8jOWPr+Wwj+aDhee7qumavuiHquaOp+OAg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enjei+m+iLpuWwseS8muWDj+a8q+mVv+eahOmbqO+8jOS9huWPqu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wseiDveW/jeiAkOOAgjwvcD48cD48ZW0+MjguPC9lbT7kvaD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ZPlubTorqTor4bnmoTpgqPkuKrlsJHlubTvvIzku7vml7blhYnpo57pgJ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5jljJbjgII8L3A+PHA+PGVtPjI5LjwvZW0+5pu+57uP55qE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bm05bCR77yM5Li65LqG55Sf5rS75aWU5rOi77yM5Li65LqG5bel5L2c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gOaPo+edgOaipuaDs+WKquWKm+WJjeihjO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4jeW/heaFjOW8oO+8gTwvcD48cD48ZW0+MzEuPC9lbT7kurrkuJblpK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TlpKrltI7lspbvvIzmsqHlip7ms5Xorqnmr4/kuKrml7bmnJ/nmoT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bkuI3mmK/miJHku6znmoTplJnvvIzmmK/nlJ/mtLvnmo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j57qi6KaB57qi77yM5Zad6YWS6KaB54OI77yM54ix6KaB5pyA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2A55+t5Y+R77yM5YyW5aW95rWT5aaG77yM6L+H5b6X5pyJ5ruL5pyJ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eahOS6uu+8jOWcqOeUn+a0u+S4reS4gOatpeS4gOatp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+8jOiAjOacieeahOS6uu+8jOWcqOeUn+a0u+S4reS4gOatpeS4gOatpe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QuPC9lbT7nj43mg5zlsJHlubTml7bvvIzkuI3otJ/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CQ5b+D54K577yM5Z2a5by654K577yM5Y2z5L2/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77yM5Lmf5L6d54S255u45L+h6Ieq5bex44CC5oiR5Lus5pyA5YWI6KG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56LKM77yM6ICM5piv5LiN6aG+5LiA5YiH55qE6Zev5Yq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S6juWwkeW5tO+8jOaIluiuuOaIkeS7rOWQrOeahOS4jeaYr+at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n+a0u+S4remAkOa4kOiiq+ejqOeBreeahOaipuaD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bTlsJHvvIzlsoHmnIjljIbljIbjgII8L3A+PHA+PGVtPjM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2K55Sf77yM5b2S5p2l5LuN5piv5bCR5bm077yM5Y6G5bC95Y2D5biG5ZCO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85pyJ5pif6L6w5aSn5rW377yM6IO45pyJ5LiY5aOR5LiH5Y2D77yM5b+D5py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44CCPC9wPjxwPjxlbT4zOS48L2VtPuW5tOiAgeeahOWNg+mHjOmprO+8jOWN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prOanvei+ue+8jOW/g+S4reW/l+WQkeS7jeassumpsOmqi+S4gOaXpeWNg+mHj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kp+W/l+eahOWlveeUt+WEv++8jOe6teS9v+S4pOmsk+iLjeiLje+8jOS+neeEt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Bq++8jOecvOmHjOacieWFie+8gTwvcD48cD48ZW0+NDAuPC9lbT7lubTlsJ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nIDpnZLmtqnvvIzmnIDljZXnuq/vvIzlv4PlpoLnmb3puL3jgILlj4jmnID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h6rkv6HvvIzmuIXmiazlvKDni4LjgILmmK/lm5vmnIjnmoTolLfolofvvIzooq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uIXpm6jmt4vpgI/vvIzlnKjpmLPlhYnkuIvpgI/nnYDlhYnvvIzmiZPnnYDmnLX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vvIzov5nkuJbnlYzlnKjmiJHku6znnLzph4zvvIzmmK/llIfpvb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XmuIXor43vvIzkuIfliIbnvo7lpb3jgII8L3A+PHA+PGVtPjQxLjwvZW0+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G35YG35rqc6LWw55qE5pe25YWJ77yM5YKs6ICB5LqG5oiR5Lus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w55uI5LqG5oiR5Lus55qE5Lq655Sf44CCPC9wPjxwPjxlbT40M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Njuato+iMgu+8jOaBsOWQjOWtpuWwkeW5tO+8jOW6lOivpeWFt+Wkh+S5pueUn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ouS6juaMpeaWpeaWuemBku+8gTwvcD48cD48ZW0+NDMuPC9lbT7lkIzlrab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mKXnp4vvvIzoirHlrrnmnIjosozkvp3ml6fnlZnjgILmmJTlubTmi4TmnZbmlrDpopz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ojILpo47ljY7otZvoi7HojrLjgII8L3A+PHA+PGVtPjQ0LjwvZW0+5oiR5Lu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YKj5Liq5pu+57uP55qE5bCR5bm077yM5bKB5pyI5bim6LWw6Z2S5pi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LiN6IO95bim6LWw6Z2S5bm055qE5rS75Yqb77yM5pu05LiN6IO95bim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f5pyJ55qE5qKm5oO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ZHoyNXp2dm1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R6MjV6dnZ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1214BDD6C38DD95634BEA461E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