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4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8D9A69C885F3BC6917051BE8ACE3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D9A69C885F3BC6917051BE8ACE3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5Sc576O54ix5oO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i1sOS4iuS6huS4gOa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ui3r++8jOWwseaYr+S7jueIseS4iuS9oOmCo+WkqeW8gOWni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4quWkj+Wkqe+8jOmYs+WFieW+iOWlve+8jOWGsOezleW+iOeUnO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guS6ruOAgjwvcD48cD48ZW0+My48L2VtPuS4jeWRiuiAjOWIq+aJjeaYr+ecn+ato+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ecn+ato+eahOemu+W8gOawuOi/nOS4jeW/heivtOWG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u+WlueS7rOWkmua8guS6ru+8jOacquWPiuS9oOefnOi0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aYr+aIkeWWnOasoueahOagt+WtkOS9oOmDveacie+8jOiAjOaYr+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gt+WtkOaIkemDveWWnOasou+8gTwvcD48cD48ZW0+Ni48L2VtPuacieS6m+S4nO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wseaXoOazleaLkue7ne+8jOavlOWmguWtpOeLrO+8jOavlOWmguWbnuW/hu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4iuS9oOOAgjwvcD48cD48ZW0+Ny48L2VtPumihOWkh+aKiui/memHjemHjeWcs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v+aIkOavkuiNr++8jOS4jueUn+WFseWtmO+8jOS4juatu+WFseS6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IseS9oO+8geS4uuS6huS9oOeahOW5uOemj++8jOaIkeaEv+aEj+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yZtZGFzaDsmbWRhc2g75YyF5ous5L2g77yBPC9wPjxwPjxlbT45LjwvZW0+5L2g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i65LuA5LmI55yL5Yiw5L2g5oiR55qE5b+D6YeM5YOP5piv5ZCD5LqG6Jyc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iupOivhuS9oOWQjuaIkeWwseWPmOW+l+iKseW/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g+aAnemDveiKseWcqOS6huS9oOi6q+S4iuOAgjwvcD48cD48ZW0+MTE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kurrmtbfkuK3vvIznnIvliLDkuobkvaDnmoTouqvlvbHvvIzlv4PmmK/nrKz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poqTliqjvvIE8L3A+PHA+PGVtPjEyLjwvZW0+5Lyk5b+D77yM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7uT5p2f5LqG77yM6ICM5piv5Zug5Li65b2T5LiA5YiH6YO957uT5p2f5Lq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44CCPC9wPjxwPjxlbT4xMy48L2VtPuS6sueIseeahO+8jOaEv+S9oO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+8jOeUnOicnOavj+S4gOWkqeOAgjwvcD48cD48ZW0+MTQuPC9lbT7lkJ/ll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nibnliKvmuKnmmpbjgII8L3A+PHA+PGVtPjE1LjwvZW0+5ZCM5piv5LiH54m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ZG955CG77yM5Li65L2V5L2g5bCx6L+Z5LmI5aW955yL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S4gOeUn+S4gOS4lumDveeIseS9o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nZ7luLjmg7PkvaDvvIzkvYbmiJHkuI3kvJror7TnmoTvvIzkvaDlt7Lnu4/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LzkuobvvIzkuI3og73orqnkvaDlpKrpqoTlgrLjgII8L3A+PHA+PGVtPjE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IO95YGa55qE77yM5bCx5piv5YGa5Yiw5LiA5YiH5oiR6IO95Li65L2g5YGa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IkeW4jOacm+aIkeaYr+S9oOeahOWwkeaVsOeIseWlv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j+aXtuWFhea7oeW/q+S5kO+8jOeCq+iAgOaXtumqhOWCs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bjnlJzoi6bovqPkuI7kvaDliIbkuqvvvIzkuInppJDlm5vlraPkuI7kvaDlhbH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rrpl7TmiY3nrpflgLzlvpfjgII8L3A+PHA+PGVtPjIxLjwvZW0+5oSf6LCi5pu+57u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55qE77yM5LiA55u05Zyo5oiR6Lqr6L6544CCPC9wPjxwPjxlbT4y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iLpeW9qeiZue+8jOmBh+S4iuaWueefpeacieOAguS9oO+8jOmBh+ingemCo+S4q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zwvcD48cD48ZW0+MjMuPC9lbT7pgqPkupvlkozkvaDlnKjkuIDotbf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nqbrmsJTpg73mmK/nlJznmoTjgII8L3A+PHA+PGVtPjI0LjwvZW0+5om/6K+6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76O5aW977yM5L2G5oiR5Y205LiN5pWi5L+d6K+B5Lya5Yiw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vj+S4gOS4quS4jeabvui1t+iInueahOaXpeWtkO+8jOmDveaYr+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i+nOi0n+OAgjwvcD48cD48ZW0+MjYuPC9lbT7miJHnjrDlnKjlvojkuZ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b7liKvnmoTlsI/mnIvlj4vvvIzmiJHov5jlnKjnrYnkvaDlm57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aaC5p6c5L2g5piv5ZOI5a+G77yM6YKj5oiR5bCx5piv55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5uOWlveebuOaAneaXoOWjsO+8jOaAleS9oOmch+iAs+assui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47mnaXmsqHmnInkurrmnaXov4fmiJHnmoTlv4PkuIr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K3pgJTov4fnq5nnmoTlnLDmlrnjgII8L3A+PHA+PGVtPjMwLjwvZW0+54ix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P5Zyw5pqX77yM5Y+N5q2j6YO95b6I54ix5L2g77yM6LaF57qn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IkeaDs+etieS4gOetie+8jOetieetieWGjeaUvuW8g++8jOeEtuWQ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tieWIsOS6huS9oOOAgjwvcD48cD48ZW0+MzIuPC9lbT7mnInnlJ/kuYvlub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bvlo7Dnu4bor63vvIzlsLHkuI3nrpfmtarotLnlhYnpmLT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+D5LqL6JK45Y+R5oiQ5LqR77yM5YaN5LiL5oiQ6Zuo5Y20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m/5L2g44CCPC9wPjxwPjxlbT4zNC48L2VtPuiwouiwouS9oO+8jOWwsei/meS5i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WcqOS7iuWkqemXr+i/m+aIkeeahOS4lueVjO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Y3kvJrmib7liLDmnIDpgILlkIjkvaDvvIzog73lpJ/nm7jlpITkuIDovojlrZ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2g5piv5LiA5pys5YaZ5LiN5a6M55qE5bCP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6L+f6L+f5LiN5oS/5YGc56yU55qE5L2c6ICF44CCPC9wPjxwPjxlbT4z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cqOS9oOaAgOS4re+8jOWBmuS4quWPr+eIseeahOWnkeWomO+8jOa7oeW/g+asou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MzguPC9lbT7mhL/kvaDlkoznm7jniLHnmoTkurrvvIznm7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M5LjwvZW0+5oiR5oS/5oSP5LiA55u06Zmq552A5L2g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55S15Zu+5LiK55qE5bCP5bGx5Y+Y5oiQ5aSn5rW3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WGheW/g+a3seWkhO+8jOS4jeWPr+WKqOaRh+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g7Pop4HkvaDkuIDpnaLvvIzmg7PpgY3kuobkvaDmr4/kuKrkuI3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l6Xml6XlpJzlpJzjgII8L3A+PHA+PGVtPjQyLjwvZW0+5Z2g5YWl54ix5oOF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M5pei5piv556s6Ze077yM5Y+I5piv5rC46L+c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ciemjjuaciembqO+8jOaJgOS7pe+8jOW5uOemj+abtOWAvOW+l+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rrnlJ/nmoTot6/lvojplb/lvojplb/vvIzlpoLmnp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t6/vvIzlsLHorqnmiJHpmarkvaDkuIDotbfotbDlkKf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6byT6LW35YuH5rCU5oOz6L2s6Lqr6YCD6LeR44CC6YO96L6T5Zyo5L2g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ul5oqx44CCPC9wPjxwPjxlbT40Ni48L2VtPuW+rueskeWPquaYr+S4gOS4qu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g+S4juW/q+S5kOaXoOWFs+OAgjwvcD48cD48ZW0+NDcuPC9lbT7nurXkvb/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7vmiJHmjJHpgInvvIzmiJHkvp3nhLbmr6vkuI3nirnosavnmoTpgInmi6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Zac5qyi5L2g77yM5piv5LiA5LiH5qyh55qE5b+D6Lez5ZG85Z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LiH5qyh55qE5L2O5aS05Y+55oGv44CCPC9wPjxwPjxlbT40OS48L2VtP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s+WtqeeahOiEuOavq+aXoOelnumHh++8jOiuqeaIkeaJk+S4jei1t+eyvuel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JHnhafpob7kuI3lpb3oh6rlt7HvvIzkvaDmnaX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YCf5LiA54K55bmy5YeA55qE6Ziz5YWJ77yM6K6p5oiR5oCm54S2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9oOadpeS6hu+8jOS4gOWPque7v+iJsueahO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iei/m+aIkeW5tOi9u+eahOiIueiIseOAgjwvcD48cD48ZW0+NTMuPC9lbT7lpKnlnLDm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Xlj4rmsLTov5jmnInkuIDkuKrkvaDvvIzpg73mmK/kuI3og73ls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Y+q57yY5oSf5ZCb5LiA5Zue6aG+77yM5LuO5q2k5oCd5ZCb5pyd5LiO5p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IkeWWnOasouS9oO+8jOS9oOeJueWIq+Wlve+8jO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vlOS9oOabtOWlveeahO+8jOaIkeijheS9nOeci+S4jeing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uIDkuKrkurrvvIzlk6rpnIDopoHpgqPkuYjlpJrlup/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5yL6L+H5LqG6YKj5LmI5aSa54yq77yM6L+Y5piv5L2g5pyA5Y+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4lumXtOacieeZvuWqmuWNg+e6ou+8jOWUr+S9oO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aJgOmSn+OAgjwvcD48cD48ZW0+NTkuPC9lbT7miJHlpb3llpzmrKLlpb3llpzmrKL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mr4/lpKnlpJrniLHkvaDkuIDngrnjgII8L3A+PHA+PGVtPjY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YGa55qE5LqL5piv77yM5oqx552A5oiR77yM6Z2g552A5oiR77yM6K+0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9oOWvueS6juaIkeadpeivtOWwseWDj+aYr+acgOmF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Fku+8jOaIkeWPr+WNtOWBj+WBj+aDs+eUqOWwveS4gOeUn+WOu+ml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k47lkabvvIzmiJHotKXnu5nkvaDkuobvvIzkvaDnnJ/ml6DogL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lpzmrKLkvaDjgII8L3A+PHA+PGVtPjYzLjwvZW0+5peg6IO95Yqb6YCB5L2g6ZSm57u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LiA5ZCM6ICB5Y675Lmf566X6aOO6ZuF44CCPC9wPjxwPjxlbT42N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+8jOaJgOS7peS4jeWQjOOAguW/g+S4reWboOS4uuacieS9oO+8jOWPmOW+l+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+WWnOOAgjwvcD48cD48ZW0+NjUuPC9lbT7miJHku6zmnInkuIDkuIfmrKHnprvlv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ljbTnu5nkuoboh6rlt7HkuIDkuIfpm7bkuIDmrKHkuI3nprvkuI3lvIPnmoT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Y2LjwvZW0+6KKr5LiT5LiA55qE5Lq65Zac5qyi55qE5Lq6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b6I5bm456aP5ZCn44CCPC9wPjxwPjxlbT42Ny48L2VtPuS4jeimgemCo+S5i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uW/hu+8jOmHjOmdoueahOmCo+S4quS6uu+8jOS4jeS4gOWumuWQjOagt+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IrnmL7kuobpgqPnp43llpzmrKLvvIzorqTor4bkvaD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vZPkvJrjgII8L3A+PHA+PGVtPjY5LjwvZW0+5q+P5aSp5pep5LiK552B5byA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L2g5ZKM6Ziz5YWJ6YO95Zyo77yM6L+Z5bCx5piv5oiR5oOz6KaB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ecn+aYr+eahO+8jOaIkeS7rOWwj+S7meWls+mCo+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ueWwj+mqhOWCsuWViuOAgjwvcD48cD48ZW0+NzEuPC9lbT7kuYXnl4XmiJD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vaDmiJDnmL7vvIzku47mraTkvaDmmK/miJHnmoToja/vvIzmiJHnmoTkuJbnlYz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sqHmnInkvaDjgII8L3A+PHA+PGVtPjcyLjwvZW0+5pyJ5LiA56eN5oCd5b+1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y85qyy56m/44CCPC9wPjxwPjxlbT43My48L2VtPuaIkeWPquaYr+etieW+heedg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eIseS9oOeahOWwj+eLl++8jOS4gOebtOi6uuWcqOS9oOeahOiEm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niLHmmK/otKPku7vvvIzkuI3lm6Dlm7Dpmr7lsYjmnI3vvIzkuI3lm6D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lLnlj5jjgII8L3A+PHA+PGVtPjc1LjwvZW0+5Y+q5oOz5ZKM5L2g5LiA6LW355u45ou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66h5a6D56qX5aSW6aOO5aOw6Zuo5aOw44CCPC9wPjxwPjxlbT43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WQjuS4gOWumuimgeWlveWlveeahO+8jOaXoOiuuuWPkeeUn+S7gOS5iO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OAgjwvcD48cD48ZW0+NzcuPC9lbT7mmI7kurrkuI3or7Tmmpfor53vvIz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lpb3kuYXkuobvvIzlgZrmiJHlpbPmnIvlj4vvvIzlpb3lkJfvvJ8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aS5p2l5LiH54mp55qG5piv5rKJ5a+C77yM5ZSv5pyJ5L2g5piv5LiW6Ze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peP5pa944CCPC9wPjxwPjxlbT43OS48L2VtPuiOq+mXrueXtOaDhea3seWHoOW6pu+8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ebuOmaj++8jOeZvemmluS4jeebuOi0n+OAgjwvcD48cD48ZW0+ODAuPC9lbT7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K3mmK/mnIDnvo7vvIzlj6rmnInnm7jniLHnmoTkurrmnIDog73kvZP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Zac5oCS5ZOA5LmQ5piv5L2g77yM5qyi5qyj6ZuA6LeD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oiR5b+D5oOF55qE6YGl5o6n5Zmo44CCPC9wPjxwPjxlbT44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eci+edgOWkqeiJsuOAgea1geS6ke+8jOi1sOaXtuaDs+edgOS9oO+8jOWd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Ds+edgOS9o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Tc2b3lkbGRsbS5odG1sIj5odHRwczovL2R1YW5qdXppa3UuY29tL2R1YW5qdXppL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5ZGxkb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D9A69C885F3BC6917051BE8ACE3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