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309ECBBF444D1C34D07F82181D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09ECBBF444D1C34D07F82181D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yJ6K+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meeUn++8jOeln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8muS4uuS6hueQkOS6i+eDpuaBvO+8jOS4jeS8muS4uuS6humHkemSse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uuS6humBl+aGvuWQjuaClOOAgjwvcD48cD48ZW0+Mi48L2VtPuWluei/m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tieWcqOi/nOaWue+8jOiho+ijs+WNleiWhOecieebrua4heWGveWNoOWw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My48L2VtPuS9huaxgumBh+ingeS9oO+8jOWPquS4uuaCs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+8jOWPquaEv+iQvembqOaIkOivl++8jOWPquaBqOebuOaAneaIkOe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i1sOWHuuWNiueUn++8jOW9kuadpeS7jeaYr+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cieWjueWkqeS9oOWPkeeOsOaIkeW3sue7j+emu+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jueWumuimgeiusOW+l+aIkeWvueS9oOeahOeIse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eahOa1heiJsuWvguivreOAgeS9oOW8gOS6huS4gOWutuaUtui0reW6l+OAgeeti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/mOeahOa1t+inkuWkqeWFieOAgjwvcD48cD48ZW0+Ny48L2VtPuS6uui3n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aDheWwseWDj+e7h+avm+iho++8jOW7uueri+eahOaXtuWAmeS4gOmSiO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AjOa8q+mVv++8jOaLhumZpOeahOaXtuWAmeWPquimgei9u+i9u+S4gOaL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veawuOi/nOavlOWuieijheW/q++8jOWkseWOu+awuOi/nOavlOW+l+WIsO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leadpeS6uumXtOS4gOaDium4v++8jOWPquaYr+S4lumXtOS4gO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cieeahOS6uuS4gOexs+S6lO+8jOS5n+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WFq++8jOacieeahOS6uuayoeazlei1sOi3r++8jOS5n+acieeahOS6uuWBpeatp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cieeahOS6uuS4gOaXpeS4iemkkOmdkum7hOS4jeaOpe+8jOacieeahOS6uu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WknOWknOesmeatjOOAguS9oOaJgOS6q+WPl+eahOWFieaYr+WIq+S6uuaRu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WIq+iNkuS6huOAgjwvcD48cD48ZW0+MTAuPC9lbT7mrovmnIjmmq7oibL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o47vvJvpmYzkuIrnuqLlsJjvvIzlh4vpm7boirHnk6PvvIzpmo/po47ogIz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mn5PmrofvvIzmuLLnuqLloqjnrJTjgII8L3A+PHA+PGVtPjExLjwvZW0+5L2c5Lm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+x57+U77yM5YmN55Sf5ZKM5p2l5LiW55qE6YCN6YGl5r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qOiKseWmgumbqu+8jOWFrOWtkOeZveiho+a4heWNju+8jOecieecvO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a7oeWcsOaui+iKse+8jOiAjOaIkeS7u+eUseiKseeTo+iQvea7oeiCqe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/qei3uei9u+iInueahOiho+iigu+8jOeJteW8leS4gOe8leWGt+mmme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aIkei1sOadpeOAgjwvcD48cD48ZW0+MTMuPC9lbT7lsoHmnIjmtYHovazvvIz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LllK/mnInnj43mg5zvvIzllK/mnInmhJ/mv4DvvIzllK/mnInku6XouI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uI/lkJHkuIvkuIDkuKrnm47nhLbnmoTmmK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6Ieq5bex5piv55CG5oCn55qE77yM5oiR5Lus5Lul5Li6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A5Yqo6YO95piv5pyJ5YW26YGT55CG55qE44CC5L2G5LqL5a6e5LiK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pel5bi46KGM5Li677yM6YO95piv5LiA5Lqb5oiR5Lus6Ieq5bex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G6Kej55qE6ZqQ6JS95Yqo5py655qE57uT5p6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+8jOS4jeaYr+WPquacieeDiOmFkuaJjeiDvemGieS6uu+8jO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Bi+aJjeS8muWIu+mqqO+8jOacieaXtuWAme+8jOS4gOS7vea4hea3oe+8jOabt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mmme+8m+S4gOenjeaXoOaEj++8jOabtOiDvemtgueJteaipuiQpu+8m+S4gOa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+8jOabtOWPr+S7pee7tOezu+S4gOeUn+OAgjwvcD48cD48ZW0+MTY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hYjmub/miJHlv4PvvIzkvaDoi6Xlronlpb3vvIzkvr/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6KiA54us5Z2Q56qX5YmN77yM5pyI5aaC6ZKp77yM5a+C5a+e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rex5aSc6ZSB5riF56eL44CCPC9wPjxwPjxlbT4xOC48L2VtPua1rueUn+iLpea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heaYr+Wunu+8jOS9leiAheaYr+epuu+8jOS9leWOu+S9leS7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DnlJ/ooqvniLHvvIzkuIDnlJ/lj6/niLHvvIzkuInmnIjmi77oirH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ha3mnIjmtYHokKTmn5PlpI/vvIzljYHmnIjnqLvpmYzmi77np4vvvIzohYrmnIj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Lvpm6rvvIzkuIDlubTlm5vlraPvvIzlm5vlraPmnIDlpb3pg73ota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eq5bCY5LiW6Ze05Ye6546w5LqG5Lik5oOF55u45oKm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65oOF57Sv5oiW5Li65oOF5omA5Lyk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WPr+S7peaNouadpeWlh+i/ueeahOivne+8jOaIkeWugeaEv+etieS4i+WO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W5tO+8jOaKkeaIluS4gOeUn++8gTwvcD48cD48ZW0+MjIuPC9lbT7or5fnmo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nKjlrZfnmoTmipHmiazpob/mjKvkuIrvvIzogIzlnKjor5fnmoTmg4Xnu6rnmoT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ob/mjKvkuIrvvIzljbPlnKjor5fmg4XnmoTnqIvluqbkuI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LuO5LiN57y654ix5oiR55qE5Lq677yM5L2G5rKh5Lq66IO954ix5oiR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NC48L2VtPuiogOW/teWQm+WtkO+8jOa4qeWFtu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KrkurrmnaXliLDkuJbkuIrvvIzpg73mmK/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nInkupvkurrkuI7kuYvpgoLpgIXvvIzovazouqvlv5jorrDvvJv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mk6bogqnvvIzlv4XnhLblm57pppbjgII8L3A+PHA+PGVtPjI2LjwvZW0+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G5bKB5pyI55qE5q6L6YW377yM5o6l5Y+X5LqG5pe25YWJ55qE5rWB6YC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a+56L+H5Y675peg5rOV6YeK5oCA44CCPC9wPjxwPjxlbT4yNy48L2VtPuS4gOWJquiW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+8jOS5n+imgemqhOWCsueahOaNp+WHuui+ieeF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mmK/lhazlrZDkuI3nn6XkuZ/lpb3vvIzoo4XmhKPkuZ/nvaLjgILov5n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b3nmb3nmoTmkYblnKjlhazlrZDpnaLliY3kuobjgILlj6rmmK/pgqPlj6Xlk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mlJLkuoblpKfljYrnlJ/jgII8L3A+PHA+PGVtPjI5LjwvZW0+6YO96K+0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2G5oiR5piv5L2g56m/5LiN5Ye65p2l55qE5rCU6L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peaXtuWFieaYr+mGieS4lueDn+iKse+8jOS9oOiDveWQpuS4juaIkeWFse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mjjuWNjuOAgjwvcD48cD48ZW0+MzEuPC9lbT7lpoLmnpzopoHmiJHku47mlr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XmhL/kuI7ov6nmmK/lo7nkuKrpmYznlJ/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6L655qGl5aS05L2O55yJ6ICz6K+t77yM56Kn6JC96buE5rOJ57qi5bCY6JC95bC96Zq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WAme+8jOaIkeS7rOaYjuefpemBk+ayo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WcqOWJjeihjO+8jOWboOeIsuS5oOaDr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nn7Ppk7rlsLHnmoTplb/lt7fvvIzpo5jmlaPnnYDlj6Tln47mt6Hmt6Hng5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ooYzkurrmgqDpl7LotbDov4fvvIzmiormgY3mg5rnmoTorrDlv4bpgZfokL3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jgILov5nmmK/kuIDluqfpl7vnnYDpo47pg73lj6/ku6XlgZrmoqbnmoTln4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7bluLjkvJrooqvkuIDkupvnu4blsI/nmoTmn5Tmg4XkuI7mhJ/liqjmvZzlhaX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oh6rlt7Hlhbblrp7kuZ/lj6rmmK/lsI/ln47nmoT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I5aSa5Lq655qE5oiQ5Yqf6YO95piv5o635Zyw5pyJ5aOw55q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iv5oKE54S25peg5aOw77yM6buY6buY5Zyw5Z2a5oyB5YGa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5pyJ5Lq65Y+R546w5L2g5Y6f5p2l5LiA55u05Zyo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tu+i9ruWbnuaBi++8jOS4gOeUn+eLrOaAneW/teOAg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aUue+8jOS4ieS4luW/teS4jeWPmOOAgjwvcD48cD48ZW0+M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Dlpb3nmoTmnIvlj4vkvJrorqnkvaDnmoTnlJ/mtLvkuIDlm6Lns5/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bku6zvvIzkvaDnmoTkurrnlJ/lsLHlsJHkuoborrjlpJr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i5LiN5Zue5aS077yM5L2V5b+F5LiN5b+Y44CC5pei54S2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KqT6KiA44CC5LuK5pel56eN56eN77yM5Ly85rC05peg55eV44CC5piO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bey6ZmM6Lev44CCPC9wPjxwPjxlbT4zOS48L2VtPue7iOS6juS4uumCo+S4g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imhuS6huWkqeS4i++8jOWuueWNjuiwouWQju+8jOS4jei/h+S4gOW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WvguOAgjwvcD48cD48ZW0+NDAuPC9lbT7ku47liY3kvaDmiJHorrjkuIvnmoT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ozpuKPvvIzlkI7mnaXkuI3nuqbogIzlkIzog4znprvkuob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75pyJ5LiA5aSp5L2g55qE5qOx6KeS5Lya6KKr5LiW55WM56Oo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U5o6J6Lqr5LiK55qE5Yi677yM5L2g5Lya5a2m552A5a+56K6o5Y6M55qE5Lq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Y5oiQ5LiA5Liq5LiN5Yqo5aOw6Imy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Ev+WGjeaDiuWKqOS9oO+8jOaIkeS7pemdmem7mOS9nOS4uuS7o+S7t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9oOmVv+mVv+S5heS5heWcsOeVmeWcqOaIkeWtpOeLrOeahOeUn+WRv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kuKrkurrlv4PlupXmnIDmn5Tova/nmoTlnLDmlrnpg73mt7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vvIzpgqPkuKrmm77nu4/mg4XliLDmt7HlpITvvIzljbTnu4jnqbb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I8L3A+PHA+PGVtPjQ0LjwvZW0+6YO96K+05pe26Ze05piv5pyA5aW9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b2T5L2g6KeJ5b6X5Yqb5LiN5LuO5b+D55qE5pe25YCZ77yM6I6r5aaC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7uZ5pe26Ze077yM5a6D5Lya6K6p5L2g5oqK6K+l5b+Y5b6X5b+Y6K6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5Zyw5LuO5LiA5Liq5pWF5LqL6LWw6L+b5Y+m5LiA5Liq5pWF5Lq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Nv+e6ouminOOAgua1uOafk+e6ouWwmO+8jOWmmeS5puma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6uOaDhuW4kOOAgjwvcD48cD48ZW0+NDYuPC9lbT7lj6rmnInlpJXpmLP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LngbXprYLlg4/ml6DmlbDnmoTpm6roirHpo5jov4fvvIzlhYnmmI7pl6rn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uIXphpLjgII8L3A+PHA+PGVtPjQ3LjwvZW0+5pe26Ze05Lya54q56LGr77yM5L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ya5Li65oiR5Lus5YGc44CCPC9wPjxwPjxlbT40OC48L2VtPuWPquimg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lveWNs+S+v+S7o+S7t+aYr+emu+W8gOS9oO+8jOaIkeS5n+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moqbphpLmnaXvvIzmgY3lpoLpmpTkuJbvvIzkuKTnnInpl7T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3mn5PjgII8L3A+PHA+PGVtPjUwLjwvZW0+5Lul5ZCb5LiA6aKm56yR77yM6LWg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1MS48L2VtPuaXoOiuuuWOu+WTquWEv++8jOS4jeeuo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le+8jOS4gOWumuiusOW+l+W4puS4iuiHquW3s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pgYfop4HkvaDnmoTpgqPkuIDliLvvvIzmtanngJrkvJfmmJ/vvIznmob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jjgII8L3A+PHA+PGVtPjUzLjwvZW0+5ZOq5oCV5L2g5ZGo5Zu055qE5LiW55W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mf6KaB5L+d5oqk5aW95YaF5b+D55qE5ZaE6Imv5ZKM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nOasouS4gOS4quS6uu+8jOS4jemcgOimgeeQhueUseOAgu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gOS5iOmDveWPr+S7peaIkOS4uueQhueU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vbHlh7vnoo7kuobms6rmsLTvvIzlsoHmnIjlnKjpgqPkuKrlhYnlubTliJL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ljp/mnaXmmK/kuIDliIDkuIDliIDlnLDliLvlnKjkuobmiJHnmoT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Oz5Y+Y5oiQ5L2g77yM6KeB5L2g5omA6KeB77yM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y48L2VtPueBtemtguWcqOeslOWwluaVo+atpe+8jO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+ruiTne+8jOeOr+e7leWknOWuieivpu+8jOeJteS4gOe8lea4hemjju+8jOWAvu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oOe7te+8jOaAnee7quS4juW/teiAjOihjO+8jOS4jumtgueLrOiInu+8jOWtmOa0u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8q+atpeWcqOW/g+eBteiKseWbre+8jOa3oea3oeiKsemmme+8jOa4hemm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aaluS4gOS7veebuOmAou+8jOa4qea2puS4gOS7ve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miJHkuInnlJ/ng5/ngavvvIzmjaLkvaDkuIDkuJbov7f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b5LqL77yM5oiR5Lus5piO55+l6YGT5piv6ZSZ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5Zug5Li65LiN55SY5b+D77yb5pyJ5Lqb5Lq677yM5oiR5Lus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77yM5Lmf6KaB5Y675pS+5byD77yM5Zug5Li65rKh57uT5bGA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rKh6Lev5LqG77yM5Y206L+Y5Zyo5YmN6KGM77yM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44CCPC9wPjxwPjxlbT42MC48L2VtPuWlveS5heS4jeinge+8jOS9oOacgOi/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ri+eni+S6hu+8jOetieaIkeS7rOWGjeingemdouWwseivpeepv+mVv+iil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4jeS8muingeS6huOAgjwvcD48cD48ZW0+NjEuPC9lbT7kvaDku6X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kuobvvIzljbTooqvkuIDpppbmrYzvvIzkuIDlj6Xor53vvIzkuIDlvKDnha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lsIblvoDkuovli77otbfjgII8L3A+PHA+PGVtPjYyLjwvZW0+5aSa5bCR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5Zue5b+G5oqK55Sf5rS75YiS5oiQ5LiA5Liq5ZyI77yM6IC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2s5LqG5peg5pWw5qyh77yM5peg5rOV6Kej6ISx44CC5oC75piv5biM5pyb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u46K+G55qE5Zyw54K577yM5aaC5p6c6IO95aSf5YaN5LiA5qyh6YCJ5ou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Y+v5Lul54ix5b6X5pu05Y2V57qv44CCPC9wPjxwPjxlbT42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kOW/jeWFtuWunuaYr+iVtOiXj+edgOeahOS4gOenjeWKm+mHj++8jOacie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WFtuWunuaYr+aDiuWkqeeahOWRiueZveOAgjwvcD48cD48ZW0+NjQuPC9lbT7mraP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47pm6jmgJLkuo7mva7vvIzph5Hlo7Doo4LljbHlvKbjgILljobomavmspnljYPli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57ooYDoiJ7vvIzmg4rms6rmta7lpKnjgILlpJrlsJHopoblt6Lnh5XkvqPvvIzpm7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lm63jgII8L3A+PHA+PGVtPjY1LjwvZW0+5p+Q5LiA5aSp77yM5L2g5oiR5pqu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5bqt5YmN77yM6LWP6Iqx6JC977yM56yR6LCI5rWu55Sf5rWB5bm044CC5LuK5aSV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+5bm05LiA55y877yM55u45pC66ICM6L+H77yM5omN55+l5ae557Sr5auj57qi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GN44CCPC9wPjxwPjxlbT42Ni48L2VtPuWmguaenOacieS4gOWkqe+8jOS9oOepv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+8jOaIkOS4uuWIq+S6uueahOaWsOmDju+8jOaIkemXreWPo+S4jeaPk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OAguWmguaenOacieS4gOWkqe+8jOaIkeepv+S4iuWpmue6se+8j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omO+8jOWrgee7meS9oO+8jOS+neeEtuaYr+aIkeacgOWIn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orqnmiJHlv4PkuK3miYDmnInlvq7lsI/nmoTlo7Dpn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g6jkuJbnlYzmib7liLDnoa7liIfnmoTokL3ngrnjgILlpoLmraTnnJ/lrp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IPlrprjgII8L3A+PHA+PGVtPjY4LjwvZW0+5pyI5LiL5Li+5p2v44CB6YKA6Iqx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Q6L+356a744CB5riF57qi5bCY44CCPC9wPjxwPjxlbT42OS48L2VtPuS4ieWNg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ueaMh+WIuemCo++8jOeZvuW5tOi/h+WQju+8jOS4jei/h+S4gOaNp+m7hO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lk6rlpKnkvaDkuI3niLHkuobvvIzor7flhYj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KvorqnmiJHoh6rlt7HljrvnjJzliLDjgII8L3A+PHA+PGVtPjcxLjwvZW0+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oCd77yM55u45oCd5YKs5Lq66ICB44CC5Yeg55Wq57uG5oCd6YeP77yM6L+Y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W944CCPC9wPjxwPjxlbT43Mi48L2VtPuiKseiwouiKsemjnumjnua7oeWkqe+8jOe6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iKseiLpua1gei/nuOAguaAqOiKseaXoOaDhemaj+mjjuWwve+8jOS8vOeXtOS8vOW5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ecoOOAgjwvcD48cD48ZW0+NzMuPC9lbT7ml6Xpo57lrZDov5zvvIzpn7PmnbPkv6H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v7XmiJDooYzvvIzmg7nmhIHng5/moJHjgILlvoXmiornprvnu6rlgbfliar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m7TnlJ/vvIzlj6rmgajlv4PlpKrova/vvIznkIbov5jkub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Li65L2g5Lyk5pil5oKy56eL5LiN6YWN5pyJ5oa+5LqL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x5oiR6LiP6L+H5LiH6YeM5LiN5aSf5Ymn5oOF5bu257u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aYr+ajruael+mHjOWvhOadpeeahOS4gOmmluatjO+8jOeIseaYr+eUn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HjOeahOWvhOWxheiAheOAgjwvcD48cD48ZW0+NzYuPC9lbT7or5fkurrllpzmrK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mtYHmtarvvIzmiJHlgY/niLHkvaDkuI7kurrpl7Tng5/nga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LiN54ix5oiR77yM5LiA5YiH5b+F6KaB55qE6YO95rKh5b+F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54ix5L2g77yM5LiA5YiH5LiN6K+l5Y6f6LCF55qE6YO95Y6f6LC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qgeeEtuW+iOWWnOasouaDium4v+S4gOeepei/me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WkquiCpOa1he+8jOaXpeS5heeUn+aDheWkquiLjeeZve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cvOWOu++8jOaIkeWPquWBt+eci+S9oOS4gOecv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kv6nlnZfpnaLljIXvvIzkvaDlupTlvZPnlKjlhbbkuK3kuIDlnZf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LkuIDmnLXmsLTku5noirHjgII8L3A+PHA+PGVtPjgwLjwvZW0+6K6w5LiA5Zy6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M5qGD6Iqx57q35Lmx77yM6LCB5Zyo6YKj5aWP5LiA5puy5Yek5rGC5Yew77yM5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5LqG5Y2K55Sf5bm05Y2O44CCPC9wPjxwPjxlbT44MS48L2VtPui/nOi/nOacm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eci+S8vOePjeePoOeahOWchuWchueahOaenOWtkO+8jOWFtuWunuWwseaY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OWSjOefs+amtOOAgjwvcD48cD48ZW0+ODIuPC9lbT7miJDplb/vvIz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nl5vnmoTor43jgILkvaDmg7PopoHnmoTmiJblpb3miJblnY/vvIz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dmZxbWVxN3UuaHRtbCI+aHR0cHM6Ly9kdWFuanV6aWt1LmNvbS9kdWFuanV6aS8wdXZm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09ECBBF444D1C34D07F82181D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