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84B9940EB68E0BE282F76A6424C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4B9940EB68E0BE282F76A6424C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Zub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qOWbm+aYr+m7juaYjuWJj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i/h+S6huWRqOWbm+S4gOWIh+S+v+WlveOAguaEv+S9oOWKquWKm+W3peS9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/juaOpeWRqOacq+OAgjwvcD48cD48ZW0+Mi48L2VtPuWRqOWbm+WIsOS6h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acie+8jOS6i+S4muatpeatpemrmOOAgjwvcD48cD48ZW0+My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cqOWRqOWbm++8jOS7iuaXtui+m+iLpuS4jeimgeaAle+8jOacquadpeW5uO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6q++8jOWFseWQjOWKquWKm+WIm+i+ieeFjO+8gTwvcD48cD48ZW0+NC48L2VtPu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+8jOWPiOWIsOWRqOWbm++8jOWQuOS4gOWPo+aWsOmynOeahOepuuawlO+8jO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mmeiMl++8jOWTgeS4gOS4i+eDpuWao+S5i+WklueahOWugemdme+8jOWRqOWb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ieW/q+WlveW/g+aDhe+8gTwvcD48cD48ZW0+NS48L2VtPuWRqOWbm+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WmguaEj++8jOaipuaDs+abtOi/nOOAgjwvcD48cD48ZW0+Ni48L2VtP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aIkOWghu+8jOmfs+espuWPkeadpeaOkumYn++8jOWPkeeCueWwj+i0ouS4jea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RqOWbm+W/q+S5kOWPkeW+l+Wvue+8gTwvcD48cD48ZW0+Ny48L2VtPuaYn+acn+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Yj+aal++8jOacgOaal+iOq+i/h+m7juaYjuWJje+8m+mAgem8k+WKse+8jOihq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/u+i/h+WRqOWbm+aYr+aZtOWkqeOAgjwvcD48cD48ZW0+OC48L2VtPuWRqOWbm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acq+adpe+8m+i6q+aJreaJre+8jOiEmui3uui3uu+8jOWRqOWbm+i/meWkqe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RqOWbm+WIsOS6hu+8jOelneS9oOmhuu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OAgjwvcD48cD48ZW0+MTAuPC9lbT7lkajlm5vliLDkuobvvIzor7f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pflv5fvvIzlpb3lpb3lt6XkvZzvvIzmmI7ml6XlsLHmmK/lkajkupTvvIzoiJLmn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qazkuIrliLDjgII8L3A+PHA+PGVtPjExLjwvZW0+5Yas5aSp5Yiw5LqG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L+c5ZCX77yf5ZGo5Zub5Yiw5LqG77yM5ZGo5YWt6L+Y5Lya6L+c5ZCX77yf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5oSJ5b+r77yBPC9wPjxwPjxlbT4xMi48L2VtPuWPiOaYr+aYn+acn+Wb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DveingeWIsOaYjuWkqeaXqeS4iueahOWkqumYs++8jOS9oOS5n+imgeaMuuW+l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i/h+m7keaal++8jOi/juaOpeWFieaYju+8jOS4gOi1t+Wli+aWl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ajlm5vliLDkuobliKvms4TmsJTvvIzlpJrlpJrliqDmsrnvvIz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hL/kvaDmlpflv5fmmILmiazvvIzlv6vkuZDlpoLluL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Zub5Yiw5LqG77yM56Wd56aP5L2g77yM5bm456aP5a6J5bq35aW96L+Q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RqOWbm+WIsOS6hu+8jOaEv+S9oOWlvei/kOawl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buOiBmuOAgjwvcD48cD48ZW0+MTYuPC9lbT7lkajlm5vnirnlpoLpu47mmI7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IznibnliKvpmr7nhqzjgILmhL/lpb3ov5Dnm7jkvLTvvIzovbvmnb7ov4flkaj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r4/kuIDlpKnvvIE8L3A+PHA+PGVtPjE3LjwvZW0+5ZGo5Zub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6w77yM5b+Y5o6J5a6D77yM5b+Y5o6J6L+Z5Liq5qCH6K6w77yM5Y+q6KaB5Yuk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Zyo5q+P5LiA5aSp44CCPC9wPjxwPjxlbT4xOC48L2VtPuWRqOWbm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e+juS4veOAgeW3peS9nOmhuuWIqe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vIDlv4Pov47lroPmnaXvvIzouI/ouI/lrp7lrp7mm7Tnsr7lvanjgILlkajlm5v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jqXlho3ljonvvIzlv4Pmg4Xlpb3lpb3vvIE8L3A+PHA+PGVtPjIwLjwvZW0+5b+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5Yqg5rK55bel5L2c77yB5ZGo5pyr55qE5b+r5LmQ5o+Q5YmN6YCB57u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Go5Zub5b+r5LmQ44CCPC9wPjxwPjxlbT4yMS48L2VtPuWRqOWbm+mAgeS9o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iDnOWIqeeahOWRqOacq+S4juS9oOW/q+S5kOebuOaL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j4jmmK/mmJ/mnJ/lm5vvvIzku4rml6Xovpvoi6bmmI7ml6XmrKL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Lvooqvpu47mmI7nqb/vvIHliqrlipvlpYvmlpflkKf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J5aSa5Zuw6Zq+77yM6YO96KaB5Z2a5by65Zyw5oqs5aS05oy66IO4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YaS5oKf77yM5LiN6KaB5pio5aSp77yM5LiN6KaB5piO5aSp77yM5Y+q6Ka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Go5Zub77yM56Wd5L2g5oSJ5b+r5aW95b+D5oOF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WRqOWbm+S6hu+8jOaEv+S9oOaIkeWFseWLie+8jOaMr+Wli+eyvueln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RqOWbm++8gTwvcD48cD48ZW0+MjUuPC9lbT7lkajlm5vliLDkuob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liY3nqIvkvLzplKbjgII8L3A+PHA+PGVtPjI2LjwvZW0+5ZGo5Zub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2l77yM6L276L275p2+5p2+5aSa6IiS5pyN44CC5ZGo5Zub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RqOWbm+WIsOS6hu+8jOaEv+S9oOebvOacm+eahOWRqOacq+aXq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iusOW+l+WRqOWbm+abtOW6lOWKoOayueWKquWKm++8jOaEv+WRqOWbm+W/q+S5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8gOW/g+S+neaXp+OAgjwvcD48cD48ZW0+MjguPC9lbT7lkajlm5v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pb3kuovov57ov57vvIzlpb3moqblnIblnIbvvIE8L3A+PHA+PGVtPjI5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Ww5oC75piv5pyA5oyk55qE77yM5L2g5b6X5Y675bGx6aG255yL55yL77yM5ZGo5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SJ5b+r5aW95b+D5oOF77yBPC9wPjxwPjxlbT4zMC48L2VtPuWRqOWbm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S6i+WmguaEj+OAgeW/g+aDs+S6i+aI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liLDkuobvvIzmhL/kvaDlv6vkuZDnm7jkvLTvvIzlpoLmhI/lm7Tnu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Go5Zub6Imw6Zq+5bqm5pel77yM5pWZ5L2g56iN5a6J5Yu/6L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iN6LqB77yM5Z2a5oyB5bCx5pyJ5Zue5oql44CC5oS/5oKo57uP6L+H5ZGo5Zub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6aqB5YuH5ZaE5oiY77yBPC9wPjxwPjxlbT4zMy48L2VtPuaYn+acn+Wbm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u47mmI7liY3nmoTpu5HmmpcmcmRxdW8777yM54as6L+H5LuK5aSp6L+Z5Liq5a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5LmQ5peg6L6577yM5ZOl5Lus5Yqg5rK5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bm+WIsOS6hu+8jOeskeWuueaXtuaXtueOsO+8jOS4h+S6i+mDveWmgu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J/mnJ/lm5vnmoTml6nmmajlpJrkuYjlv6vmtLvvvIzpu47mmI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pqazkuIrov4fvvJvlkqzlkqzniZnlhbPmjLrkuIDmjLrvvIzlpKfmraXmtY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ajlm5vov4fjgII8L3A+PHA+PGVtPjM2LjwvZW0+5ZGo5Zub5Yiw5LqG77yM5oS/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u45Ly077yM5Zac5bqG5LiN5pat44CCPC9wPjxwPjxlbT4zNy48L2VtPuS7iuWkq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+8jOiuqeS9oOi9u+advuW/q+S5kOeahOW6pui/h+avj+S4gOWkqe+8jO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dpeeOr+e7le+8gTwvcD48cD48ZW0+MzguPC9lbT7lkajlm5vliLDkuob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ovkuovpobrlv4PnmoblpoLmhI/jgII8L3A+PHA+PGVtPjM5LjwvZW0+5ZGo5Zu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o5pyr6ams5LiK5bCx5p2l5Yiw77yb5ZSx5ZSx5q2M5p2l6Lez6Lez6Ii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5LmQ6YCN6YGl77yBPC9wPjxwPjxlbT40MC48L2VtPuWRqOWbm+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huuW/g++8jOWkp+WQieWkp+WIqeOAgjwvcD48cD48ZW0+NDEuPC9lbT7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ov4fkuobov5nkuIDlpKnpu47mmI7lsLHliLDmnaXvvIzmnIvlj4vvvIzlt6XkvZ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6bvvIzliqrlipvlt6XkvZzvvIzmraXmraXpq5jljYf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Zub5Yiw5LqG77yM5oS/5L2g5a625bqt576O5ruh77yM5b+r5LmQ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WkhOWcqOS7gOS5iOS9jee9ru+8jOermeWcqOS7gOS5i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s+WumuS6huS9oOaYr+aAjuagt+eahOinhumHjuOAgue+juWlveeahOWRqOWb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ieW/q+WlveW/g+aDhe+8gTwvcD48cD48ZW0+NDQuPC9lbT7ku4rlpKnmmK/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kvaDlj6/opoHlnZrmjIHkvY/jgILmnInmiJHnu5nkvaDmiZPmsJTvvIzlho3ntK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oi6bjgII8L3A+PHA+PGVtPjQ1LjwvZW0+5ZGo5Zub6IOc5Yip5puZ5YWJ5bey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b5LqG77yM5Yqg5rK55ZCn77yM6IOc5Yip55qE5ZGo5pyr5ZCR5L2g5oub5omL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Go5Zub5b+r5LmQ77yBPC9wPjxwPjxlbT40Ni48L2VtPuWRqOWbm+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Ohue7j+m7keaal++8jOi1sOi/h+e5geW/me+8jOe7iOeptuS8mui/juadpe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OAgjwvcD48cD48ZW0+NDcuPC9lbT7lkajlm5vliLDkuobvvIznpZ3kvaD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ovkuovlpoLmhI/vvIE8L3A+PHA+PGVtPjQ4LjwvZW0+5ZGo5Zub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6aG65b+D77yM5aSn5ZCJ5aSn5Yip77yBPC9wPjxwPjxlbT40OS48L2VtP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6hu+8jOWBpeW6t+adpeaLpeaKse+8jOaEv+S9oOi6q+S9k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kajlm5vliLDkuobvvIznpZ3mgqjkuIfkuovlpoLmhI/vvIz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6YO96K+05bel5L2c5b6I6L6b6Ium77yM54m55Yi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77yM5oC75oOz5Y675omT6YCA5aCC6byT44CC5LqL5Lia6auY5bOw5p2l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Sf5rS75bGe5LqO5L2g77yBPC9wPjxwPjxlbT41Mi48L2VtPuWRqOWbm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juaYjuWJje+8jOWdmuaMgeS4gOS4i+Wwsei/h+WOu+OAguelneaEv+aci+WPi+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/p+S4jeaEgeern+e7meWK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DNxejF3bXNp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QzcXoxd21za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84B9940EB68E0BE282F76A6424C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