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B8D61799D8841F2C7AFAA52071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B8D61799D8841F2C7AFAA52071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LiA5bm057qn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eaciOaPreW8gOWFpeWtpueah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WQkeW+gOW3suS5heeahOWwj+WtpueUn+a0u+imgeWIsOS6hu+8jO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n+WmguaenOayoeacie+8jOivt+iusOS9j+aIkeeahOagvOiogO+8mumbhOi1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lOaYguaYgu+8jOW8gOW/g+S4iuWtpuWggu+8m+WFtOWGsuWGsu+8jOelnueIv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aXheiIqu+8gTwvcD48cD48ZW0+Mi48L2VtPuW+geacjeeVj+aDp+W7uu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acgOW/q+acgOehruWunueahOaWueazle+8jOWwseaYr+WOu+WBmuS9o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btOWIsOS9oOiOt+W+l+aIkOWKn+eahOe7j+mq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ZqOihjOWIq++8jOS9huaEv+S6keW9qeOAgeiJs+mYs+S4gOebtOmZquS8tO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nOeahOWkqea2r++8m+mynOiKseOAgee7v+iNieebuOmaj++8jOS4uuS9oOmTuu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WJjeeoi+OAgjwvcD48cD48ZW0+NC48L2VtPuaJjeiDveWDj+eype+8jOim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tO+8jOWKoOaZuuaFp+eahOeBq++8jOS4i+WKn+Wkq+eGrOefpeivhu+8jOaWu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iDveWKm+eahOWkp+mkkO+8jOa7i+WFu+S9oOeQhuaDs+eahOi6r+W5suOAgu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dpeS6hu+8jOelneaEv+S9oOWtpuS5oOacieaJgOaIkO+8jOaipuaDs+aMgu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iFvuibn+m+meOAgjwvcD48cD48ZW0+NS48L2VtPuW8gOWtpueahOmSn+Wjs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uivvueahOmTg+WjsOWTjei1t++8jOWUpOmGkuaIkeS7rOW5tOi9u+eahO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aIkeS7rOmdkuaYpeeahOWKsu+8jOW8gOWtpuWVpu+8jOaci+WPi++8jO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S5oO+8jOW8gOW/g+eUn+a0u++8gTwvcD48cD48ZW0+Ni48L2VtPuaXtuWFie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mAne+8jOaakeWBh+eahOeUn+a0u+WNs+Wwhue7k+adn++8jOaIkeS7rOWPiOivp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WtpueahOi3r++8jOmAgeWIq+S6huaci+WPi++8jOW/g+S4remavuiIjeeahOW/g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iogOivreihqOi+vu+8gTwvcD48cD48ZW0+Ny48L2VtPuaci+WPi++8jO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S6hu+8jOmAgeS9oOS4gOWtpuacn+eahOWKqOWKm++8jOS4gOWtpuacn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tpuacn+eahOWBpeW6t+OAguWKoOa7oeayue+8jOeskeS4gOeske+8jO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abtOS4iuWxgualvO+8gTwvcD48cD48ZW0+OC48L2VtPuS4gOi3r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3r+aZr++8jOi/nOemu+WutuS5oeWFu+iCsuaDheOAguW/g+aDhea/gOWKqOmrmOag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peacjeWRqOWIsOagvOWkluS6suOAguagoeWbreeZvuiKsee7veaWuemmqO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hpeafs+ankOmYtOOAguS5pummmeWiqOi/ueawlOawm+a1k++8jOiLpuivu+Wtpu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Wig+OAguW8gOWtpuS6huWQjOWtpuS7rO+8muWcqOi/memHjOS4gOi1t+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uOi+ieeFjOOAgjwvcD48cD48ZW0+OS48L2VtPuW8gOWtpuWSr++8jOaEv+S9oOWjq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IruebruebuOeci++8jOWNleivjeiDjOivtei/h+ebruS4jeW/mO+8jOWHoOS9leS7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eUqOW/g+eul++8jOS9nOaWh+S4i+eslOWmguacieelnuWKqe+8jOeJqeeQhuWMl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boOaWr+Wdpu+8jOaJgOacieivvuebru+8jOS4gOasoei/h+W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jlpKnvvIzlt7Lnu4/mmK/ljoblj7LvvJvmmI7lpKnvvIzov5jmmK/kuK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bDvvJvmiormmKjlpKnlkozmmI7lpKnov57mjqXlnKjkuIDotbfnmoTmmK/ku4r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tKfntKflnLDmiorku4rlpKnmlKXlnKjmiYvlv4Pph4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f5Lq65omA6L6+5Yiw5bm25L+d5oyB552A55qE6auY5aSE77yM5bm25LiN5piv5Li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5qE77yM6ICM5piv5LuW5Lus5Zyo5ZCM5Ly05Lus6YO9552h552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Imw6L6b5Zyw5ZCR5LiK5pSA54is55qE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eri+WHjOS6keW/l++8jOW9k+S4gOS7o+aWsOS6uu+8m+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uagi+aigeadkO+8jOWIm+WNg+eni+Wkp+S4m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lo7Dlo7DvvIzpgZPnnYDmmpHlgYfnmoTnprvliKvvvJvmnajmn7Pkvp3kvp3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IDlrabnmoTml7boioLjgILlm57liLDnhp/mgonnmoTor77loILvvIzlj4jop4H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nqpfvvIzkuablo7DnkIXnkIXkuK3ku7vlv4Pmg4XlvpzlvonvvIzov73pgJDlrIn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pnZLmmKXpo57miazvvIHnpZ3lvIDlrablv6vkuZDvvIzlpb3lpb3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vvIE8L3A+PHA+PGVtPjE0LjwvZW0+5biM5pyb5LiK5bCP5a2m5ZCO55q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pu05oeC5LqL77yM5pu05Yqq5Yqb55qE5a2m5Lmg44CC5Lul5ZCO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77yM5LiN566h6Lev5LiK5pyJ5aSa5bCR6Zmp6Zi777yM5L2g5Lus6YO9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q5p2l5piv5bGe5LqO5L2g5Lus55qE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5tuayoeacieeUqOadpem8k+WKseW3peS9nOWKquWKm+eahOi1j+i1k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mDveWPquaYr+iiq+eUqOadpeWlluWKseW3peS9nOaIkOae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nmoTmiJDlip/kuI3ov4fmmK/lnKjntKfopoHlpIT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rrnlJ/nmoTlpLHotKXlvoDlvoDmmK/lnKjlhbPplK7ml7bliLvlsJHkuo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E3LjwvZW0+5Y2z5bCG5LiK5bCP5a2m5LqG77yM5biM5pyb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oiQ6ZW/77yM5q+P5aSp5byA5byA5b+D5b+D55qE5LiK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W0reaWsOeahOS9oO+8jOWcqOaWsOeahOS4gOW5tOmH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WOu+W8gOWIm+S4gOeJh+eyvuW9qeeahOWkqeepuuOAguaWsOeahOS4g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vIDlrabml6XvvIzopoHmnInlpKflv5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Lroh6rlt7HvvIzkuZ/opoHljrvliqrlipvvvIznq57kuonmuJDlh4Tljon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lrqLmsJTvvIzlpIfmiJjml6nmnInliKnvvIzkuI3msYLpl7vovr7kuJbvvIzkvYb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pb3or5XvvIzkuI3ooqvlvZPnmb3nl7TvvIzlj5HlpYvlnKjku4r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A5Liq5oiQ5Yqf6ICF6YO95pyJ5LiA5Liq5byA5aeL44CC5YuH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mN6IO95om+5Yiw5oiQ5Yqf55qE6Lev44CCPC9wPjxwPjxlbT4yM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agoeWbremHjOi1t+mjnu+8jOWKquWKm+ivu+S5pu+8jOiuqeeQhuaDs+Wcq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mXquWFie+8jOiupOecn+WtpuS5oO+8jOW8gOWtpuaXpe+8jOiDjOWlveS5puWM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acquadpeWHuuWPke+8jOWKquWKm+WKoOayue+8jOW8gOi+n+S6uueUn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jIuPC9lbT7mnInnrJHmnInms6rvvIzmnInoirHmnIn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rrnlJ/vvJvmnInlv5nmnInpl7LvvIzmnInljYfmnInpmY3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Llr5LlgYfov4flkI7lvIDlrabml6XvvIzmlLbmi77mlLbmi77lkK/nqI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Inlv6vlrabkuaDlv6vkuZDmiJDplb/vvIE8L3A+PHA+PGVtPjI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2g5pyJ552A5pyA5Luk5Lq6576h5oWV55qE5bm06b6E77yM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h5p2h6YGT6Lev6YeR5YWJ54G/54G/77yM5oS/5L2g5b+r5b+r5oiQ6ZW/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635Y+W5L2g5YWJ5piO55qE5pyq5p2l44CC56Wd5L2g5a2m5Lmg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8gOWtpuS6hu+8jOi4j+S4iuefpeivhueahOayg+Wcn++8jOWwv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+8m+i4j+S4iuWtpumXrueahOaWueiIn++8jOWwveaDhempsOmqi++8m+aJk+W8g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e6v++8jOWwveaDheaOoue0ou+8m+i1sOWFpeWtpuagoeeahOWkqeWcs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OAguaEv+S9oOW8gOWtpuWkp+WQie+8jOS4gOWIh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kvaDlsL3kuoboh6rlt7HnmoTmnIDlpKfliqrlipvml7bvvIzlpLHotK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jgII8L3A+PHA+PGVtPjI2LjwvZW0+5YGH5pyf6L2s55y85bCx5raI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Zue5Yiw55+l6K+G55qE5rW35rSL77yM6Jm96K+05a2m5Lmg6Ium5ZKM57S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yi5aOw56yR6K+t5YeP55ay5oOr77yM5Li65LqG5Lul5ZCO5LiN5Y+X6Iu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4K55Y+I5L2V5aao77yB546w5Zyo6Ium5pe25Lul5ZCO5aW977yM5a625bqt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yNy48L2VtPuaakeWBh+mHjO+8jOays+i+ueabvue7j+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teiEkeWJjeWPr+S7peeXtOi/t++8m+W8gOWtpuS6hu+8jOeOqeW/g+ivt+S9oOaR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HkuaDsOivt+S9oOaUtui1t++8m+aLv+edgOaLvOaQj+eahOatpuWZqO+8j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imgeW0m+i1t++8m+W8gOWtpuaXpeWIsO+8jOaEv+S9oOWFhea7oeWKm+aw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iDveWKm++8jOWumuimgeWlveWlveWtpuS5oO+8gTwvcD48cD48ZW0+MjguPC9lbT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IzkvaDpqazkuIropoHkuIrlsI/lrabkuobvvIzmuJDmuJDkvaDkvJrkuqfnlJ/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vo7lpb3nmoTmoqbmg7PvvIzmnInnmoTkvJrmiJDkuLrkvaDnmoTnkIbmg7P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mnInkuIDkuKrnvo7lpb3nmoTmoqbmg7PvvIzmsLjov5zoh6rnlLHoh6r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Dplb/jgII8L3A+PHA+PGVtPjI5LjwvZW0+5biM5pyb5a2p5a2Q5Zyo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eM77yM5YaN5o6l5YaN5Y6J77yM5Y+W5b6X5pu05aW955qE5oiQ57up77yB5YG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iu5omL77yM5ZCM5a2m5Lus55qE5aW95pyL5Y+L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WFqOWutuW4puadpeS6huW5uOemj+WSjOasouS5kO+8jOS9oOaYr+eIuOeIu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mqhOWCsu+8jOaIkeS7rOWwhuWwveWKm+S4uuS9oOeVmeS9j+avj+S4gOS4quaIkOmV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4jOacm+S9oOaIkOmVv+eahOi3r+S4iuWFhea7oeasouWjsOeskeivreS4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OAgjwvcD48cD48ZW0+MzEuPC9lbT7lnKjmnKrmnaXnmoTml6XlrZD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iqDlgI3liqrlipvvvIzliqDlgI3li6TlpYvvvIzkuIDlrprkvJrkuI3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iKvkurrvvIzotoXotoroh6rlt7HjgII8L3A+PHA+PGVtPjMyLjwvZW0+6IOM5Li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mm5YyF77yM5bim5LiK6aWx5ruh55qE5b6u56yR77yM5omT54K56Ieq5L+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Ww6L+b576O5Li955qE5qCh5Zut77yM6IGG5ZCs5riF6ISG55qE6ZOD5aOw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+v54ix55qE5pyL5Y+L77yM5byA5aeL55+l6K+G55qE5pSA55m744CC5byA5a2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+r5LmQ5YWl5a2m44CCPC9wPjxwPjxlbT4zMy48L2VtPueyvuel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+8jOaDs+ixoeeahOa0u+i3g++8jOW/g+eBteeahOWLpOWli++8jOWtqeWtk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OWKn+eahOS/neivgeOAgjwvcD48cD48ZW0+MzQuPC9lbT7pnaLlr7nmnLr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vvJvpnaLlr7nmionmi6nvvIzkuI3lvbflvqjvvJvpnaLlr7nlhrPmiJ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vvIE8L3A+PHA+PGVtPjM1LjwvZW0+6K6p54Om5oG855qE5b+D5oOF6ZqP552A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77yM6LaK6LWw6LaK6L+c44CC6K6p56m66Jma55qE5b+D5oCB5Ly0552A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V5p6c77yM6LaK5aGr6LaK5ruh44CC5byA5a2m5pel5Yiw5LqG77yM56Wd5L2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M5YiG5pWw6LaK5p2l6LaK6auY44CC5byA5a2m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AjemBpeeahOWBh+acn+WNs+WwhumAgOWcuu+8jOaWsOWtp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3sue7j+aVsuWTjeOAguiDjOi1t+S5hei/neeahOS5puWMhe+8jOaVtOeQh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QkeW+gO+8jOWQjOWtpuWSjOiAgeW4iOS6suWIh+W+l+S7pOS6uumavuW/mO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S4uuS6hue+juWlveeahOaYjuWkq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7blhYnnmoTmrovlv43lsLHmmK/vvIzlpbnlj6rog73luKbkvaDotbDlk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TkuI3og73lpJ/luKbkvaDlm57liLDov4fljr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byA5a2m5pel77yM5Y+I5piv5LiA5a2j5bm456aP5pe244CC57uT5Ly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Wl5a2m5aCC77yM55+l6K+G5riF6L6J5pWj5YWJ6IqS44CC5oCd57u056Kw5pKe5Zyo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7K+56We5Lqk5rWB5ZOB55C85rWG44CC56eL5YWJ54G/54OC5bm456aP6ZW/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ev6YCU5b6B5biG5oms44CCPC9wPjxwPjxlbT4zOS48L2VtPuaKiuaHkuaVo+aUt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HquS/oeaPo+Wlve+8jOaKiueOqemXueaUtui1t++8jOWwhuWKquWKm+ijheWl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5puWMhe+8jOWGsuWQkeaxguefpeeahOWtpuWggu+8jOW8gOWtpuS6hu+8jO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mHjO+8jOWvu+aJvuS9oOaipuaDs+eahOWym+Wxv++8jO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Lroh6rlt7Hmib7lgJ/lj6PnmoTkurrmsLjov5zkuI3kvJr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nlrZDvvIzouI/ouI/lrp7lrp7otbDlpb3oh6rlt7HmiJDplb/kuK3nmoT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nprvmiJDlip/otormnaXotorov5HvvIE8L3A+PHA+PGVtPjQx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26IqC5riF6aOO54i977yM6YCB5p2l5byA5a2m6ZKf5aOw5oms44CC5ZCM5a2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qr5peB77yM6ICB5biI56yR5a655ruh5b+D5oi/44CC5Y+I5piv5LiA5bm0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2m5Lmg5qyi5aOw56yR44CC5LuK5pyd5Yqq5Yqb5a2m5rW36Iiq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aKY6YeR5qac44CC5byA5a2m5pel5Yiw5LqG77yM5oS/5L2g5byA5b+D5YWl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n+iwouS9oO+8jOWunei0neOAguWboOS4uuS9oO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aUvu+8jOaenOWunuiKs+mmme+8jOmaj+S9oOiAjOadpeeahOa7oeWkqeW4jO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nlsLHljozlgKblgYfmnJ/kuoblkKfvvIznnaHop4nnna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kuoblkKfvvIzml6DogYrliLDopoHlj5Hnlq/kuoblkKfvvIzmg7PmiJHmg7Plvpf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uoblkKfjgILlkYrliKvlgYfmnJ/vvIzkuIDotbfov47mjqXlhajmlrDnmoT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pZ3vvJrlvIDlrablv6vkuZDvvIzmlrDlrabmnJ/mm7TmnInmlrDmlLboj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JOd6JOd5aSp56m677yM6Ziz5YWJ5Zyo5oqK5L2g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6I+B5qCh5Zut77yM5b+r5LmQ5Zyo5oqK5L2g5Y+s5ZSk44CC55+l6K+G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rOb6Iif5Y2a6KeI77yb5qKm5oOz55qE5b2p6Jm577yM562J552A5L2g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yL44CC5byA5a2m5pel77yM5oS/5L2g5rGC5a2m6Lev5LiK77yM5bm456aP6L+e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WkqeWkqeS4gOW5tOW5tO+8jOaWsOeahOWtpuW5t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Ev+S9oOWcqOaWsOeahOWtpuW5tOmHjO+8jOeUqOi+m+WLpOeahOaxl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aWsOeahOWlh+i/ueOAguS6suaDhea4qemmqO+8jOWPi+aDhemVv+mdk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WtpuS4mui/m+atpe+8jOaipuaDs+aIkOecn+OAgu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YuPC9lbT7pmLPlhYnngb/ng4LvvIzkuIfljYPmlrDoir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nq6XlubTmmK/kuIDnlJ/mnIDnvo7lppnnmoTpmLbmrrXvvIzpgqPml7b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kuIDmnLXoirHvvIzkuZ/mmK/kuIDpopfmnpzlrZDvvIzmmK/kuIDniYfmnKbmnKbo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ogarmmI7vvIzkuIDnp43msLjkuI3mga/nmoTmtLvliqjvvIzkuIDogqHlvLr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jgII8L3A+PHA+PGVtPjQ3LjwvZW0+5oiQ5Li65bCP5a2m55Sf6Zif5LyN55qE5Li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u25b6I5YC85b6X6aqE5YKy55qE5LqL5oOF77yB5Zyo5o6l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f5rS75Lit77yM6KaB5a2m5Lya6YCC5bqU5a2m5qCh55qE55Sf5rS777yM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q25YWl5Yiw5ZGo5Zu055qE5ZCM5a2m576k5L2T5Lit77yM5oqV5YWl5ZGo5Zu0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uG5L2T5Lit77yM55u45L+h5L2g5piv5pyA5qOS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4jOacm++8jOaIkeS7rOaBkuS5heS4jeWPmOeahOa1k+a1k+eahOeIse+8j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9oOWPkeWli+axguefpeeahOWKqOWKm++8jOWKqeS9oOi+vuWIsOeQhuaDs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9oOiDveaIkOS4uuWvueekvuS8muWvueelluWbveacieeUqOeahOS6uuaJj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kp+eahOW/g+aEv+OAgjwvcD48cD48ZW0+NDkuPC9lbT7mmKjml6XmmK/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kuZ/pmajokL3vvJvku4rml6XmmK/msLToirHvvIzlj4rml7bmiornp43lrZD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ml6XmmK/npLzoirHvvIzkuIDlrprkuLrkvaDnvKTnurfpl6rng4HjgIL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KnnnYDmmbrmhafvvIzmjKXoiJ7li6TlpYvvvIznnIvnnYDmjIflvJ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pnov5vov5nkuKrlrabmnJ/nmoTlubTova7jgII8L3A+PHA+PGVtPjUw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55Sx5L2g6YCJ77yM5Y+Y552A5rOV5p2l6K6p5L2g5LmQ77yM5L2g5LiN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2i5LyR77yM5oOz552A5rOV5p2l5ruh6Laz5L2g77yM6L2s55y85Y+I5Yiw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6IO95b+D5ZCR5a2m77yM5byA5a2m5LqG5oS/5L2g6IO9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R5LiK77yM5pep5pel5oiQ5omN77yBPC9wPjxwPjxlbT41MS48L2VtP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aykOa1tOedgOa4qeaalueahOmYs+WFie+8jOaIkeS7rOi4j+S4iu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aEv+S9oOaLpeacieWkqumYs+eahOeDreaDheOAgeeBq+eureeahO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seeahOWdmumfp+OAgeWkp+a1t+eahOWuveW5v+OAgembhOm5sOeahOefq+WB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1t+eCueS4iuaJrOW4hui1t+iIqu+8gTwvcD48cD48ZW0+NTI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nhafvvIzpuJ/lhL/lr7nkvaDllLHvvJrlsI/mnIvlj4vlvIDlrabllabvvIz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uoblkJfvvJ/ov5jkuI3lv6vlv6vog4zkuIrlv4PniLHnmoTlsI/kuabljIX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kuIrlrabmoKHvvIE8L3A+PHA+PGVtPjUzLjwvZW0+5bCG5L+h5b+16LCD5oiQ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aKR6YGT77yM5Li65qKm5oOz5o6l5pS25ou85pCP5L+h5Y+377yM5Zyo5b+D6YeM5a6J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ih5byP77yM5oqK5Lq655Sf5byV5ZCR6L6J54WM5aSn6YGT77yM5byA5a2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W35Lmm5YyF77yM5ZCR5qKm5oOz5Ye65Y+R77yM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qg5rK577yBPC9wPjxwPjxlbT41NC48L2VtPuaUtui1t+aakeWBh+eahOaHk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jheW8gOWtpueahOWQr+eoi+OAguS4ueiPiuiKsee7veeahOS5neaciO+8jOi/iO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i3r+mAlOOAguWUseWTjeW/g+S4reeahOWWnOS5kO+8jOaDs+W+gOeGn+a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uePjeaDnOmdkuaYpeeahOaXtuWFie+8jOiuqeaipuaDs+WcqOi/memHjO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uIzmnJvlgoXor5fmgKHlnKjmlrDnmoTkuIDlubTkuK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nkuIvlv4PmnaXvvIzorqTnnJ/lrabkuaDvvIzlnKjlrabkuaDnlJ/mtLvkuK3lpJr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lpJrliqjohJHlrZDvvIzog4blrZDlho3lpKfkuIDkupvvvIzlnKjlkIT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vmraXvvIE8L3A+PHA+PGVtPjU2LjwvZW0+5biM5pyb5oiR5aWz5YS/6Jm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pyJ54m56ZW/5LmL5aSE5Yqg5by65a2m77yM5LiN5pat5LiK6L+b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6KaB5Yqg5by65a2m5Lmg77yM5Yqb5LqJ5YW35pyJ6auY5bCa55qE6YGT5b635oO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W955qE5paH5YyW57Sg5YW744CCPC9wPjxwPjxlbT41Ny48L2VtPuaWsOmHkee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Wtpuagoe+8jOaWsOWtpuagoei/juadpeaWsOmdouWtlO+8jOaWsOmdouWtl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Pi+aDhe+8jOaWsOWPi+aDheW4puadpeaWsOeUn+a0u++8geaEv+S9oOWcqO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S4jeaWrei/m+atpe+8jOS4jeaWrei2hei2iu+8jOS4jeaWre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IDlrablkKfvvIzorqnpmLPlhYnlhYXmu6Hog7johpvvvJv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mv4Dmg4Xngrnnh4Pmoqbmg7PvvJvlvIDlrablkKfvvIzorqnmiJHku6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rp7njrDlv4PkuK3nmoTmuLTmnJvvvJvlvIDlrablkKf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6X5aW95piv6IGq5piO77yM6K6h5YiS5b6X5aW95pu06IGq5piO77yM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pyA6IGq5piO5Y+I5pyA5aW944CCPC9wPjxwPjxlbT42MC48L2VtPuadpeWI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oeWbre+8jOW8gOi+n+axguefpeeahOWkp+mZhu+8m+mHjeWbnuW/q+S5kOeah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nuWKqOa0u+i3g+eahOaAnee7tOOAguWxleacm+aYjuS6rueahOacquadpe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peivhueahOe/heiGgOOAguW8gOWtpuaXpeWIsOS6hu+8jOaEv+S9oOWtpuS5oOaIkOe7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OAgjwvcD48cD48ZW0+NjEuPC9lbT7kurrpl7TkuZ3mnIjlpKnvvIz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6nnv6njgILpgILpgKLlvIDlrabml6XvvIzlhbPmgIDpnIDliIbmuIXjgILlv4PmgI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v4Pmg4XopoHmlL7mnb7jgILlrabkuaDopoHotoHml6nvvIzlj5HlpYvoto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pm4TpubDpgajlpKnnqbrvvIzplb/pvpnot4Poi43nqbnjgILlrabkuaDlvZL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mlrDlpKnlnLDvvIE8L3A+PHA+PGVtPjYyLjwvZW0+5Lq655Sf6KaB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Yqq5Yqb5Yuk5aWL77yM5omN5piv5oiQ5Yqf5LmL6YGT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6uueUn+mdouWvueiuuOWkmumAieaLqeeahOaXtuWAme+8jOaIkeS7rO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m+W9k+aIkeS7rOayoeaciemAieaLqeeahOaXtuWAme+8jOWwseaKiuWOi+WKm+W9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e7meiHquW3seS4gOS4quS/oeW/g++8mui/meS4quS4lueVjOS4iuWPqu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cqOi/meadoei3r+S4iui1sOW+l+W+iOWlve+8jOaIkeWwseiDvei1s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m9rMTFzeGNn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vazExc3hjZ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B8D61799D8841F2C7AFAA52071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