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3AD0BE8C83E7E8EB0A0E239B63F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AD0BE8C83E7E8EB0A0E239B63F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kmuW4jOacm+acieS4gO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mYs+WFieWcqOOAgeaYjuWqmuWcqOOAgeS9oOWcqOOAgeeIseaDh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WlveeahOeIseaDheWkp+amguWwseaYr++8jOaIkeW0h+aL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9oOWuoOeIseaIkeWDj+S4quWtq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WnOasoueahO+8jOimgeS5iOmUmei/h+S6hu+8jOimgeS5iOW3sue7j+WQjeiK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InkuLvkuobvvJvllpzmrKLmiJHku6znmoTvvIzmgLvop4nlvpfnvLrlsJH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kuo7mmK/miJHku6zmiqXnnYDov73msYLnnJ/mhJ/mg4XnmoTmgIHluqbvvIz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/mmK/mgLvop4nlvpfkuqTpmYXpnaLlpKrnqoTvvIzmsqHmnInlip7ms5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kIbmg7PnmoTnsbvlnovvvJvkuo7mmK/miJHku6zmiqXnnYDlroHnvLrmr4vmu6X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h6rnlLHnnYDvvIzlraTljZXnnYDjgII8L3A+PHA+PGVtPjQuPC9lbT7lpoLmnp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op4HvvIzlsLHlvZPpo47msqHlkLnov4fvvIzkvaDmsqH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sLHnrpflkozkvaDliIblvIDkuobvvIzlnKjkvaDpmr7ov4f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kvJrlv4Pnl5vjgILmiYDku6XvvIzor7fkvaDlpb3lpb3nhafpob7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v4Pnl5vjgII8L3A+PHA+PGVtPjYuPC9lbT7oo4Xmu6HkvaD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o/nqbrml7bvvIzkvJrmmK/mgI7moLfnmoTkvKTnl5XntK/ntK/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vvIzlrabogarmmI7ngrnlhL/lkKfjgILkvaDlr7nliKvkurrmjo/lv4Pmj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or7TkuI3lrprliKvkurrov5jlq4zkvaDmnInooYDohaXlkb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rrDlv4bnirnlpoLkuIDmnKzms5vpu4TnmoTnm7jlhozvvIzml6Dlo7Dnmo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pgqPkupvlt7Lnu4/ogIHljrvnmoTmlYXkuovjgII8L3A+PHA+PGVtPj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orlv4Ppg73mjo/nu5nkuobkvaDvvIzkvaDov5jlgYfoo4XnnIvkuI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lpzmrKLvvJvmnInnmoTkurrmiorkvaDnmoTlv4Ppg73mjo/otbD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Yfoo4XkuI3nlrzvvIzlm6DkuLrkvaDniLHvvIE8L3A+PHA+PGVtPjEw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6YKj5LmI57ua54OC55qE57u95pS+77yM56qB54S25aW95oOz5aW95oOz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uW44CCPC9wPjxwPjxlbT4xMS48L2VtPuaIkeivlei/h+mUgOWjsOWMv+i/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5n+aXoOS6uumXruWPiuOAgjwvcD48cD48ZW0+MTIuPC9lbT7lpJrlubTkuYv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p4HvvIzoi6Xlj6rmmK/kvKroo4XnmoTooajmvJTvvIz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aC5p6c5LiJ5bm05ZCO5oiR5Lus5pyJ57yY55u46YGH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55qE56ys5LiA5Y+l6K+d77ya5L2g57uT5ama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IseaDheWwseaYr+aKiuS4pOS4qumZjOeUn+S6uuWPmOW+l+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KiuS7luS7rOWPmOW+l+mZjOeUn+OAgjwvcD48cD48ZW0+MTUuPC9lbT7nlJ/lkb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ml7blhYnmmK/lsZ7kuo7lraTni6znmoTvvIzliqrlipvmiJDplb/mmK/lnK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h4zlj6/ku6Xov5vooYznmoTmnIDlpb3nmoTmuLjmiI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6Ium77yM5LiN5piv5rKh5b6X5Yiw5L2g77yM6ICM5piv5L2g6L+Y5rKh5b6X5Yi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y48L2VtPuiupOivhuaIkeeahOS6uuS7peS4uuaIkeW+i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IkeeahOS6uuS7peS4uuaIkeW+iOeWr++8jOWPquacieaHguaIkeeahOS6u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FtuWunuaIkeW+iOW/p+S8pOOAgjwvcD48cD48ZW0+MTguPC9lbT7lubbkuI3mmK/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mnInml7blgJnnqoHnhLblsLHlvojpmr7ov4f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yd5pyJ6YWS5LuK5pyd6YaJ77yM56yR55yL57qi5bCY5Yeg5aSa5p2v77yM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ic5rWB5rC077yM5LiN55WZ5Yeh5bCY5LiA5ru05rOq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wj++8jOWfjuW4guW+iOWkp++8jOasoOe8uue8mOWIhueahOS6u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iOeUn+S5n+S4jeS8muWGjeingeS6huOAgjwvcD48cD48ZW0+MjEuPC9lbT7pgqPkuK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KbnhLblv4PliqjnmoTnnqzpl7TmmK/nnJ/nmoTvvIznjrDlnKjmg4rkuI3otbfkuID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Z/mmK/nnJ/nmoTjgII8L3A+PHA+PGVtPjIyLjwvZW0+5pei54S25peg5rOV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YKj5LmI5b2i5ZCM6ZmM6Lev5bCx5piv5oiR5Lus5pyA5aW955qE5b2S5a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L2g5piv5L2g77yM5oiR5piv5oiR77yM5bCx5YOP5Lik5p2h55u4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A5qC377yM6LaK6LWw6LaK6L+c44CCPC9wPjxwPjxlbT4yMy48L2VtPuWtpOeL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k++8jOaYr+aal+iHquaIkOmVv+eahOi/h+eoi++8jOWmgumaj+aJi+aOqeWfi+Wcq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keWcn+eahOiKsemtgu+8jOWcqOe7j+i/h+mjjuaypei/h+mbqOeahOafkOS4qu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4qea2pumAkOa4kOi1sOWQkeiQveWvnuOAgjwvcD48cD48ZW0+MjQuPC9lbT7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g7PotbfkuIDkuKrkurrvvIzliqrlipvljrvmg7P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j5DphpLoh6rlt7HvvIzoh7PlsJHmnInkuIDkuKrlgLzlvpfkvaDlk63ms6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Lus5YiG5omL5LqG77yM5L2g5Yig5LqG5oiR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iR5pyJ5LqG5LiA5Liq77yM5Y+q6IO955yL6LWE5paZ5LiN6IO95re75Yqg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cieenjeeWvO+8jOS9oOS4jeaHgu+8jOaIk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aOqeeblu+8jOeUqOWGt+a8oOWMheijheOAgui/meenjeeWvO+8jOS9oO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auiumAlOacq+i3r++8jOS9oOaUvue6teWcqOS9oO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uuWuiOWcqOaIkeeahOW/g+mHjOOAgjwvcD48cD48ZW0+MjcuPC9lbT7lmLTkuIr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v6vkuZDvvIzlv4Pph4zljbTnvqHmhZXnnYDkuKTkuKrkurr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iR5byA5aeL5Zac5qyi5pyA5Yid55qE6Ieq5bex77yM6YKj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k77yM5LiN5Lya5ZOt5rOj44CCPC9wPjxwPjxlbT4yOS48L2VtPuS4jeefpemBk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aAu+aEn+inieayoeacieS7juWJjeW/q+S5kO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XkuLrvvJrlraTni6zmmK/kuJbnlYzkuIrlj6rlian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JHorqTkuLrvvJrlraTni6zmmK/oh6rlt7Hnq5/og73miJDkuLr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xLjwvZW0+6Z2S5pil77yM6K6p5oiR5Lus5a2m5Lya5Lq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e5by644CB5by66aKc5qyi56yR44CCPC9wPjxwPjxlbT4zMi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IkOS4uuS5oOaDr++8jOS9oOS5n+WwseS4jeS8muinieW+l+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6znu5nkuojlr7nmlrnmnIDlrp7lnKjnmoTlsIrph43kuI7oh6r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7kuI3mm77lr7nlvbzmraTmlL7miYvjgII8L3A+PHA+PGVtPjM0LjwvZW0+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K/5rW355qE5pel6JC977yM57Sn5oqx5LiA5Liq6YaJ55Sf5qKm5q2755qE5p6V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5Ye65Zue5b+G5Y205a2m5LiN5Lya5pS+5omL5oCO5LmI6LWw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mcgOimgeS4uuS7u+S9leS6uuaUueWPmOiHquW3se+8jOacgOecn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YuPC9lbT7mnInkupvor53kuI3lv4Xor7Tlh7rlj6P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4XmlL7lnKjlv4PkuIrjgILlj6ropoHmnInmg7Pop4HnmoTkurrlsLHkuI3mmK/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DkurrkuobjgII8L3A+PHA+PGVtPjM3LjwvZW0+5oC75pyJ5LiA5Lqb5Lic6KW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aI5aSx5p2l6K+B5piO5a6D55qE54+N6LS144CCPC9wPjxwPjxlbT4zOC48L2VtP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WQju+8jOWGjeadpeaDuuaDuuS9nOaAgeeahOWTreS4gOS4i++8jOWwseS7peS4u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+8m+WRteWRte+8jOecn+WPr+eskeOAgjwvcD48cD48ZW0+MzkuPC9lbT7lpbnml6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kuobvvIzlj6rliankuobku5bvvIznu4jkuo7ov5jmmK/ov57ku5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miJbogIXvvIzlpbnku47mnaXlsLHmsqHmnInmi6XmnInov4fku5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nu5nlpbnpgKDmiJDkuobkuIDnp43mi6XmnInnmoTlgYfosa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qb556s6Ze077yM6K6p5L2g56qB54S25bCx5q275LqG5b+D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oCB5bqm77yM6K6p5L2g56qB54S25bCx5Lyk5LqG5b+D77yb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77yM6K6p5L2g56qB54S25bCx6YW45LqG5b+D44CC5oC75pyJ5LiA5Lqb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qB54S25bCx5a+S5LqG5b+D44CC5oC75pyJ5LiA5Lqb5LqL5oOF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Lit77yM5bCx55yL5riF5LqG5Lq677yM55yL6YCP5LqG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fpemBk+aYr+WboOS4uui2iuadpei2iueLrOeri++8jOi/mO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iZmu+8jOi1sOS6hui/meS5iOS5he+8jOWPkeeOsOWUr+S4gOmdoOeahOS9j+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DIuPC9lbT7lm57lv4bov4fljrvvvIznl5voi6b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5jkuI3kuobjgII8L3A+PHA+PGVtPjQzLjwvZW0+5rC05LiA5pem5rWB5rex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e65aOw6Z+z44CC5Lq655qE5oSf5oOF5LiA5pem5rex5Y6a77yM5bCx5Lya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44CCPC9wPjxwPjxlbT40NC48L2VtPuWIq+etieS8pOS6huWGjeWOu+WuieaF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emu+W8gOS6huaJjeefpemBk+ePjeaDnOOAguacieaXtuWAme+8jOmUmei/h+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wuOi/nOawuOi/nOeahOayoeacuuS8muS6hu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LzmtbfnmoTmm77nu4/orqnmiJHmgI7nlJ/lv5jorrDvvIzkurrnlJ/mnKrkuobvvIz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t7LlgJLvvIzkuKTkuKTnm7jmnJvvvIznm7jmv6Hku6XmsqvvvIzlh4Tlh4nnmoTmmZ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lvpfmiJHnoo7kuobkuIDlnLDnmoTlv4PvvIzmgI7kuYjkuZ/mjaHkuI3otbfvvI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rozvvIzkvYblv4Plt7LliLDkuoblpKnmtq/mtbfop5LvvIznnLzkuK3nmoTov7fpm77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gJLlvbHjgII8L3A+PHA+PGVtPjQ2LjwvZW0+5oiR6byT6LW35YuH5rCU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6K6p5oiR5Yir6Ze55LqG44CCPC9wPjxwPjxlbT40Ny48L2VtPuecn+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mUmei/h+aIkea7oeecvOmDveaYr+S9oOeahOaXtuWA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uIDmrKHlj4jkuIDmrKHnmoTlj5fkvKTvvIzkuIDmrKHlj4jkuIDmrKHnmoT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gLvmmK/ov5nkuYjlj43lj43lpI3lpI3jgII8L3A+PHA+PGVtPjQ5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w5Liq5LiO5L2g5YiG5byA55qE55CG55Sx77yM5Y205b+Y5LqG5L2g5rKh5pyJ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MC48L2VtPuWcqOi/mee7iOWwhumAneWOu+eahOmdkuaY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cvOazqumDveimgeW5sua2uO+8jOaJgOacieeahOaCsuS8pOmDve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EuPC9lbT7lv5nnoozmmK/kuIDnp43lubjnpo/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kvZPkvJrnl5voi6bjgII8L3A+PHA+PGVtPjUyLjwvZW0+6K6w5b+G6YeM77yM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L2g5LiA5LiW5Y+I5LiA5LiW55qE5rWB5bm077yb552h5qKm6YeM77yM5ZSk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5Y+I5LiA5qyh55qE56yR6aKc44CC5aWI5L2V77yM6YCD5b6X6L+H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2f5amG77yM5Y206YCD5LiN6L+H5pe25YWJ5bKB5pyI55qE6LmJ6L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pOS6uuWcqOS4gOi1t+aXtueci+eahOaYr+aEn+aDhe+8jOWIhu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eahOaYr+W+t+ihjOOAgjwvcD48cD48ZW0+NTQuPC9lbT7kuI3nu4/mhI/nmoT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uI3nu4/mhI/pl7TmiJDkuLrmiJHlhajpg6jnmoTlv4P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W5Zyo5L2g6Lqr5LiK5a6j5rOE552A5a+C5a+e77yM5L2g5Y20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bCx5piv54ix5oOF44CCPC9wPjxwPjxlbT41Ni48L2VtPuaYr+WQpuivl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WQrOS6huWGjeWQrO+8jOWQrOWIsOWOjOWApuWGjeaXoOWKm+eahOWwhuWug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oOmZpOOAgjwvcD48cD48ZW0+NTcuPC9lbT7mr5Xnq5/msqHplb/miJD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miYDku6XkvaDmiY3msqHlpb3lpb3niLHmi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IGU57uc77yM5pat5LqG5oCd5b+177yM5pyA5ZCO55qE5biM5pyb5bey54Gw6aOe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b+D5bey55ay5YCm77yM55eb5ZCX77yfPC9wPjxwPjxlbT41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sOW5tOWQju+8jOS9oOi/mOaYr+WQpuiusOW+l++8jOmCo+S4queIseWTre+8jOeI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SkuWoh+eahOeWr+S4q+WktOOAguS9oOeahOW/g+S8muS4jeS8muiQveS4iu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Wfg++8jOaKiuaIkeS4gOaKuea3oeWOu+OAgjwvcD48cD48ZW0+NjAuPC9lbT7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lpJrlsJHmuKnmmpbvvIzkvYbmnInkuKror43lj6vlsL3miJHmiYD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Zyo5L2g5LmL5ZCO5p2l6L+H55qE5q+P5LiA5Liq5Lq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qx5aSq5aSa55qE5biM5pyb77yM6L+Z5piv6Zi05b2x77yM5Lmf5piv5pWZ6K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n+aDhemHjOacgOaDueS6uuWOjOeDpueah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IkeS4pOS6uueahuiJr+S6uu+8jOaIkeacquabvuWBmui/h+S8pOWkqeWus+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+8jOS9oOS5n+acquabvui3qOi2ium4v+ayn+WBmuWvueS4jei1t+aIke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j+WBj+acieenjeWPq+WBmiZsZHF1bzvnvJjliIYmcmRxdW8755qE5Lic6KW/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oiR44CCPC9wPjxwPjxlbT42My48L2VtPuWQrOWIq+S6uuivtOS9oOWSjO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ogOmhuu+8jOaIkeW+rueskeedgOi3n+edgOmZhOWS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lj4jov47mnaXkuobkuIDlnLrpm6rvvIzkuI7ljrvlubTkuIDmoL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vo7vvIzlj6rmmK/ogLPovrnlsJHkuobkvaDnmoTogLPor63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vaDnmoTouqvlvbHjgII8L3A+PHA+PGVtPjY1LjwvZW0+5p6c5aSW55WM5a+5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i5Yqo77yM5pe25YWJ5YyG5YyG6K6p5oiR55So54ix5L2/5L2g5Yq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l+aBi+WFtuWunuecn+Wlve+8jOS7juadpeS4jeeUqOaLheW/g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gOeskeaIkemrmOWFtOW+iOWkmuWkqe+8jOS9oOS4gOWPpeivneaIkeius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OAgjwvcD48cD48ZW0+NjcuPC9lbT7lnKjnorDliLDmoqbkuK3kurr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Z/orrjkvJrpk7rmjpLmiJHku6zlhYjnorDliLDliKvkurrvvJvlnKjmiJHku6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Yfop4Hlv4Pku6rnmoTkurrml7bvvIzkvr/lupTlvZPlv4PlrZjmhJ/osKLmiZ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m456aP5piv5LiA56eN5b+D55CG54q25oCB44CC5a6D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o6Z2i77yM6ICM5piv5a2Y5LqO5L2g55qE5YaF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eIseeahOiqk+iogOWwseWDj+S4gOS4quW3tOaOjO+8jOS9oOiusOi1t+S4gOWPpe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iAs+WFieOAgjwvcD48cD48ZW0+NzAuPC9lbT7kuIDlv4PkuIDmhI/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Inmi6nmmK/kvaDvvIzmnInpgInmi6nov5jmmK/kvaDvvIzpgInmi6nkuobkva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gInmi6nvvIzmsLjov5zmmK/kvaDjgII8L3A+PHA+PGVtPjcxLjwvZW0+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qE5Lq655yf55qE5b6I5ZCD5LqP77yM5LuO5LiN6KKr55CG6Kej77yM5LuO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3Mi48L2VtPuaIkeS7rOabvuebuOeIse+8jOaDs+aDs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gTwvcD48cD48ZW0+NzMuPC9lbT7kurrlsLHmmK/ov5nmoLfmnIn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or7TvvIzlm6DkuLror7Tlh7rmnaXmmK/mirHmgKjvvIzor7Tlho3lpJrkuZ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tLvnhafmoLflvpflubLvvIzpkrHlv4XpobvlvpfotZ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rKh5pyJ5LiA5Liq5Lq677yM5LuW6K6p5L2g57qi5LqG55y855y277yM5L2g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Y6f6LCF44CCPC9wPjxwPjxlbT43NS48L2VtPuaIkeS8muS8pOW/g+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7juadpemDveS4jeefpemBk+OAgjwvcD48cD48ZW0+Nz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mg7PvvIzmsqHmnInkvaDmiJHkuZ/kuIDmoLfvvIzlj6rkuI3ov4flpJrnuqL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c3LjwvZW0+5Lmf6K646Lqr6L6555qE5Lq66LaK5p2l6LaK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55+l6YGT55WZ5LiL5p2l55qE6YO95piv5pyA6YeN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cieS6m+S6i+W+iOiuqeaIkeaXoOWKm++8jOavlOWmgue/mOi1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+8jOWGsOWGt+eahOaJi++8jOi/mOaciemBpei/nOeahOS9oO+8jOS9hu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IkeaDs+WwveWKm+iAjOS4uu+8jOavlOWmguWAkuaVsOeahOaIkOe7qe+8j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Yvu+8jOi/mOaciemBpei/nOeahOS9oOOAgjwvcD48cD48ZW0+NzkuPC9lbT7niL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oLmraTlg4/lpYfov7nvvIzkuI3lg4/lpYfov7nmiJHku6zlj4jmgI7kuYjkvJr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kuI3og73lpoLmraTmrovlv43vvIzkuI3og73lpoLmraTmrovlv43kvaDlj4j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lhrPnu53vvJ/niLHkuI3og73lsLHov5nmoLfplJnov4fvvIzlj6/mmK/kuI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plJnov4fmiJHku6zov5jog73mgI7kuYjmoLflkaLvvJ8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5LiN5piv5oiR56uZ5Zyo5L2g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4ix5L2g77yM6ICM5piv6aOe6bif5LiO6bG855qE6Led56a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77yM5LiA5Liq5Zyo5rC044CCPC9wPjxwPjxlbT44MS48L2VtPuW+iOaDs+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aYr+Wkseacm+WkquWkmuS6huOAgjwvcD48cD48ZW0+ODI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rpropoHnlKjlipvkuIDngrnvvIzlm6DkuLrku7vkvZXlpJrnnIvkuIDnnLz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miJDkuLrmnIDlkI7kuIDnnLzvvIzlpJror7TkuIDlj6XvvIzpg73lj6/o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j6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sNXV1cDVzYncuaHRtbCI+aHR0cHM6Ly9kdWFuanV6aWt1LmNvbS9kdWFuanV6aS85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c2J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3AD0BE8C83E7E8EB0A0E239B63F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