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AB2E0FCA1FC4AB76FD5C9FBF8D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AB2E0FCA1FC4AB76FD5C9FBF8D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Y+L55qE5oOF6K+d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ingeS9oO+8jOS4j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Mi48L2VtPuemu+S6uuWbnummlu+8jOeBr+eBq+mYkee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Vv+ivneefreivtO+8jOaIk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mu+S4jeW8g++8jOeUn+atu+ebuOS+neOAgjwvcD48cD48ZW0+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mynOmynO+8jOaLvOWHkeePjeiXj+OAgjwvcD48cD48ZW0+Ni48L2VtPueBr+esvO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qeWuoOmavuWvu+OAgjwvcD48cD48ZW0+Ny48L2VtPuS9oOWcqOaipumHjOi+l+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OAgjwvcD48cD48ZW0+OC48L2VtPuS9meeUn+W+iOmVv++8jOivt+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i+S6juWIneinge+8jOatouS6jue7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ljYrmraXvvIzmiJHnmoTlpKnmtq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77yM5aaC5q2k5rWT54OI44CCPC9wPjxwPjxlbT4xMi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HoOiuuOWwmOWfg+OAgjwvcD48cD48ZW0+MTMuPC9lbT7miJH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LjlnKjjgII8L3A+PHA+PGVtPjE0LjwvZW0+5b6F6Iqx5q6L6LCi77yM5oiR5a6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NS48L2VtPuW+gOWQjuS9meeUn++8jOS4h+iIrOea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lhYnlgZzmu57vvIzlsoHmnIjpnZ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Gx5rKz5oux5omL77yM5Li65ZCb5LiA56y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uWuiOa1t+inku+8jOmdnuS9oOS4jeWotu+8gTwvcD48cD48ZW0+MTkuPC9lbT7kuY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LvvIzlrpzlhbblrqTlrrbjgII8L3A+PHA+PGVtPjIwLjwvZW0+5oiR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44CCPC9wPjxwPjxlbT4yMS48L2VtPuawuOi/nOS4uuacn++8jOatu+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OOAgjwvcD48cD48ZW0+MjIuPC9lbT7nlJ/nlJ/kuJbkuJbvvIzkuI3lgZzlnLD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mv5LmF5LiN6KeB77yM5oiR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aJp+edgO+8jOS+neeEtuaJp+ed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kuIDlv4PvvIznmb3pppbkuI3nprvjgII8L3A+PHA+PGVtPjI2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77yM5pyJ5L2g6Zmq5Ly044CCPC9wPjxwPjxlbT4yNy48L2VtPuW/g+i9r+aYr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Yr+WRveOAgjwvcD48cD48ZW0+MjguPC9lbT7lkIznlJjlhbHoi6bvvIzljq7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jgII8L3A+PHA+PGVtPjI5LjwvZW0+6YGH5LiA5L2z5Lq677yM6Laz5oWw5bm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W/mOWIneW/g++8jOaWueW+l+Wni+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arojaHkuIDnlJ/vvIzpkp/mg4XkuID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L2V5aSV77yM6KeB5q2k6Imv5Lq644CCPC9wPjxwPjxlbT4zMy48L2VtPu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3seS4jeingeW6leOAgjwvcD48cD48ZW0+MzQuPC9lbT7lj6rllpzku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hZLkuI7kvaDjgII8L3A+PHA+PGVtPjM1LjwvZW0+5L2g5Zuw5L2P5oiR77yM5bm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F44CCPC9wPjxwPjxlbT4zNi48L2VtPuaIkei/meS4gOeUn++8jOWPquS4uu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nlJ/kuYvlubTvvIznm7jkvLT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F5Ly05LiN56a777yM5q2k55Sf5LiN5by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WnOaYr+S9oO+8jOWWnOasouaYr+S9oO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kvaDkuK3mnInmiJHjgII8L3A+PHA+PGVtPjQxLjwvZW0+55Sf5LmL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L2g44CCPC9wPjxwPjxlbT40Mi48L2VtPuS5heWkhOS4jeWOjO+8jOmX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DpuOAgjwvcD48cD48ZW0+NDMuPC9lbT7lpI/mnInkuZTmnKjvvIzpm4XmnJv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yi5Zac5piv5L2g77yM5qyi5Zac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Ng+eni+WKn+WQje+8jOS4gOS4luiRrO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lkIzov5vmraXvvIzkupLnm7jljIXlrrn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WR6ZiU77yM5LiO5a2Q5oiQ6K+044CCPC9wPjxwPjxlbT40OC48L2VtPuS9me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uadpeWPr+acn+OAgjwvcD48cD48ZW0+NDkuPC9lbT7mnInkvaDnm7jkvLT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mhr7jgII8L3A+PHA+PGVtPjUwLjwvZW0+5oiR55qE5pyq5p2l77yM5L2Z55S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peS9oOS5i+Wnk++8jOWGoOaIkeS5i+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mK/nnJ/nmoTvvIznnJ/nmoTniLH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Lez5aSa5LmF77yM54ix5L2g5aSa5LmF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W/g+W/g+ebuOWNsOOAgjwvcD48cD48ZW0+NTUuPC9lbT7niLHmg4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jYPmg4XliLvnnJ/jgII8L3A+PHA+PGVtPjU2LjwvZW0+5pe25YWJ5a2k5bKb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uN6ICB44CCPC9wPjxwPjxlbT41Ny48L2VtPuWQkeadpee8mOa1he+8jOWliOS9l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guPC9lbT7miaflrZDnmoTmiYvvvIzmvKvmvKvnmoT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mF5Luw5LiA55Sf77yM5bm45Lya5py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jeato+eIseS9oO+8jOS9meeUn+Wwse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vLzmsLTvvIzkvbPmnJ/lpoLmoqbjgII8L3A+PHA+PGVtPjYyLjwvZW0+6aOO6Z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4ix5L2g5L6d54S244CCPC9wPjxwPjxlbT42My48L2VtPuiKseW8gOaIkOa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eBvuOAgjwvcD48cD48ZW0+NjQuPC9lbT7mnInkvaDnm7jkvLTvvIzpgZfku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Y1LjwvZW0+5Lul54ix5Li65ZCN77yM55S75Zyw5Li654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+l+S4jeWBv+Wkse+8jOS5n+aDs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soHmnIjlpJrlp7/vvIzkuZ/kuI3lj4r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77yM5LiA54K55bCx6YCa44CCPC9wPjxwPjxlbT42OS48L2VtP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+8jOS4luaAgeeCjuWHieOAgjwvcD48cD48ZW0+NzAuPC9lbT7kvZnnlJ/lj6/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pmarjgII8L3A+PHA+PGVtPjcxLjwvZW0+6Z2S5bGx5LiN6ICB77yM5Li6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Mi48L2VtPuaJv+iSmeWOmueIse+8jOivt+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afkuIDkurrmiYvvvIzplb/nm7jljq7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Z55Sf5o2i5L2g77yM5LiA5LiW56yR6Z2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aUvuW8gO+8jOacgOWQjua6uueIseOAgjwvcD48cD48ZW0+NzYuPC9lbT7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XvvIzor7fliKvmtarotLnjgII8L3A+PHA+PGVtPjc3LjwvZW0+5oiR5Lus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m4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ajZkcWJibTI1Lmh0bWwiPmh0dHBzOi8vZHVhbmp1emlrdS5jb20vZHVhbmp1emkv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Ym0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AB2E0FCA1FC4AB76FD5C9FBF8D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