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C2809396912101C12F1D2328F6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C2809396912101C12F1D2328F6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/gOWKqO+8jOWPquaYr+S4gOmil+a1geaYn++8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OWKn+S5i+awuOaBkueahOWkqumYs+OAgjwvcD48cD48ZW0+Mi48L2VtPua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/g++8jOiAjOWQjuWPkeinieS4gOWIh+eahOWlh+i/ueWcq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WGt+iogOWYsueskeS4ree/u+ebmO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r+acm+S4jeWPr+WPiuOAgjwvcD48cD48ZW0+NC48L2VtPuaciee8uumZt+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cqOS4jeWBnOWcsOWli+aXtu+8jOWFqOiDveiOt+W+l+Wchua7oe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Jpeemu+eahOi/h+W+gO+8jOixoeeOsOi0p+eOsOWNl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agvOOAgjwvcD48cD48ZW0+Ni48L2VtP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doei3r+mDveW+iOmavui1sO+8jOS9huaYr+S4gOaXpumAieaL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i1sOS4i+WOu+OAgjwvcD48cD48ZW0+OC48L2VtPuWtpuiAjOS4jeWO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S5kOi2o++8jOivsuS6uuS4jeWApuaYr+aIkeS6i+S4mu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acieS4g+W8pu+8jOW/l+S5i+aJgOWQke+8jOWUr+S8o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MTAuPC9lbT7lnKjlhajkurrnsbvkuK3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mraPnm7TjgIHli4fmlaLjgIHku4HmhYjnmoTkurrvvIzpg73mnInmmK/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ir5b+Y5LqG77yM5L2g5pu+57uP5Lmf5piv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efpemBk+WOu+WTqu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iuqei3r+OAgjwvcD48cD48ZW0+MTMuPC9lbT7kuI3nrqHlpJrkuYjpmanls7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LrkuI3nlY/oibDpmr7nmoTkurrnlZnkuIvkuIDmnaHmlIDnmb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46w5a6e5Lit77yM5raI56Oo5pe26Ze0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oiR5Lus55qE5LqU6Iqx5YWr6Zeo5ZCN56ew5LmL5Li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aVouS6juaLheW9k+Wkp+S7u++8jOS7lueahOaEj+awlOWwsei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jwvcD48cD48ZW0+MTYuPC9lbT7nu7TmjIHkuIDkuKrkurrnmoTnmoTkuov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kuovkuJrjgII8L3A+PHA+PGVtPjE3LjwvZW0+5aSq5Yia5by655qE5qCR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aOO5Lit5oqY5p6d44CCPC9wPjxwPjxlbT4xOC48L2VtPuacieS4gOenjeiQve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FjeS4jeS4iuS9oOeahOaipuaDs++8jOS5n+i+nOi0n+S6huS9oO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mlaLkuo7lpYvmlpfnmoTkurrvvIzlv4PkuK3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IwLjwvZW0+5rGC6ICM5LiN5b6X77yM6IiN6ICM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LiN5oOc77yM6L+Z5bCx5piv5Lq655qE5oKy5ZO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eWkemXru+8jOaHpuW8se+8jOaYr+S9oOW/g+WktOS5i+eXm++8jO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meeXm+S4iuWKoOeXm++8gTwvcD48cD48ZW0+MjIuPC9lbT7moqbmg7PkuonlhY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rp7lipvmlZnkvaDlgZrkurrjgII8L3A+PHA+PGVtPjIzLjwvZW0+6K+66KiA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f5LiA5YiH55qE5Y+Y5bm75oqX6KGh44CCPC9wPjxwPjxlbT4y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so+i1j+S9oO+8jOmCo+WwseiHquW3seaso+i1j+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vaDnmoTnrJHlrrnljrvmlLnlj5jov5nkuKrkuJbnlYzvvIzliKvorq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kuobkvaDnmoTnrJHlrrnjgII8L3A+PHA+PGVtPjI2LjwvZW0+6Z2S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mo77yM5piv5pel5LmL6buO5piO77yM5YWF5ruh5LqG57qv5YeA44C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6LCQ44CCPC9wPjxwPjxlbT4yNy48L2VtPuW9k+S9oOWcqOWBmuiuoeWIk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HuuWPkeOAgjwvcD48cD48ZW0+MjguPC9lbT7lj6ropoHkvaDkuI3orqHovoP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5jmnInku4DkuYjkuI3og73mg7Pms5XlrZDlhYvmnI3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ys5LqL5Lu75oCn55qE5Lq677yM5Lmf5Lya5pyJ5pys5Lq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uOi/nOS4jeimgeaKiuiHquW3se+8jOaUvuWcqO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eahOS4gOS4quS9oOiHquW3semDveS4jeehruWumu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iJrmiJrkuo7otKvotLHvvIzkuI3msbLmsbLkuo7lr4z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qq5Yqb5aWL5paX5q+P5LiA5aSp77yM5oiQ5Yqf5Zu057u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zMy48L2VtPuimgeaDs+aRmOeOq+eRsO+8jOWwseW+l+S4j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soLog73lsL3lpoLkurrmhI/vvIzkvYbmsYL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M1LjwvZW0+6Jm954S25L2g5LiN6IO96aKE55+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5L2V6LW35L2V6JC977yM5L2G5L2g5Y+v5Lul5Yaz5a6a5ryU5Ye6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3r+eBr+e7j+i/h+S4gOWknOeahOWKquWKm++8jOaJj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ihuWPl+esrOS4gOe8leaZqOWFieeahOaKmuaF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ph4zvvIzmiJHku6zmuJDmuJDnmoTlj5jmiJDkuobvvIzlvZPliJ3mnI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sbvkurrjgII8L3A+PHA+PGVtPjM4LjwvZW0+5aaC5p6c5L2g5pS55Y+Y5LiN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6KaB6K6p5LiW55WM5pS55Y+Y57qv55yf55q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to+WAvOmdkuaYpeW5tOWwke+8jOWwseW6lOivpeaUvuWjs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ku6XlpLHotKXvvIzkuI3lj6/ku6XlpLHlv5f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vvIzkuI3lj6/ku6Xnu53mnJvjgII8L3A+PHA+PGVtPjQxLjwvZW0+5aW9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6LaK6K6p5Lq65oSf5Yiw5peg55+l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Un+a0u+S4jeWcqOS4h+iKsea0numHjO+8jOiAjOWcqOWli+aWl+iAh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DMuPC9lbT7lnKjpu5HmmpfkuK3ov7fpgJT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oh6rkv6HvvIzmiY3og73otbDlh7rpu5Hmm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6Z2g5b+D5oOF5rS7552A77yM6ICM6KaB6Z2g5b+D5oCB5Y6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enjeiQveW3ruaYr++8jO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mgIDmnInkuIDnp43lgaXlurfogIzmtLvms7znmoTlv4Pmg4X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nlJ/lkb3vvIE8L3A+PHA+PGVtPjQ3LjwvZW0+5peg5oOF5bKB5pyI5aK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yJ5ZGz6K+X5Lmm6Ium5b6M55Sc44CCPC9wPjxwPjxlbT40OC48L2VtPu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Ks+WKqO+8jOaYr+S6uueUn+eahOmTgeW+i++8jOS5n+aYr+iJuuacr+eahOm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m7TlpJrnmoTlrabkuaDvvIzmm7TlpJrnmoT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i4XlvZPjgII8L3A+PHA+PGVtPjUwLjwvZW0+5L+u6KGM55qE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Cn77yM55SY5LqO5reh6JaE77yM576O55qE5pyA6auY5aKD55WM5bCx5piv5a6J6K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On+iwheWIq+S6uuW4uOW4uOavlOaMh+i0o+WIq+S6u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dgOS8pOWKm+OAgjwvcD48cD48ZW0+NTIuPC9lbT7plb/lpKflkI7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liqrlipvlpYvmlpfnmoT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pS55Y+Y57uT5p6c77yM6YKj5bCx5a6M5Za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vueacquadpeeahOecn+ato+aFt+aFqO+8jOaYr+aKiuS4gOWIh+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OAgjwvcD48cD48ZW0+NTUuPC9lbT7kurrnlJ/lnY7lnY7lnbflnbfvvI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pgqPmmK/lnKjmiYDpmr7lhY3jgII8L3A+PHA+PGVtPjU2LjwvZW0+5pe26Ze0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rWB6YCd77yM5oiR5Y205aeL57uI5YGc55WZ5Zyo5Y6f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tpuS8muS4jeWKqOWjsOiJsu+8jOWGheW/g+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73lipvkuI3lnKjkuo7kvaDmi6XmnInku4DkuYjvvIzogIzlnKjkuo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4DkuYjjgII8L3A+PHA+PGVtPjU5LjwvZW0+5LiA5YiH6YO95piv5pyJ5Zug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Y675a+75om+5L2g6Ieq6Lqr55qE5Zug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OWImeWFtO+8jOS6uuWLpOWImeS/re+8jOawuOS4jei0q+i0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53lr7nmiJDlip/vvIzlj6rmnInkuIDmrKHmrKHnmo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95b+D5oOF5LiN5piv5o2h5p2l55qE77yM6ICM5piv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rieWmkueahOi1t+eCue+8jOaYr+S6uuS7rOWvu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huW8seeahOmakOW/p+OAgjwvcD48cD48ZW0+NjQuPC9lbT7liqDmsrnlubLvvIzlp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JrmtqjolqrmsLTml6nmj5DlubLjgII8L3A+PHA+PGVtPjY1LjwvZW0+5Lq655S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6eY6K+A77yM5Y+q5pyJ6YKj5Lqb5aSx6LSl6L+H55qE5Lq65omN5LqG6Iul5oyH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juS7iuWkqei1t++8jOS4uuaipuaDs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kurrnlJ/nmoTmhI/kuYnkuI3lnKjkuo7mi7/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zvvIzogIzlnKjkuo7miZPlpb3kuIDmiYvlnY/ni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qE5aSq6auY77yM6LSs5L2O55qE5Y+q5pyJ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WYsueskeeahOaipuaDs++8jOaJjeacieWunueOsO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Kbln47omb3kuZDvvIzkuI3lpoLlm57mlYXkuaHvvJvkuZDlm63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nZ7kuYXnlZnkuYvlnLDjgILlvZLljrvmnaXlha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2S5LqO5ayJ77yM6KGM5oiQ5LqO5oCd5q+B5LqO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jjumbqOS6uueUn+i3r++8jOavj+S4gOatpemDveeul+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liLvlm57mg7Poh6rlt7HmnInku4DkuYjvvIzmg7PopoH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mraTlgZrkuobku4DkuYjvvJ88L3A+PHA+PGVtPjc0LjwvZW0+5aaC5p6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2J5LqO6Ieq5Y+W54Gt5Lqh44CCPC9wPjxwPjxlbT43NS48L2VtPuWBm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WIsOiAge+8jOa0u+WIsOWFq+WNgei/mOWtpuW3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lrabkuaDvvIzmlLnlj5joh6rlt7HnmoTmgJ3nu7Tmj5DljYfoh6rlt7HnnLz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+h5b+15piv5LiA5oqK5peg5Z2a5LiN5pGn55qE5Yi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mYs+WFieeahOWcsOaWueS4gOWumuWwseS8m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UvuW8gOiHquW3seeahOepuumXtOaKm+W8gOaJgOacieeahOS4j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PmraXpnZLkupHlkIzovonml6XmnIjvvIzmt6HoloTlkI3liK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InkvZnjgII8L3A+PHA+PGVtPjgwLjwvZW0+5oCn5qC85b2x5ZON5b+D5b+X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Q6LSl44CCPC9wPjxwPjxlbT44MS48L2VtPuavj+W9k+S9oO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Ds+aDs+aYr+S4uuS6huS7gOS5iOaJjeS4gOi3r+WdmuaMg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kuI3lh4bkvaDnhqzlpJzvvIznhqzlpJzlvojntK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vvJ/kvaDntK/miJHkvJrlv4PnlrzjgII8L3A+PHA+PGVtPjgz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275piT6K646K+677yM5Zug5Li65b6I5aSa6K+d77yM5Y+q5pyJ5ZCs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44CCPC9wPjxwPjxlbT44NC48L2VtPuW/jeiuqeS4jeaYr+WCu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uOaAgO+8gTwvcD48cD48ZW0+ODUuPC9lbT7msYLlrabnmoTkuInkuKrmnaHku7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op4Llr5/jgIHlpJrlkIPoi6bjgIHlpJrnoJTnqb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az5a6a54G/54OC44CB5YCS5b2x5Lmf5Lya576O55qE6K6p5Lq65oOK5Y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u+iHquW3sei3jOWAku+8jOermei1t+adpei/mOaYr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OAgjwvcD48cD48ZW0+ODguPC9lbT7mhJ/mgannu4rlgJL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vLrljJbkuobmiJHnmoTlj4zohb/vvIE8L3A+PHA+PGVtPjg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5+z54Gw5LiA5qC35rS7552A44CC5Yir5Lq66LaK5rO85oiR5YeJ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aK5rK46IW+44CCPC9wPjxwPjxlbT45MC48L2VtPuWBmuWLpOWKs+eah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Qp++8jOS9oOS8muWTgeWwneWIsOaIkOWKn+eahOWWnOaCp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h4boh6rlt7HnmoTkvY3nva7vvIzmr4/kuKrkurrpg73kvJrmnInmnIDkv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I8L3A+PHA+PGVtPjkyLjwvZW0+5omA5pyJ55qE5Yqq5Yqb77yM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7uZ5L2g6Ieq5bex44CCPC9wPjxwPjxlbT45My48L2VtPuWuouaIt+acjeWK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nuiuv+S7lOe7huWAvuWQrO+8jOS9oOiupOW/g+aDh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h5Hml7bku6PmmK/lnKjmiJHku6znmoTliY3pnaLvvIzogIzkuI3ln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jgII8L3A+PHA+PGVtPjk1LjwvZW0+5bGx6auY6Lev6YGl5LiN6Laz5oOn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a6J6YC4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dGk3Yjh3OGR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N2I4dzh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C2809396912101C12F1D2328F6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