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DFA59AE2CAAE3F83887E7F80AA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DFA59AE2CAAE3F83887E7F80AA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IseWvu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+8jOeIsemUmeS6huWwseaYr+mdkuaYpe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+aAleWkseWOu++8jOWboOS4uuS9oOS4jeabvuaLpeac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eahOS6uu+8jOi1sOedgOi1sOedgOWwsei1sOi/m+S6huW/g+mHjO+8jO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1sOedgOi1sOedgOWwsea3oeWHuuS6huinhue6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eahOaZr+iHtOWwseWDj+aJk+Wdj+eahOeOu+eSg+eTtu+8jOaXoOiuuu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avleern+aYr+aXoOWliOaMveWbnuOAgjwvcD48cD48ZW0+NS48L2VtPu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7neS4jeS8muWTre+8jOS9huecvOazqui/mOaYr+aOqeiXj+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efpeS4jeinieS9oOiuqeaIkeW/g+WKqO+8jOWQjuefpeWQju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/g+eXm+OAgjwvcD48cD48ZW0+Ny48L2VtPuimgeS4jeWwseaYr+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WPmOaIkOi/meagt+S4gOS4quaCo+W+l+aCo+WkseeahOelnue7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Jv+ivuu+8jOS4jei/h+aYr+S4gOW8oOayoeacieeUn+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6puOAgjwvcD48cD48ZW0+OS48L2VtPuWliOS9leahpeawuOi/nOaYr+S4gOS4q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Yr+S4gOS4qui1t+eCueOAgjwvcD48cD48ZW0+MTAuPC9lbT7lsJHotbDkuob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lsLHplJnov4fkuobpo47mma/vvIzml6DorrrlpoLkvZXvvIzmhJ/osKL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q6KaB55So5Yqb5ZG85ZC477yM5bCx6IO955yL5Yi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xMi48L2VtPuWmguaenOS4gOS4quS6uuecn+aDs+ing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u+iDveaJvuWIsOWKnuazle+8jOWFqOS4lueVjOmDvemYu+aMoeS4jeS6h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o3lr7nmiJHnrJHkuIDmrKHlkKfvvIzlsLHlg4/liJ3op4Hml7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0LjwvZW0+5aaC5p6c5oiR5LiN5Zyo5L2g6Lqr6L6577yM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uQ6LWw5LqG5oCO5LmI5Yqe77yfPC9wPjxwPjxlbT4xNS48L2VtPuaKseedg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Gp+aGrO+8jOaIkeWCu+WCu+eahOaOiei/m+S9oOeahOmZt+mYse+8jOeEtu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eedgeeahOetieW+heiiq+iZkOaIkOa4o+OAgjwvcD48cD48ZW0+MTYuPC9lbT7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n6XpgZPlhbblrp7miJHlubbkuI3mtJLohLHvvIznhLblkI7lkYror4nmiJ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g7PmiJHjgII8L3A+PHA+PGVtPjE3LjwvZW0+5rex54ix55qE5oGL5Lq65YiG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ZKM6KGo5oOF5piv77ya5pKV5b+D6KOC6IK677yM55eb5LiN5qyy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3ruS4jeWkmuiiq+eDgumAj+eahOeUn+a0u+WWgumls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l++8jOeEtuiAjOeUn+a0u+WwseaYr+i/meagt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73msYLku4DkuYjnu5PmnpzvvIzmr4/kuKrkurrnu5Pmnpzpg73kuIDmoL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kuqHjgII8L3A+PHA+PGVtPjIwLjwvZW0+5rKh5pyJ6LCB77yM5YC85b6X5oiR5Y6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yk5b+D44CCPC9wPjxwPjxlbT4yMS48L2VtPuS9oOaYr+WIq+S6u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a5v+S6huaIkeeahOecvOedm+OAgjwvcD48cD48ZW0+MjIuPC9lbT7kuaDmg6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aDnmoTnrb7lkI3vvIzmi4Xlv4PkvaDlraTljZXnmoTlv4Pmg4XvvIzlrrPmgJXkva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ku6znmoTniLHmg4XjgII8L3A+PHA+PGVtPjIzLjwvZW0+5rKh5pyJ5paw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5a+56L+H5Y675b+15b+15LiN5b+Y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4ruS9oOaUkuWkn+Wkseacm++8jOW5tuWRiuivieS9oOS4jeeUqO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p4HmhJ/mg4XmlL7ov4fosIHvvIzlj4jop4HosIHlhajouq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I2LjwvZW0+5rK/6YCU55qE5rWB5rOq77yM6YO95piv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CPC9wPjxwPjxlbT4yNy48L2VtPuWIhuaJi+mCo+S5iOS5hei/mOaYr+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gTwvcD48cD48ZW0+MjguPC9lbT7lt7LmnInlsoHmnIjlj6/lm57pppb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lhbHnmb3lpLTjgII8L3A+PHA+PGVtPjI5LjwvZW0+5L2g55qE55y8552b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LiN5Lya5YaN6YGH55qE5rW344CCPC9wPjxwPjxlbT4zMC48L2VtPu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cieenku+8jOaIkeWwhueUqOWOu+eIseS9oO+8jOenkuS4uuS9oOat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aTni6zmmK/kuIDnp43mgIHluqbvvIzlr4Llr57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r4Llr57mmK/mrablmajvvIzmnInml7blgJnoh7Tlk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77yM5oC75Lya5pyJ5LiA5Liq5Lq65Zyo562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OeWvOeIseaIkeeahOeUt+S6uu+8jOWNtOaAu+aYr+WcqOihjOWKqOS4i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WuieWFqOaEn+OAgjwvcD48cD48ZW0+MzQuPC9lbT7miJHku6z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miY3nrJHvvIzogIzmmK/lm6DkuLrnrJHkuobmiY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LiN5b+F54m15by655qE6K+054ix5oiR77yM5oiR5Lmf5LiN5YaN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2g5aW944CCPC9wPjxwPjxlbT4zNi48L2VtPuaIkeeUmuiHs+i/mOadpeS4je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yoeacieS9oOaIkeS8mumavui/h++8jOS9oOWwseemu+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mmK/miYDmnInnmoTliqrlipvpg73kvJrmiJDlip/vvIzkvY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lsLHkuIDlrprkuI3kvJrmiJDlip/jgII8L3A+PHA+PGVtPjM4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qKm6YeM5Lyk5b+D5Zue5b+G77yM5Lmf5LiN5oS/5riF6YaS5b+N55eb5oqK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zOS48L2VtPuS9oOe7iOeptuS8muWIoOS6huW9k+WIn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Ds+eVmeS4i+eahOS4nOilv+OAgjwvcD48cD48ZW0+NDAuPC9lbT7mg7PkuIDmrr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YXkuovvvIzlhpnkuIDpobXpobXliqjkurrnmoTnr4fnq6DvvIzosLH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h4Tnvo7nmoTpn7PkuZDjgII8L3A+PHA+PGVtPjQxLjwvZW0+5aaC5p6c546w5Zyo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y656Wo77yM5L2g5Lya5ZKM5oiR5LiA6LW36LWw5ZCX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eIseWlueWNtOS4jeiDvee7meWlueS4gOS4quWutu+8jOWlueivtOWlueay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aRh+aRh+aZg+aZg+S4gOebtOaOieecvOazquOAgjwvcD48cD48ZW0+NDMuPC9lbT7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lLvpnaLvvIzlj4jkuIDkuKrmta7njrDvvIzmta7ljY7kurrnlJ/jgIHlj6rkuLr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Kj5Lqb5p2l5LiN5Y+K6K+05Ye65Y+j55qE5rex54ix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K+057uZ6aOO5ZCs77yM5L2g5bqU6K+l5bm456aP55qE77yM5oiR5bCx6Zmq5L2g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NS48L2VtPuermeWcqOWOn+WcsO+8jOWbnuWktOacm+WO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i1sOi/h+eahOi3r+WmguatpOWIu+iLpumTreW/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iLvmhI/mgrLkvKTjgILkurrljbTlj4jlpoLkvZXlnKjmtojpgJ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naLliY3lv43kvY/nnLzms6rjgII8L3A+PHA+PGVtPjQ3LjwvZW0+5oiR5Lus5LqS55u4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6Z2i5YW377yM5LqO5piv6L+Y5pyq55u46YGH5L6/5YyG5YyG5aSx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qgeeEtuWlveaDs+W/mOiusOS9oOOAgeeEtuWQju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OAgjwvcD48cD48ZW0+NDkuPC9lbT7lpbPkurrmg7Pov4flvpflpb3kuIDku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opoHotbDlhoXlnKjmsYnlrZDljJbvvIzlpJblnKjlpbPkurrljJbnmoTot6/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T5oSf5oOF5Yiw5LqG5peg6K+d5Y+v6K+077yM6ZyA6KaB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qE5pe25YCZ77yM5bCx55yf55qE5piv6K+l5pWj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ueWr+eWr+eZq+eZq+eahOWSjOS6uueskeWSjOS6uumXue+8jOS4jei/h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gOS4quS6uuWtpOWNleiAjOW3suOAgjwvcD48cD48ZW0+NTIuPC9lbT7kvaD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lkKblpJrnu5nmiJHkupvniYfmrrXvvIzmiJHmt7Hmg4XmrL7mrL7kuI3nlJjlv4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zop4LjgII8L3A+PHA+PGVtPjUzLjwvZW0+5LiN6KaB5Zug5Li66Ieq5bex5peg5p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oCd5Lmx5oOz5Y6754yc5b+M5Yir5Lq677yM54ix5LiO55u45aSE6YO96ZyA6KaB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EvuawlOW+iOeKn++8jOWYtOW3tOW+iOehr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7gOS5iOaflOi9r+eahOivneadpe+8jOS9huaYr++8jOaIkeecn+eahOWlve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ku6zkuIDnm7TlnKjlr7vop4XvvIzlr7vop4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ku6zpg73mnInnmoTnu5PlsYDjgII8L3A+PHA+PGVtPjU2LjwvZW0+5oiR5Lus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qX77yM5Y+q5oCq5bKB5pyI54yW54uC77yM546w5a6e6L+36I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IhuaJi+aYr+S4gOS4qumUmeivr++8jOaIkeaDs+Wwsei/meag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S4i+WOu++8jOWboOS4uuS9oOS4jeWAvOW+l+aIkeeI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mmK/ov5nkuYjlpJrml6DlpYjnmoTkuovvvIzmmI7nn6XkuI3lupT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l6Dlj6/lpYjkvZXjgII8L3A+PHA+PGVtPjU5LjwvZW0+5pyJ5aSa5bCR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pWF5LqL77yM5pyJ5aSa5bCR5pWF5LqL5LmL5Lit5YaZ5ruh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nOasouS4gOS4quS4jeWWnOasouiHquW3seeahOS6u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eUqOWwveS6huWFqOWKm++8jOWNtOWPiOaXoOiDveS4u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Z/orrjkuI3lpJ/lnZrlvLrvvIzkvYbmmK/otrPlpJ/lgJTlv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j5vmiJHkvJrlk63vvIzkvYbmiJHnprvljrvlsLHkuI3kvJr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+Z56KM55qE5LiA5aSp57uT5p2f5LqG77yM57Sv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6K+077yM6L+e5byg5Y+j55qE5Yqb5rCU6YO95rKh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utee+juWlve+8jOS4gOS7veaAneW/te+8jOS4gOS4queJh+aut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/teOAgjwvcD48cD48ZW0+NjQuPC9lbT7nrYnkuIDkuKrkuI3niL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mnLrlnLrnrYnkuIDoiZjoiLnjgII8L3A+PHA+PGVtPjY1LjwvZW0+5byA5ae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iS5Y675LiN6K+l5bGe5LqO6Z2S5pil55Sf5ZG95Lit55qE5aSx6JC977yM54Sm54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54S244CCPC9wPjxwPjxlbT42Ni48L2VtPuS4luS4iumBk+i3r+S9leWFtuS5i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iuuuaAjuS5iOi1sO+8jOmDvei1sOS4jeaIkOS4juS9oOauiumAlOWQjO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Dplb/mmK/kuIDmrrXnqJrlv4PnmoTnlrznl5vvvIzkuI3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moTpgqPmrrXvvIzlj6vlgZrpnZLmmKXjgII8L3A+PHA+PGVtPjY4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m15oyC77yM5pen55qE5YOP5Lyk55ak77yM5Y2z5L2/5LiN56Kw5a6D77yM5Lmf5Lya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qE55eb44CCPC9wPjxwPjxlbT42OS48L2VtPuaIkeeUqOaXtumXtOivgeaYjuS6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WNtOeUqOaXtumXtOivgeaYjuS6huaIkeaYr+WCu+m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ZPngbXprYLonLfkvZzkuIDlj6rnjKvvvIzlraTni6zlsLHmmK/kuID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nnLzms6rjgII8L3A+PHA+PGVtPjcxLjwvZW0+5oiR5oOz5a+55a6J55yg6I2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oOF6Iul6IO96Ieq5o6n5oiR6KaB5L2g5Y+I5pyJ5L2V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S6m+S6i+aDheS4jeaYr+ivtOWHuuadpe+8jOWwseS4gOWumuiDv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+8jOavlOWmguaJv+ivuuOAgjwvcD48cD48ZW0+NzMuPC9lbT7kvaDoh6rlt7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oh6rlt7HvvIzliKvkurrllpzmrKLkvaDlj4jmnInku4DkuYj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mf6K645bCx5piv5Zug5Li65L2g6KGo546w55qE5aSq6L+H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r5Lq65omN5Lul5Li65L2g5LiN6ZyA6KaB6KKr55a8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aEn+WPr+S7peS/neaMgeW+iOS5heW+iOS5he+8jOS9huS5n+ecn+eah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seayoeacieOAgjwvcD48cD48ZW0+NzYuPC9lbT7kvaDlv4Pova/kvaDmgLvmmK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KTlrrPliLDosIHosIHosIHvvIzmiYDku6XooqvkvKTlrrPliLDnmoTkurrmgLv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ul6K+057qi5bCY5ZSv5pyJ5oOF5peg5Lu377yM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5e05qKm5Lit5oyj5omO44CCPC9wPjxwPjxlbT43OC48L2VtPumAieaLq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mAiemUmeS6hu+8jOS5n+WPquiDvei1sOS4i+WO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nmoTpo47mma/lsLHkuI3opoHlho3ov73lv4bvvIzmnIDnvo7nmoTkurrpsb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mtbfvvIzmnIDniLHkvaDnmoTkurrlgLzlvpfnrYnlvo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Z2a5oyB5LqG5L2g5LiN5oOz5YGa55qE5LqL5oOF5oiW6K64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Lic6KW/44CCPC9wPjxwPjxlbT44MS48L2VtPuabvue7j+ebuOeI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Au+aYr+aVjOS4jei/h+absue7iOS6uuaVo+eahOWGt+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ovojlrZDlv43kuI3kvY/nmoTkuovmg4XlpKrlpJrkuobvvIzmr5TlpoLl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vvIzmr5TlpoLlv4PphbjvvIzmr5TlpoLlv43kuoblpb3kuYXnmoTnnLzms6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l0Yno2djFoeG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dGJ6NnYxaHh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DFA59AE2CAAE3F83887E7F80AA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