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921A059A88BE14CE27C1A68003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921A059A88BE14CE27C1A68003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ama56S85LiK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mOa4hemjjuaNjuWOu+iht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1geS6keWlieS4iuecn+aMmueahOaDheaEj++8m+S7iuWkleS9leWkle+8j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Fhea7oeS6humGieS6uueahOeUnOicnOOAguiwqOelneaIkeacg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S7iuWQju+8jOeIseays+awuOa1tOOAgjwvcD48cD48ZW0+Mi48L2VtPuWQjOi3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mpsOWNg+mHjO+8jOWFseakjeeOq+eRsOeZvuaXpemmme+8jOato+aYr+iOuuatjOe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BsOmAouiKseWlveaciOWchuaXtu+8jOS7iuaXpee7k+aIkOW5uOWvjOS+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aPj+e7mOmUpue7o+Wbvu+8jOWuueiyjOW/g+eBteWPjOWBpee+ju+8jOaJjeWNj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mjjua1ge+8jOelneS4gOeUn+W5uOemj++8gTwvcD48cD48ZW0+My48L2VtPuaBreWW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JvuWIsOWFseW6puS4gOeUn+eahOeBtemtguS8tOS+o++8jOWpmuWnu+aYr+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aIkeS5n+ebuOS/oeS9oOWBmuWHuueahOS8muaYr+acgOaYjuaZuueah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tuacieS6hueIseeahOe7k+aZtueUn+S6huWPr+eIseeahOWuneWun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aIkeWQg+ayuemlreWWlO+8gTwvcD48cD48ZW0+NC48L2VtPuiKseWlveaciOWch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jOelneaEv+S9oOS7rOeahOWpmuWnu+iDveWkn+WdmuS4jeWPr+aRp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ouS4jeWPr+egtO+8jOaWsOWpmuW/q+S5kO+8gTwvcD48cD48ZW0+NS48L2VtPu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eahOacgOmrmOWig+eVjOaYr+ebuOWvueS4pOaXoOWOjO+8jOelneemj+S4gO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ebuOeIse+8jOebuOe6puawuOS5he+8geaBrei0uuaWsOWpmuS5i+em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geW5tOS/ruW+l+WQjOiIuea4oe+8jOeZvuW5tOS/ruW+l+WFse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Mq+iMq+S6uua1t+S4reS4juS7luebuOmBh+WIhuaYjuaYr+S4iuWkqeeahO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i/meWkp+WWnOeahOaXpeWtkOmHjO+8jOelneaIkeacgOS6sueIseeahOWnkOWn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S4juWnkOWkq+awuOi/nOW5uOemj+e+jua7o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6huatpOaXpeaIkOS9s+WBtu+8jOS4lOWWnOS7iuacnee7k+iJr+e8mOOAgu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Wggum4s+m4r+avlOe/vO+8jOWkqemjjueOieWuh+m4vuWHpOWSjOWjsOOAgue0q+e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e/lOS4ueWHpO+8jOe/oOiiluS4tOmjjuiInuW9qem4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/g+eIseS5i+S6uuWWnOe7k+i/nueQhu+8jOaYr+S4gOeUn+S4reacg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ePjeaDnOW9vOatpOeahOaEn+aDhe+8jOePjemHjei/meS4gOaut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QuuaJi+W5tui/m++8jOWFseW6puS4gOeUn+OAgjwvcD48cD48ZW0+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S5i+eBq+awuOi/nOeHg+eDp++8jOWwseWmguWQjOWIne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iuadpei2iuaXuu+8jOWnkOWnkO+8jOaWsOWpmuaEieW/q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liIbliIbnp5Lnp5LlubPlubPlronlronvvIzmnJ3mnJ3mmq7mmq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ml6Xml6XlpJzlpJzlgaXlgaXlurflurfvvIzlsoHlsoHlubTlubTmvYf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vvIzmsLjmsLjov5zov5zlv6vlv6vkuZDkuZDvvIzml7bml7bliLvliLvpo47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J/nlJ/kuJbkuJbpobrpobrlvZPlvZPjgII8L3A+PHA+PGVtPjE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6K+a55qE55u454ix5LmL54Gr77yM5aaC5Yid5Y2H55qE5aSq6Ziz77yM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b6K6p5LyX5rC05Lmf5LiN6IO954aE54Gt77yM5aSn5rC05Lmf5LiN6IO95re55rK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5uOemj+eahOatjOWjsOS8tOedgOS9oOS7rOWJjei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S7peWQjueUn+a0u+e+jua7oeeUnOicnO+8jOeZvuW5tOWlveWQi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MTMuPC9lbT7mlrDlqZrmlrDnpZ3npo/vvIzllpzkuov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vJrmhL/kvaDku6znnJ/mg4XlpoLmsLTvvIznu7Xnu7XliarkuI3mlq3vvJvniLHmg4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pu4/pu4/lj4jov57ov57vvJvniLHmg4Xnvo7mu6HvvIzlpb3ov5DkuIDkuLLkuL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ubbokoLojrLvvIzlsbHnm5/mtbfoqpPkuI3mlLnlj5jvvJvnmb3lpLTlgZX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I3np7vniLHmsLjov5zjgILmlrDlqZrlubjnpo/nvo7mu6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CP56235a2Q6ZW/5Y+I6ZW/77yM5YW75Liq5YS/5a2Q54q25YWD6YO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235a2Q5ZyG5Y+I5pa577yM5YW75YS/6IOc6L+H5LuW55qE54i5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kOWnkO+8jOeci+edgOS9oOimgee7k+WpmuS6hu+8jOiuqe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eahOeUnOicnO+8m+aYr+WkmuS5iOeahOe+oeaFle+8jOWPquW4jOacm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eIseWIsOiAge+8jOaJi+eJteaJi+WFseW6pue+juS4veeahOS6uueUn+OAg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pmuW/q+S5kOWTpu+8gTwvcD48cD48ZW0+MTYuPC9lbT7lp5Dlp5D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Yjlv6vlsLHov47mnaXkuobkvaDnmoTlpKfllpzml6XlrZDvvIzlsI/ml7blgJ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pmLLmr5Lov5jlnKjmmKjml6XvvIzmiJHmnIDkurLniLHnmoTlp5Dlp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msLjov5zlubjnpo/jgII8L3A+PHA+PGVtPjE3LjwvZW0+6Imv57yY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w5ama77yM5L2z5YG25aSp5oiQ5a6a5LiJ55Sf44CC5rSe5oi/6Iqx54Ob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615LiA5Yi76IOc5Y2D6YeR44CC5oS/5bm456aP44CB55Sc6Jyc44CB5r+A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y05L2g5Lus5LiA5LiW5LiA55Sf77yBPC9wPjxwPjxlbT4xOC48L2VtPu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mjjumAgeWOu++8jOS9oOS7rOmBh+WIsOmjjuaXtuiusOW+l+iBhuWQrO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6lOimgemaj+mjjumjmOadpe+8jOaIkeetieW+heedgOS9oOS7rOW5uOemj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Ev+S9oOS7rOebuOS6suebuOeIse+8jOawuOe7k+WQjOW/g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nhafvvIzlsI/puJ/lj6vvvIzoirHlkKvnrJHvvIzllpzkuovliLD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vo7vvIznj6DogZTnkqflkIjvvJvkurrlkoznvo7vvIzmsLjmspDniLHmsrP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pKfllpznmoTml6XlrZDvvIzmga3npZ3kvbPlgbblpKnmiJD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sLjnu5PlkIzlv4PvvIzmlrDlqZrlv6vkuZDvvIE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i65L2g5qyi5ZG877yM5Li65L2g56Wd56aP77yM5oiR55qE5b+D5oO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r+A5Yqo77yM5L2c5Li65L2g55qE5aa55aa555yf5b+D5Li65L2g5oSf5Yi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eQ77yM56Wd5L2g55m+5bm05aW95ZCI77yM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pOaXqeWRqOWFrOWumuWpmuekvO+8jOeUt+Wls+mFjeWQiOedgOaIk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DjuaWsOWomOWlveS9k+agvO+8jOesrOS4gOS6suicnOaYr+Wkq+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nnlJ/mnInnvJjvvIzlpKnotZDoia/nvJjvvIznj6DogZTnkqf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p7vnvJjvvIzlv4Plv4Pnm7jljbDvvIzpg47miY3lpbPosozvvIznlJzonJz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v7zlj4zpo57vvIznmb3lpLTlgZXogIHvvIzmsLjnu5Pnpo/nvJjjgILmga3npZ3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lrDlqZrlv6vkuZDvvIzlubjnpo/liLDmsLjov5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LiA5Lu95p2l5LmL5LiN5piT55qE54ix5oOF77yM5Y675oSf5Y+X6L+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4ix77yM56Wd56aP5L2g5Lus77yM5paw5ama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souWkqeWWnOWcsO+8jOWlveS6i+S4jeaWre+8jOa1qua8q+WpmuW6hu+8jO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cn++8jOW5uOemj+eJteaJi++8jOmXqueDgeePoOWune+8jOWumuaDheS4gO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S9s+iCtO+8jOaJjeWtkOS9s+S6uu+8jOS9oOa1k+S9oOa1k++8jOWBh+acn+ic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aWsOWpmu+8jOW5uOemj+e7iOeUn+OAgjwvcD48cD48ZW0+MjUuPC9lbT7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lkb3kuYvoirHmgJLmlL7vvJvnm7jkvLTvvIzorqnnlJ/mtLvlhYXmu6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JvnrJHlrrnvvIzorqnlv6vkuZDmsLjkuYXlgZznlZnouqvml4HvvJvmnInkuo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ITlpITmmK/oiqzoirPvvIzkurLniLHnmoTlp5Dlp5DvvIz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kuIflubTplb/vvIE8L3A+PHA+PGVtPjI2LjwvZW0+5LuK5pel5piv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76O5Li944CB5pyA5bm456aP55qE5pe25YCZ77yM56Wd5L2g5Lus5paw5am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m95aS05YGV6ICB77yB55Sf5rS755Sc55Sc6Jyc6Jyc77yB56Wd5L2g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5b+r6auY6ZW/5aSn77yB6IGq5piO5Ly25L+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WkqeS4i+acieaDheS6uue7iOaIkOect+Wxnu+8jOWJjeeUn+azqO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OAgjwvcD48cD48ZW0+MjguPC9lbT7niLHkurrlh6Dml7bmnInvvIzlj4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nZLlpKnjgILnhLbogIzmiY3ov4flpJrkuYXvvIzlqZrmnJ/lt7LkvKDmnaXvvIHmiJ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5HljrvvvIzmhL/kvaDmraTnvJjlpoLmmI7mnIjvvIzpq5jlpITmsLjkuI3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sLjnvo7mu6HvvIzlubjnpo/lnKjkurrpl7TvvIHmga3llpzmga3llpz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piv55yL552A5L2g5Lus5L+p5LiA6Lev6LWw6L+H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55qE5Z2O5Z235ZKM5LuK5aSp55qE5p2l5LmL5LiN5piT77yM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5+l6YGT77yM5biM5pyb5L2g5Lus5LuK5ZCO5Y+v5Lul5Yqg5YCN54+N5oO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5Sf5rS777yB5LiN56a75LiN5byD77yB55m95aS05YGV6ICB77yB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zMC48L2VtPuaBreWWnOS9oOaJvuWIsO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tOS+o++8jOS7juS7iuS7peWQjuacieS6uuebuOS+ne+8jOelneaEv+S9oOS7rOW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eQhu+8jOeUnOeUnOicnOicnOOAgjwvcD48cD48ZW0+MzEuPC9lbT7ku4rlpKnmmK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moTlpKflpb3ml6XlrZDvvIzlgZrlvJ/lvJ/nmoTnpZ3npo/lp5Dlp5D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rbluq3nvo7mu6HjgILnpZ3lp5Dlp5Dlkozlp5DlpKvml6nnlJ/otL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vvIzlvoDkuovlpoLmhI/jgII8L3A+PHA+PGVtPjMyLjwvZW0+6K6p6L+Z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6K+X5Y+l77yM5pWy5ZON5bm456aP55qE6ZKf5aOw44CC5oS/5L2g5L+p5rC4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5m95aS05YGV6ICB77yB5aeQ5aeQ5paw5ama5oSJ5b+r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aDhei3r+mavuWbnummlu+8jOS9leW/heW9k+WIneebuOmAouaLpeaci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LrOiHquaJv+WPl+i/meS8pOeXm++8jOelneemj+S9oOWIsOawuOS5he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vo7kuL3lj6/kurrvvIzmuKnmn5TliqjkurrvvIzov5n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u5nlrrbkurrnmoTlvbHlk43vvIzov5nkuYjnvo7lpb3nmoTkvaDku4rlpKnnq5/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Hnu5nliKvkurrkuobvvIznqoHnhLbmhJ/op4noh6rlrrbnmoTnmb3oj5zooqvnjKrm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kuI3lvpfkuI3npZ3npo/kvaDvvIzlm6DkuLrov5nmmK/kvaD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m7jkv6HkvaDnmoTnnLzlhYnvvIzkuIDlrprkvJrlubjnpo/kuIDovojlrZ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pyJ5LiA5Liq5b+D5oS/77yM5LuK5aSp77yM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m456aP55qE5pe25Yi76YO955WZ5LiL5oiR55qE56Wd56aP77yb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oS/77yM5piO5aSp77yM5Zyo5q+P5LiA5qyh55u46KeB55qE5pe25YC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Lus5bm456aP55qE56yR5a6577yB6KG35b+D55qE56Wd56aP5L2g5Lus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M55u45Lqy55u454ix77yBPC9wPjxwPjxlbT4zNi48L2VtPuaEv+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WpmuWnu+eUn+a0u+WFhea7oeeUnOicnOW5uOemj++8jOS7peWQj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Dj+S7iuWkqei/meagt+W8gOW/g+WWnOaCpuOAgjwvcD48cD48ZW0+MzcuPC9lbT7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nmoTmiYvvvIzmjqXlvoDnm4jnm4jnmoTnpZ3npo/vvIzorqnlubjnpo/nu73mlL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irHmnLXvvIzov47lkJHkvaDku6zmnKrmnaXnmoTml6Xlr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us576O5ruh6Imv57yY5oGp54ix6ZW/77yM6bi+5Yek5ZKM6bi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bm05bm05bKB5bKB5oOF54ix5rex77yM5bKB5bKB5bm05bm05peg5LiN5ZC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elneS9oOS7rOaBqeeIseeUnOicnO+8jOWkq+Wmu+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6jOelneS9oOS7rOavlOe/vOm9kOmjnu+8jOS6i+S4muabtOaYjOebm++8m+S4i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XqeeUn+i0teWtkO+8jOS4gOS7o+abtOavlOS4gOS7o+W8u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nm7jkurLnm7jniLHlubjnpo/kuYXvvIzlkIzlvrflkIzlv4P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hL/kvaDku6znmoTmhJ/mg4Xmr5TlpKnpq5jvvIzmr5Tmtbfm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Cs6K+05L2g5pyA6L+R57uT5ama5LqG77yM5paw5aiY5a2Q5ZKM5L2g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6Lqr5p2Q5Liw5ruh77yM55qu6IKk55m955CG6YCP57qi77yM5omA5Lul5aSn5a6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4yq6IGU56Kn5ZCI55qE5LiA5a+544CCPC9wPjxwPjxlbT40Mi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e8mOaDheeJteW8le+8jOmrmOWxseS4h+awtOmavuaWreeIseOAguS7iuacneW3suWu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+8jOaEv+elneaWsOS6uuWFseeZvemmlu+8gTwvcD48cD48ZW0+NDM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tIHnmb3nmoTlqZrnurHnmoTlnKjpo47kuK3ot7PoiJ7vvJvlubjnpo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lnKjohLjkuIrpqbvotrPvvJvlubjnpo/vvIzmmK/miaflrZDkuY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nmoTpgZPot6/vvJvlubjnpo/vvIzmmK/ku4rlpKnkuIDotbfov4jlkJ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hJrmraXvvJvnpZ3mlrDlqZrlv6vkuZDvvIE8L3A+PHA+PGVtPjQ0LjwvZW0+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bub55yJ5Z6C77yM54Ob5YWJ55Kn5Lq65Lik5Lqk6L6J77yb6IqZ6JOJ5biQ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bi377yM5YWx5pWI5Yek5Yew5Y+M5LqO6aOe77yb55m96aaW5aWR77yM5rC45LiN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aW95qKm55WZ5Lq66YaJ77yb56Wd5oS/5L2g5paw5ama5aSn5Zac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Sf5rS7576O44CCPC9wPjxwPjxlbT40NS48L2VtPuWcqOi/memYs+WFieaYjuiJ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S9oOS7rOS/qeawuOe7k+WQjOWlve+8jOato+aJgOiwk+WkqeeUn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csOeUn+S4gOWPjO+8geelneaEv+S9oOS/qeaBqeaBqeeIseeIse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WsOWpmuW5uOemj++8gTwvcD48cD48ZW0+NDYuPC9lbT7mtarmvKvnmoToioL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otbfngrnvvIzlnKjov5nkuKrnibnliKvllpzluobnmoTml6XlrZDph4zvvIznpZ3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nmoTkvaDku6znibXmiYvlhbHkuqvniLHmg4XvvIzlubbogqnlhbHmk47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znlJzonJznvo7mu6HvvIz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/5L2g5Lus5bmz5bmz5a6J5a6J77yM5oGp5oGp54ix54ix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2H5r2H5rSS5rSS77yM5b+r5b+r5LmQ5LmQ77yM5bm456aP5b+r5LmQ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WpmuW/q+S5kO+8jOaXqeeUn+i0teWtkO+8g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e7k+WQjOW/g++8jOeZvuW5tOWlveWQiO+8geaWsOWpmuaEieW/q+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kq+Wmu+aBqeaBqeeIseeIseWIsOawuOi/nO+8gTwvcD48cD48ZW0+NDk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tIvmuqLlnKjlubjnpo/nmoTlpKnloILvvIzmiqvnnYDpl6rpl6rmmJ/lhYn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kvaDku6zmlrDlqZrmhInlv6vvvIznm7jkurLnm7jniLH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wLjwvZW0+5YWx57uT6L+e55CG77yM57yY5YiG55u46YCi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q2k55Sf77yM5b+D5oOz5LqL5oiQ77yb55Sf5rS75b+r5LmQ5aaC5oSP77yM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Sc6Jyc44CC5pu+57uP55qE55yf5oOF77yM5LuK5pyd55qE55u45oul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Oq77yM5aaC5LuK55qE5Zue5ZGz77yM57uT5ama5piv5LiA5qyh5Y6G57uD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piO5aSp44CCPC9wPjxwPjxlbT41MS48L2VtPuWpmuekvOiZveWPqu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aYr+S4gOi+iOWtkO+8m+a0nuaIv+aYpeaEj+W4uOWcqO+8jOWbtOWfjumjjuaZ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m+aFouaFouWPmOiAgeeahO+8jOaYr+W9vOatpOeahOWuueminO+8m+awuOi/n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Yr+ebuOS6kueahOecn+aDheOAgjwvcD48cD48ZW0+NTIuPC9lbT7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vvIzliY3nlJ/ms6jlrprvvIzllpznu5Poia/nvJj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vvIHnmb7lubTlpb3lkIjvvIE8L3A+PHA+PGVtPjUzLjwvZW0+54ix5oOF5Ly8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WB5pif77yM5YiS6L+H6ZW/56m644CB6ICA55y85Yqo5Lq677yM5Y+v55+t5pqC5aaC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46w44CC5ama5ae75aaC5bGx6Ze05rqq5rWB77yM6aG65Yq/6ICM5LiL44CB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reZ44CB5aaC6ZmI6YWS5Y6G5LmF5byl6aaZ44CC5aW96Ze66Jyc77yM55yf5b+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auY5YW077yM5LiA5a6a6KaB5bm456aP5ZOm77yBPC9wPjxwPjxlbT41N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WinuWNjuWdkOW4kOaXoOm5pO+8jOeQtOS5puS9nOS8tOaUr+W6iuaciem+n+OAg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QiOi0uuaWsOWpmu+8jOmDjuaJjeWls+iyjOe+oeeFnu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KnmhL/kvZzmr5Tnv7zpuJ/vvIzlnKjlnLDmhL/kuLrov57nkIbmnp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nu5PlkIzlv4PvvIzmkLrmiYvotbDov4flubjnpo/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iF6aOO6YCB5Y675oiR55qE56Wd56aP77yM5rWB5LqR5omY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5yL552A5aeQ5aeQ6Lqr56m/5rSB55m955qE5ama57qx77yM5omL5ou/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2n6Iqx77yM57yT57yT6LWw5ZCR5b+D54ix5Yi254Ot77yM5oiR55qE5b+D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r+A5Yqo77yM5aeQ5aeQ77yM5paw5ama5b+r5Lm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OAgeebuOefpeOAgeebuOeIseOAgeebuOWuiO+8jOS9oOS7rOW3su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+8jOS4gOWumuimgeePjeaDnOS4iuWkqei1kOS6iOS9oOS7rOS7iueUn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5Dlp5DnpZ3npo/kvaDku6zlpKvlprvlkIzlv4P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LDkuYXlpKnplb/vvIzmlrDlqZrlv6vkuZDvvIzllpznu5Poia/nvJjvvI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5LjwvZW0+5oGt5Zac5aeQ5aeQ5L2g6KaB57uT5ama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76O5ruh77yM5rC45rW054ix5rKz77yM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aYr+aXt+S4luWlh+e8mO+8jOWNtOaYr+mavumBh+iJr+e8m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S5i+aBi++8jOWNtOacieWUr+e+jua1qua8q+OAgueJueWIq+eahOaXpeWt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9oOS7rO+8jOeJueWIq+eahOelneemj++8jOWcqOWtl+mXtO+8jOWcqOiE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mHjO+8muaWsOWomOe+juS4ve+8jOaWsOmDjuW4heawlO+8j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4rlpKnmmK/kuIDkuKrlpKfllpznmoTml6XlrZ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mlrDpg47mlrDlqJjnlJznlJzonJzonJzvvIzlkozlkoznvo7nvo7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lpJbvvIzkuZ/mga3llpzmgqjmib7liLDkuIDkuKrlpb3lqrPlpoflhL/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kuqvmuIXnpo/vvIzlronluqbmmZrlubT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rSL5rqi5Zyo5L2g55Sc6Jyc55qE55Sf5rS75Lit77yM6K6p5Lul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6YO95YOP5LuK5pel6L+Z6Iis6L6J54WM5Zac5oKm77yB6K6p6L+Z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77yM5pWy5ZON5bm456aP55qE6ZKf5aOw44CC5oS/5L2g5L+p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BPC9wPjxwPjxlbT42My48L2VtPuWnkOWnkO+8jOaIkeS7r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6jOWNgeW5tOWkmuadpe+8jOS9oOaYr+S4gOS4quWLpOWKs+WWhOiJr+eahOWlv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i+WIsOS9oOWNs+WwhuWrgee7meS9oOacgOeIseeahOS6uu+8jOecn+W/g+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S7rOaWsOWpmuW/q+S5kO+8jOawuOi/nOW5uOemj++8jOS4gOi+iOWtk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lvKDnga/nu5Plvanlip7lqZrkuovvvIzpvpnpo57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lpzov47pl6jvvIzpq5jmnIvmu6HluqfluobmlrDlqZrvvIznvo7phZLkvbPpppTosK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oirHlvIDlubbokoLlp7vnvJjnvo7vvIzpuJ/po57mr5Tnv7zmganniLHplb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b3pppbpvZDnnInpuLPpuK/mr5Tnv7zvvIzpnZLpmLPlkK/nkZ7moYPmnY7lkIz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mlrDlqZrlpKflkInvvIznmb3lpLTliLDmnaXjgII8L3A+PHA+PGVtPjY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bm456aP5rC477yM5ZCM5b635ZCM5b+D5bm456aP6ZW/44CC5oS/5L2g5L+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ex77yBPC9wPjxwPjxlbT42Ni48L2VtPuS7iuWkqe+8jOmYs+WFiea4qeaal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dgOWkp+WcsO+8jOm4n+WEv+aEieW/q+eahOWTvOedgOatjOabsu+8jOS4gOWvue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S6uuaQuuaJi+i/juaOpeW5uOemj+eahOWIsOadpe+8jOelneemj+S9oOS7rOeI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+8jOW5uOemj+e+jua7oeOAgjwvcD48cD48ZW0+NjcuPC9lbT7miJHmmK/ku4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aDmmK/liY3kuJbnmoTojLbvvIznlKjku4rnlJ/nmoTmsLTmnaXms6HkuIDmna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jLbvvIzpgI/mmI7nmoTnk7fmna/ph4zvvIzmsonmt4DnmoTmmK/liY3kuJb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johb7nmoTmmK/ku4rnlJ/nmoTniLHvvIzov5nlkbPpgZPlsLHlj6vlgZrvvJrnvJj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65L2g56Wd56aP77yM5Li65L2g5qyi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oiR55qE5YaF5b+D5Lmf6Lef5L2g5LiA5qC355qE5qyi6IW+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us77yM55m+5bm05aW95ZCI44CC55m95aS05Yiw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mOa4hemjjuaNjuWOu+iht+W/g+eahOelneemj++8jOiuqea1geS6keWli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aEj++8m+epuuawlOmHjOmDveWFhea7oeS6humGieS6uueahOeUnOicn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IkeacgOS6sueIseeahOaci+WPi++8jOS7juS7iuWQju+8jOeIseays+awuOa1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4rlpKnkvaDmmK/lqZrnpLzkuIrmnIDogIDnnLznmoT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pZ3mhL/kvaDku6zml6nnlJ/otLXlrZDvvIzmsLjov5zlubjnpo/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xLjwvZW0+57qi5p2P5p6d5aS05pil5oSP6Ze577yM546J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LyK5Lq65p2l77yM6Lqr5oqr552A5rSB55m955qE5ama57qx77yM5aS05LiK5o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Kc6Iqx77yM5aeQ5aeQ77yM5LuK5aSp5L2g5piv5pyA576O55qE5paw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ama5b+r5LmQ77yM55Sc6Jyc5rC45LmF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4jeatouS4gOmYteWtkO+8jOmAgeS9oOiuuOaEv+Wwj+eTtuWtkO+8jOWhnua7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ebkuWtkO+8jOaEv+aWsOWpmuW/q+S5kO+8jO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47nm7jor4bliLDnm7jnn6XvvIzku47nm7jnn6XliLDnm7jniLH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iLDmkLrmiYvkuIDnlJ/vvIzkvaDku6zkuIDot6/otbDmnaXvvIzotbDlvpf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mhL/kvaDku6zlnKjku4rlkI7nmoTml6XlrZDph4zvvIzlubjnpo/msLjov5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c0LjwvZW0+55u46K+G55u455+l55u454ix77yM5Yiw5q2l5YW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ama5ae75q6/5aCC77yM5L2g5Lus57uP5Y6G5LqG56eN56eN5b+r5LmQ5LiO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7uP5Y6G5LqG5LiA5YiH55qE6ICD6aqM77yM5omN6LWw5Yiw6L+Z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6IO95LqS55u454+N5oOc77yM5rC46L+c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ivtOS4gOS4h+W5tOWkqumVv++8jOS5n+S4jeimgeivtOWFq+WN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m+S4jeimgeivtOS5nemHjeWkqeWkqumrmO+8jOS5n+S4jeimgeivtOS6lOWkp+a0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veOAguelneemj+Wkq+Wmu+WQjOW/g+a1t+mYlOWkqeepuu+8jOaDheS+o+aBqeeIs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geWnkOWnkOaWsOWpmuW/q+S5kO+8jOWWnOe7k+iJr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a3llpzkvaDku6zvvIzku47mraTkuI3lho3mmK/kuIDkuKrkurr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nInkurrlkbXmiqTvvIzov5jmnInkuIDkuKrmuKnppqjnmoTlrrb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3LjwvZW0+5oS/5L2g5L+p55So54ix5Y6757yg552A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qS55u45L2T6LCF5ZKM5YWz5oCA77yM5YWx54+N5oOc6L+Z54ix5oOF77yM5aa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2A5a6d6JeP77yM5ZCM5YiG5Lqr5LuK5ZCO55qE6Ium5LiO5LmQ44CC56Wd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rC457uT5ZCM5b+D77yBPC9wPjxwPjxlbT43OC48L2VtPueUseebuOefpeiA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ebuOeIseiAjOaEiOWKoOebuOefpeOAguS6uuS7rOW4uOivtOeahOS7meS6uuec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9oOS7rOS6huOAguelneebuOeIseW5tOW5tOWygeWyge+8jOebuOefpe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jwvcD48cD48ZW0+NzkuPC9lbT7mhL/kvaDku6znlKjniLHnu77nnYD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pLnm7jkvZPosIXlkozlhbPmgIDvvIzlhbHlkIzliIbkuqvku4rlkI7nmoToi6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laznpZ3nmb7lubTlpb3lkIjmsLjnu5PlkIzlv4PvvIHmhL/lpKnkuIv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vvIzliY3nlJ/ms6jlrprvvIzllpznu5Poia/nvJjjgILmnIvlj4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vvIHnmb7lubTlpb3lkIjvvIE8L3A+PHA+PGVtPjgwLjwvZW0+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05L6j77yM5ZCM5b635ZCM5b+D576O5ae757yY44CC6Iqx54Ob56yR6L+O5q+U57+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5Zac5byA5bm25aS05qKF44CC55u45Lqy55u454ix5bm456aP5rC477yM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bm456aP6ZW/44CC5oS/5L2g5L+p5oOF5q+U5rW35rex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aYr+eIseaDheS5i+iKsee7k+WHuueahOacgOeUnOe+jueahOaenOWu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puS4gOenjeS6uueUn+eahOW8gOWni+OAguWpmuWnu+aYr+ebuOS8tOS4gOeUn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aYr+aQuuaJi+eZveWktOeahOi0o+S7u++8jOW4jOacm+S9oOS7rO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mAlOS4re+8jOiDveWkn+S6kuebuOeQhuino+S4juWRteaKpO+8jOiws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mluWKqOS6uueahOeIseaDheS5i+absuOAgjwvcD48cD48ZW0+ODIuPC9lbT7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oTlubjnpo/vvIzku47nm7jnn6Xnm7jor4bvvIzliLDmraXlhaX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jgILku4rlpKnlp5Dlp5Dnu4jkuo7nu5PlqZrkuobvvIznpZ3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LHmg4XnlJzonJ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mN2pyc25kOD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ZjdqcnNuZ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921A059A88BE14CE27C1A68003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