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2DFAA8797579F7A0AE7671BA26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2DFAA8797579F7A0AE7671BA26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Y6buY54ix552A5LiA5Liq5Lq6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9oOeXtOi/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eIseeqkuaBr+OAgjwvcD48cD48ZW0+My48L2VtPuacieS9oOi2s+ef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keWls+S4g+WIhueGnzwvcD48cD48ZW0+NS48L2VtPui2iu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/g+eXmzwvcD48cD48ZW0+Ni48L2VtPua3seaDheaYr+S9o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k+iOquS+nemdoDwvcD48cD48ZW0+OC48L2VtPuaipiDlpbMg5a2p4o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f6LSj6LWa6ZKxPC9wPjxwPjxlbT4xMC48L2VtPkxvdmUgWW91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eahOeIseS9oDwvcD48cD48ZW0+MTIuPC9lbT7kvaDllpzmrKLmtbf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bE8L3A+PHA+PGVtPjEzLjwvZW0+5oiR5Lus6K+05YaN6Ke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9ruW7kzwvcD48cD48ZW0+MTUuPC9lbT7kuKTpopflv4PkuIDotbfpo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4ix77yM5Y+q6IO95Zyo5Zue5b+G6YeM5a6M5pW04p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peS9meeUn+iwiOiuuueIsTwvcD48cD48ZW0+MTguPC9lbT7nm7jmgJ3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iJDkuobnsqU8L3A+PHA+PGVtPjE5LjwvZW0+5aSp5a6a55qE5aW5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6huaDheeahOa1quWlszwvcD48cD48ZW0+MjEuPC9lbT7lubjnpo/lm7Tnu5X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L3A+PHA+PGVtPjIyLjwvZW0+6L2v6YWx5aW257OWPC9wPjxwPjxlbT4yMy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tuS9oOeahOeOi+WtkOODnzwvcD48cD48ZW0+MjQuPC9lbT7lj6rlr7nkvaDmnInmhJ/o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6J56iz5bqm5L2Z55SfPC9wPjxwPjxlbT4yNi48L2VtPuWP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a1qua8qzwvcD48cD48ZW0+MjcuPC9lbT7lv7XkvaDmiJDnmL4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4ix5LiT5bGe5LqO5L2gPC9wPjxwPjxlbT4yOS48L2VtPuWFqOW/g+WFqOaEj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DwvcD48cD48ZW0+MzAuPC9lbT7lkIznlJjlhbHoi6Y8L3A+PHA+PGVtPjMx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v55yf6Z2S5rap5Yiw5rKJ56iz56yD5a6aPC9wPjxwPjxlbT4zMi48L2VtPueDr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DwvcD48cD48ZW0+MzMuPC9lbT7mhI/muqLkuo7mtbc8L3A+PHA+PGVtPjM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y85qKm5LiA5Zy6PC9wPjxwPjxlbT4zNS48L2VtPuaflOaDhee7leaMh+WwluS4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KnotZDoia/nvJg8L3A+PHA+PGVtPjM3LjwvZW0+6L+Z5Zue5b+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2PC9wPjxwPjxlbT4zOC48L2VtPuWWnOS9oOW3suS5h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3mlaLlsIblv4Pmr5Tlv4M8L3A+PHA+PGVtPjQwLjwvZW0+5qyi5Zac5piv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GiemFkueskee6ouminOODqjwvcD48cD48ZW0+NDIuPC9lbT7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jgIHlubjnpo88L3A+PHA+PGVtPjQzLjwvZW0+5rKJ5rq65Zyo5L2g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wPjxwPjxlbT40NC48L2VtPuWvueWFiOeUn+W/g+WKqD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ila3lnY/om4s8L3A+PHA+PGVtPjQ2LjwvZW0+5L2g5pu+6K+044CB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z5Lq6PC9wPjxwPjxlbT40Ny48L2VtPuS5oOaDr+OAgei/qeWcqOi6q+i+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IDnlJ/lj6rniLHkuIDkuro8L3A+PHA+PGVtPjQ5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PC9wPjxwPjxlbT41MC48L2VtPuiuuOi/qeS4gOS4luatoeminOOA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lubTovbvmiJHku7vmgKc8L3A+PHA+PGVtPjUyLjwvZW0+5a6g552A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pys6JuLPC9wPjxwPjxlbT41My48L2VtPuayv+mAlOacieS9oD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L3miYvkvZnnlJ88L3A+PHA+PGVtPjU1LjwvZW0+57uI6IC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uueIseiqk+eIsemAneeIsTwvcD48cD48ZW0+NTcuPC9lbT7lv4PmnIn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U4LjwvZW0+5oiR55qE5YKy5aiHPC9wPjxwPjxlbT41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jeWPr+abv+S7ozwvcD48cD48ZW0+NjAuPC9lbT7nm7jmgYvkuLbmoqbnm7jp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6L+H5LiA5Liq5aW5PC9wPjxwPjxlbT42Mi48L2VtPuWQ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+jueUtzwvcD48cD48ZW0+NjMuPC9lbT7nlJznlJzlvq7nrJ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p5oGp54ix54ixPC9wPjxwPjxlbT42NS48L2VtPuWnkeWomOaIkeimgeS9oO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v4fmnJ/lhbPns7s8L3A+PHA+PGVtPjY3LjwvZW0+5pqW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KWh+KWh+KWh+WkseW/g+eWrzwvcD48cD48ZW0+NjkuPC9lbT7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LHmgYsg44CCPC9wPjxwPjxlbT43MC48L2VtPuaAneW/teS5n+acieacn+mZ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kI7mgpTml6DmnJ88L3A+PHA+PGVtPjcyLjwvZW0+6K645bCT44i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q2k55Sf54us5a6IPC9wPjxwPjxlbT43My48L2VtPueUnOW/g+aVmeS4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6XmnInkvaDvvIznnJ/lpb1APC9wPjxwPjxlbT43NS48L2VtP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aenTwvcD48cD48ZW0+NzYuPC9lbT7niLHkvaDkuIDngrnngrk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6JCM54K46YWx5py6PC9wPjxwPjxlbT43OC48L2VtPuS4gOeUn+WPquiuuOS4g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7fkurrkuY/lkbMuPC9wPjxwPjxlbT44MC48L2VtPu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WRs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bDhmZS5odG1sIj5odHRwczovL2R1YW5qdXppa3UuY29tL2R1YW5qdXppL2hwbW8wa2w4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2DFAA8797579F7A0AE7671BA26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