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27F975184BF9E43F1A4A344534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27F975184BF9E43F1A4A344534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Ga5b6u5ZW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keS4jeS9j+eahOaXtuWAmeiDv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lpb3ntK8mcmRxdW8777yM5L2G5rC46L+c5LiN6KaB6K+0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CZyZHF1bzvjgII8L3A+PHA+PGVtPjIuPC9lbT7lvZPkvaDnnaHkuI3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nKjliKvkurrnmoTmoqbph4zphpLnnYDlkaL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rrDlv4bmmK/nlJznmoTvvIznhafniYfml6DorrrmgI7kuY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5vpu4TjgII8L3A+PHA+PGVtPjQuPC9lbT7lr7nmnKrmnaXnnJ/mraPnmoTmhbfm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kuIDliIfpg73njK7nu5nnjrDlnKjjgII8L3A+PHA+PGVtPjU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vvIzkuI3ov4fppbHppJDkuI7ooqvniLHvvJvkuIDnlJ/miYDmsYLvvIzkuI3ov4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7oia/kurrvvJvkuIDnlJ/miYDniLHvvIzkuI3ov4flrojmiqTlkoz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lJ/lrZjlj6/ku6Xpmo/pgYfogIzlronvvIzkvYbnlJ/lkb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nZrmjIHjgII8L3A+PHA+PGVtPjcuPC9lbT7nlJ/mtLvmnInmnJ3msJTvvIz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lYXlv6vlv6vvvIzlt6XkvZzorrLmsYLmlYjnjofvvIzlgZrlvpfouI/ouI/lrp7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krHotKLkuI3ov4fmnInlpoLlpKfkvr/lkozms6XlnJ/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kuYnmiY3mmK/kurrnlJ/kuK3mnIDlj6/otLXnmoT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qbrmsJTkvYbmmK/lpb3pl7vvvIzog5zov4fkuobnqbrmsJTvvJvkvaD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og73nhafov5vljYrlpJzph4zjgII8L3A+PHA+PGVtPjEwLjwvZW0+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LWw5bCR5pyJ5Lq66LWw6L+H55qE6Lev77yM6Z2g5LiA5aWX5paw6KeE5Yi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S48L2VtPuS4jeimgeWIu+aEj+WOu+eMnOa1i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mguaenOS9oOayoeacieaZuuaFp+S4jue7j+mqjOeahOato+ehru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mDveS8muaciemUmeivr+eahOOAgjwvcD48cD48ZW0+MTI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pg73lupTor6Xnu5nlkI7ku6PnlZnkuIvkuIDkupvpq5jlsJrmnInnm4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EzLjwvZW0+5LiN6KaB5rKu5Lin77yM5LiN5b+F5oOK5oW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s55qE6JyX54mb5oiW5Z2a5oyB6aOe55qE56yo6bif77yM5oiR5Lus6K+V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6Lev6LeM6LeM5pKe5pKe77yM54S25ZCO6YGN5L2T6bOe5Lyk44CC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2g5Lya56uZ5Zyo5pyA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ri05pyb55qE5qih5qC344CCJm1kYXNoOyZtZGFzaDvoh7T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E0LjwvZW0+6KeB6L+H56OV6ZW/5aS055qE5Lq65ZCX77y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ZKM5omL6YO95b6I6ISP77yM5Y+v5piv5b+D54G15Y205b6I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WklumdouS4juaci+WPi+Wsiea4uO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utuS4reWtpOeLrOeahOiAgeS6uuOAgjwvcD48cD48ZW0+MTY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nlJ/nmoTmhJrnlpHvvIzogIzluKbmnaXkuoboh6rlt7HnmoTng6bmgbz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fnlJ/nmoTml6Dnn6XvvIzogIznl5v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2b55qE5ZaE5b+D77yM5bC95b+D5bC95Yqb5biu5Yqp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vj+S4quS6uumDveacieS4jeWQj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IkeWPquiDvemAieaLqem7mOm7mOWFs+azqOedg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jKHlnKjkvaDpnaLliY3nmoTnu4rohJrnn7PvvIzmiJDkuLrkvaDnmoTlnqv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wLjwvZW0+5bKB5pyI6YCB57uZ5oiR6Ium6Zq+77yM5Lmf6Zq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6YaS5LiO5Ya36Z2Z44CC5oiR5LiN55u45L+h5ZG96L+Q77yM5oiR5Y+q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oiR5LiN55u45L+h5omL5o6M55qE57q56Lev77yM5L2G5oiR55u45L+h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mL5oyH55qE5Yqb6YeP44CCPC9wPjxwPjxlbT4yMS48L2VtPuaIkOWKn+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i3r+WwseaYr+S4jeaWreeahOmHjeadpeS4gOasoe+8jOe7iOacieS4gOWkq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QiOiHquW3seeahOmBk+i3r+OAgjwvcD48cD48ZW0+MjI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mK/li6TlpYvnmoTnu5PmnpzvvIzlpLHotKXnmoTljp/lm6DkuI7mh5Lmg7DmnIn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p5pat6Ieq5bex55qE6YCA6Lev77yM5omN6IO9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e66Lev44CCPC9wPjxwPjxlbT4yNC48L2VtPuWmguaenOS4jeaDs+WBmueCu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4jeWlveaDs+WIsOi+vui/meS4quS4lueVjOS4iueahOS7u+S9le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nhp/kuI3mmK/kurrnmoTlv4Plj5jogIHvvIzogIzmmK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Lbph4zmiZPovazov5jog73lvq7nrJHjgII8L3A+PHA+PGVtPjI2LjwvZW0+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iN6auY5YW05Lmf5piv5LiA5aSp77yM5oiR6KaB5oqT57Sn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6L+H5aW95rKh5LiA5aSp44CCPC9wPjxwPjxlbT4yNy48L2VtPuS9oOWws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9oOS4jeaAleeWvO+8jOS4jeaAleatu++8jOS4jeimgeiEu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v+S4jeS4i+eahOS4nOilv+OAgjwvcD48cD48ZW0+MjguPC9lbT7lv4P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ml7bvvIzlpI3oi4/vvJvniLHmgLvmmK/lnKjmnIDmt7Hml7bvvIzokL3kuIvluLf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Kx6LSi6LGh5rC05LiA5qC377yM5LiA54K55rKh5py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q2777yM5aSa5LqG5bCx5Lya6KKr5re55q2744CCPC9wPjxwPjxlbT4z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9juS8sOS4gOS4quWls+eUn+WSjOS9oOWQjOeUmOWFseiLpueahOWGs+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Iq+W/mOiusO+8jOS4gOS4quWls+eUn+acgOaAleeahO+8jOaYr+WcqOS9oOi6q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OAgjwvcD48cD48ZW0+MzEuPC9lbT7ntK/mmK/kurrnlJ/kuK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otJ/vvIzmgJzmgq/mmK/kurrnlJ/kuK3kuI3lv4XpobvnmoTotJ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Oq5oCV5LiN6YC85L2g5ZCD6aWt77yM5Lmf5b6X6YC8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eb6Ium5Lmf5rKh5b6X5ZWG6YeP44CCPC9wPjxwPjxlbT4zMy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m+eKueixq+S4gOS4h+aso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gOasoeOAgjwvcD48cD48ZW0+MzQuPC9lbT7kuIDkuKrkuI3ms6jmhI/lsI/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kvJrmiJDlsLHlpKfkuovku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LiN5Y6M5pSA77yM5rC05rex5LiN5Y6M5r2c77yM5a2m57K+5LiN5Y6M6Ium77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PC9wPjxwPjxlbT4zNi48L2VtPuS/oeS7sOaYr+i+ieeFjOeahOWFie+8jOeFp+mB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5n+W8leWvvOedgOS6uuiHqui6q+OAgjwvcD48cD48ZW0+MzcuPC9lbT7ooYz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mLbmoq/vvIzooYzliqjotorlpJrnmbvlvpfotorpq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7uZ5oiR5YWo5LiW55WM5oiR6YO95Lya5oCA55aR77yM5b+D6Iqx5oCS5pS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I286Z2h44CCPC9wPjxwPjxlbT4zOS48L2VtPuS9oOaYr+WMu+eUn++8jOWcq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eahOaXtuWAme+8jOS9oOaYr+eZveeXtO+8jOmZquedgOaIkeiusuaip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7nmnpzlj6/ku6XlnKjkupTliIbpkp/lhoXlkIPmjonvvIzkvY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bTplb/kuI3lh7roi7nmnpzjgII8L3A+PHA+PGVtPjQxLjwvZW0+5LiO5YW2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5L2g77yM6L+Y5LiN5aaC6Ieq5bex5a2m5Lya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iuqeaIkemBjeS9k+mznuS8pO+8jOS9huS8pOWPo+mVv+WHu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OAgjwvcD48cD48ZW0+NDMuPC9lbT7kvaDmiYDlgZrnmoTkuovmg4X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nIvkuI3liLDmiJDlip/vvIzkvYbkuI3opoHngbDlv4PvvIzkvaDkuI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gIzmmK/lnKjmiY7moLnjgII8L3A+PHA+PGVtPjQ0LjwvZW0+5qKm5oO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KaB6LWw5aSa6ZW/77yM5Lmf5peg6K665pyJ5aSa5b235b6o77yM5rK/6YCU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j6LWP44CCPC9wPjxwPjxlbT40NS48L2VtPuWmguaenOWbnuetlOWPr+S7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e7meaIkeaCrOi1j+WIhuS5iO+8nzwvcD48cD48ZW0+NDYuPC9lbT7nnIv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liKvkurrmjIfmiYvnlLvohJrnmoTkurrvvIzmgLvmmK/kuIDlia/oh6rlt7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moLflrZDvvIE8L3A+PHA+PGVtPjQ3LjwvZW0+5rKh5pyJ5rC46L+c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pyJ5oyB57ut5LiN5pat5Ye6546w55qE5py65Ly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WHj+WwkeS4juaAp+agvOWtpOWDu+OAgeaQrOW8hOaYr+mdnuOAgeaAqO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eW/g+aAgei0n+mdoueahOS6uuaOpeinpuOAgjwvcD48cD48ZW0+NDk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miJHpnIDopoHnmoTvvIzlroPlkozmiJDlip/kuIDmoLf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6K6655+z5aS05pyJ5aSa5bCP77yM5L2G5L2g5oyq6LW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YO95piv5LiA56eN6L+b5q2l44CCPC9wPjxwPjxlbT41MS48L2VtPuS4jee7j+WO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eahOWvkumcnO+8jOS4jeS8muaciee/oOerueeahOWdmumf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lpzmrKLnmoTnlJ/mtLvvvIzmmK/mr4/lvZPmiJHml6nkuIr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lkozpmLPlhYnpg73lnKjjgII8L3A+PHA+PGVtPjUzLjwvZW0+5YGa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aW955qE5Lq677yM5piv57uZ6Ieq5bex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Opei/keS7gOS5iOagt+eahOS6uu+8jOWwseS8mui1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UuPC9lbT7ov5nkuIDmrKHvvIzmiJHkuIrntKfkuoblj5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tbDlvojov5znmoTot6/jgII8L3A+PHA+PGVtPjU2LjwvZW0+5aaC5Lu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pWi5LqO55u06Z2i5oOo5reh55qE5Lq655Sf77yM5pWi5LqO5q2j6KeG5reL5r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44CCPC9wPjxwPjxlbT41Ny48L2VtPuW/veingeWvkuaiheagke+8jOiKseW8g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OOAguS4jeefpeaYpeiJsuaXqe+8jOeWkeaYr+W8hOePo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nmoTliqrlipvvvIzkuI3mmK/kuLrkuobmiJDkuLr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jgILogIzmmK/ml6Llj6/ku6Xlronlv4PnmoTlsI/puJ/kvp3kurrvvIzlj4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h6rlipvmm7TnlJ/jgII8L3A+PHA+PGVtPjU5LjwvZW0+54ix6Ieq5be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KX5L2N77yM5bCx5piv54ix6Ieq5bex55qE5Lq655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peWKquWKm+S6huWViizlho3ojZLlup/kuIvljrss5aSx5Y6755qE5Lya5b6I5a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eahOmSseWMheWwseWDj+S4qua0i+iRs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8gOmDveWPq+aIkeazqua1gea7oemdouOAgjwvcD48cD48ZW0+NjIuPC9lbT7kv6H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miYDlv4XpobvnmoTvvIzku4DkuYjkuZ/kuI3kv6HnmoTkurrkuI3kv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+q5pyJ5oqK5ZG96L+Q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a+75om+5Yiw55Sf5ZG955qE6Zeq5YW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+W6pu+8jOi/nui0r+aAp++8jOaVj+mUkOaAp++8jOeBtea0u+aAp+WPiu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lpJrkuIDngrnlv43ogJDvvIzlsLHkvJrlsJH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sJHlh6DmrKHnv7vohLjvvIzlsLHlpJrlh6DkuKrlj7DpmLbjgILlpJr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p4HvvIzlsLHlsJHlh6DmrKHlurjkurroh6rmibDjgILlsJHmkoLlh6Dlj6Xni6D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kuIDkupvkvZnlnLDvvIzlgZrkurrnlZnkuIDnur/ml6XlkI7lpb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6Iez5oSa5piv5oG26Ze75bey6L+H77yM5Lq6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iv5ZaE6LCI5Lq66L+H44CCPC9wPjxwPjxlbT42Ny48L2VtPumHjeimgeeahO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7gOS5iO+8jOaYr+ePjeaDnOW3sue7j+aLpeacieeah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I3mm77kuLrosIHlgZzmraLov4fovazliqjvvJrkuIDliIbpkp/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hI/lkbPnnYDooqvljYPkuIfkurrotoXotorjgII8L3A+PHA+PGVtPjY5LjwvZW0+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77yM5q2l5q2l6KKr5Yqo77yM5q2l5q2l6JC95LyN77yM54WO54as5Y+X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WkseWOu+S6humHkemSse+8jOWPr+S7peWGjeaMo++8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eUn++8jOS+v+WGjeS5n+S4jeiDveWbnuWk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sYLku5bkurrmganotZDvvIzkuI3lpoLoh6rlt7Hlrp7lubL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eM5YCS5aSx6JC977yM6LCB6YO957uP5Y6G6L+H77yM5LiA5pe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ev77yM5LiL5a6a5Yaz5b+D5bCx5Yir5Zue5aS077yM5ZCm5YiZ6L6c6LSf5Lq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I2G5pap5qOY44CCPC9wPjxwPjxlbT43My48L2VtPuW/q+S5kOeUn+a0u+WS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keaBr++8jOaYr+S6uueUn+i/veaxgueahOacgOWunei0teeahO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KLkuZDmmK/kuIDnp43pppnmsLTvvIzml6Dms5XlgJL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oh6rmiJHljbTkuI3msr7kuIrkuIDkupvjgII8L3A+PHA+PGVtPjc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I6YCC55qE5Lq65LmL5YmN77yM5ZSv5LiA6ZyA6KaB5YGa55qE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5qE5LyY56eA44CCPC9wPjxwPjxlbT43Ni48L2VtPuWtpuS5o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a/gOaYr+WvueaJgOWtpueahOaVmeadkOeahOWFtOi2o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LHljrvkuobkv6Hku7DnmoTkurrvvIzpnaDku4DkuYjnlJ/mtLvkuIv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LiA5b+D5pyd552A6Ieq5bex55uu5qCH5YmN6L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iW55WM6YO95Lya57uZ5LuW6K6p6Lev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Iue+8jOiHquS/oeaYr+W4hu+8jOimgeaDs+iIuei1sO+8jOW/hemhu+WNh+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YDosJPli7/lv5jliJ3lv4PlubbkuI3mmK/opo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Izlj6rmmK/miJHkuI3mg7PlnKjmraTnlZnkuIvov4f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us5piv6aqE5YKy6L+Y5piv6LCm5Y2R77yM5YWo5Y+W5Yaz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Q5bCx44CCPC9wPjxwPjxlbT44Mi48L2VtPuS4jeivu+S5puWImeaEm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Imea1he+8jOS4jeWkmue7g+WImeeUn++8jOS4jeW3p+eUqOWImemS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sqHmnInlj5fkvKTvvIzmgI7moLflnZrlvLrjgILkuI3niq/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JDplb/jgILmnKrmm77lpLHotKXvvIzmgI7moLfmiJDlip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oOz5Lya5oOz5Ye65b6I5aSa57ud5aaZ55qE5Li75oSP77yM5L2G5Y20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L2V5LqL5oOF44CCPC9wPjxwPjxlbT44NS48L2VtPua3oeWumuS4jeaYr+ihqO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HuuadpeeahO+8jOaYr+mYheWOhueahOayiea3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hhcXQxYWxo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4YXF0MWFs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27F975184BF9E43F1A4A344534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