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83035422A3C6FA3460DC564DAB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3035422A3C6FA3460DC564DAB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Sf6LCi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WkqeW+iOiTne+8jO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1t+S4jeWuve+8jOatpOWyuOi/nuW9vOWyuO+8m+WFtuWunuazquS5n+eU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mguaEv+OAguWFtuWunuaIkeimgeS9oOW/q+S5kOavj+S4gOWkqe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+8gTwvcD48cD48ZW0+Mi48L2VtPuS5oOaDr+acieS9oO+8jOaLp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aZtOWkqeaIlumbqOWkqe+8jOaEn+iwouacieS9oO+8jOmZquS8tO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ePjeaDnOOAgjwvcD48cD48ZW0+My48L2VtPuiwouiwo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WkseiQveeahOaXtuWAmeWHuueOsO+8jOacieS9oOi/meag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Ikei6q+i+ue+8jOaIkeecn+eahOaEn+WIs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WvueS9oOivtOS4gOWPpeivne+8muiwouS6huWkn+WTpeS7r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S7peadpeWvueaIkeeahOWFs+W/g++8jOWvueaIke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S9oOWvueaIkeeahOWlveeahOOAgj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aJgOS7pemAieaLqeOAguiwouiwouS9oO+8jOS4ieW5tOadp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aIkeiDvei/m+atpeaYr+WboOS4uuacieS9oO+8geS7peWQjuS5n+img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n+iwouacieS9oOOAgjwvcD48cD48ZW0+Ni48L2VtPuW9k+S9oOinieW+l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eahOaXtuWAme+8jOWwsei3keWIsOeBr+WFieS4i++8jOaDs+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eoOS4qui6rOWQp++8jOiwouiwouWug+S4gOebt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sOeQg+W+iOWkp++8jOS9huiuqeWkhOWcqOS4lueVjOS4pOerr+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WPiOinieW+l+Wug+WlveWwj+OAgui/meaYr+S7gOS5iO+8n+i/me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En+iwouS4iuiLjeiuqeaIkeiupOivhuS6hu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qOS4gOebtOS7peadpeWvueaIkeS7rOeahOWFs+W/g++8ge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i/vemaj+edgOaCqO+8jO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n+iwouS9oOmZquaIkemXr+i/h+mCo+S6m+mjjumCo+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WcqOacgOaXoOWKqeeahOaXtuWAmeacieS9oOm8k+WKse+8jOaEn+iwo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iHs+Wwkei/mOacieS9oO+8jOS6sueIseeahOaci+WPi++8jOecn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iwouS9oO+8jOmZquaIkei1sOi/h+S6uueUn+mCo+S5iOWkmumHj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kvaDvvIzmiJHnmoTmnIvlj4vvvIzmgLvmmK/mnInmhI/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miJHvvIzopoHkv53ph43oh6rlt7HjgILopoH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oiQ6ZW/55qE5bKB5pyI5Lit77yM5pu+57uP6Zmq5L2g56y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pyL5Y+L77yM5piv5LiA6L6I5a2Q6YO95LiN5Lya5b+Y6K6w55qE77yM5oS/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+N5oOc6L+Z5Lu95Y+L6LCK77yM5YGa5Liq5rC46L+c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S9oOaIkeacgOWlveeahOaci+WPi++8jOaEv+aIk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jwvcD48cD48ZW0+MTMuPC9lbT7mhJ/osKLmnIn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nKjmm77nu4/nmoTlsoHmnIjph4zvvIzmiJHku6zkuIDotbf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moTpnZLmmKXjgII8L3A+PHA+PGVtPjE0LjwvZW0+5LiA5YiH55qE5aW95Lq6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6aKX55yf6K+a55qE5b+D77yM5LiN5byE6Jma5L2c5YGH44CC5oiR55yf6K+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6LCi5L+h5Lu75oiR55qE5pyL5Y+L77yBPC9wPjxwPjxlbT4xNS48L2VtPu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mZquS8tO+8jOS9v+W+l+mCo+S6m+mjjumbqOWGjeS5n+S4jeaui+iZkOOAg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WGjeS5n+S4jeWPr+aAleOAgeWtpOWNleS4juWtpOWCsuabtOaYr+WSjOaIkeay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Ev+aJgOacieeahOaci+WPi+W/g+aDs+S6i+aIkO+8jOWQpuaegeazs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TlvJ/ku6zvvIzmnInkupvmhJ/osKLnmoTor53miJH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nKjkvaDku6zpnaLliY3or7TvvIzku4rlpKnmiJHmiorov5nkupvmhJ/osK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l6XorrDph4zjgII8L3A+PHA+PGVtPjE3LjwvZW0+5bm45Zyo5oiR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6YGH6KeB5LqG5LiA5Liq5oS/5oSP6Zmq5oiR55av55qE5L2g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Zmq5Ly05Zyo5oiR6Lqr6L6577yM5LiN56a7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iAgeaci+WPi+WkmuW5tOWFs+aAgO+8jOelneemj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kuI3mmK/po47vvIzmiJHmgJXml6nlt7LmhpTmgr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6jvvIzmiJHmgJXml6nlt7Loi43nmb3vvJvkuI3mmK/mnInkvaDpmarkv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6nlt7Looqvng6bmgbzmt7nmsqHmhJ/osKLpo47lkLnpm6jmiZPvvIzmlZnkvJrmi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mhJ/osKLkvaDnmoTpvJPlirHvvIznu5nmiJHli4fmsJTlkoz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Zyo5bKB5pyI5Lit77yM5rS75Zyo54+N5oOc6YeM77yM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Wn6aG+5aW95L2g77yM5oSf6LCi6Zmq5Ly077yM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quS8tOaIkei1sOi/h+WkseiQveeahOaXpeWtkO+8m+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W4ruS6huaIke+8m+aEn+iwouS9oOaIkeacgOWlve+8jOacg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jIuPC9lbT7lnKjlv5nnoozkuqTnu4fnmoT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j43mg5zov5nku73lj4vmg4XvvIzovbvovbvlnLDpgZPkuIDlo7D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lv4PkuK3nmoTkuIfor63ljYPoqIDvvIzlj6rmhL/mjY7ljrv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hJ/osKLvvIzmiJHnmoTkuJbnlYzlm6DkvaDogIznvo7kuL3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nInkvaDvvIE8L3A+PHA+PGVtPjIzLjwvZW0+5oqK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6aOO77yM5ZC56YCB5Yiw5L2g55qE6Lqr6L6577yM5oqK5pyA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uo77yM6aOY5pWj5Yiw5L2g55qE56qX5YmN77yM5oqK5oiR55qE5oSf6LCi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Li65L2g56WI56W35bm456aP5rC4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Fs+WIh+WcsOazqOinhuaIkeWcqOS6uueUn+mBk+i3r+S4iu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eUqOWPi+iwiuWQr+WPkeaIkeWvueacquadpe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t6/otbDmnaXvvIzmhJ/osKLmnInkvaDjgILomb3nhLboh6rlt7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obogIznq4vkuYvlubTvvIzljbTku47mnaXpg73mmK/kvp3nhafoh6rlt7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DkuLrjgILogIzlm6DkuLrmnInkvaDvvIzmgLvmmK/mj5DphpLnnYDmiJHlupT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jgII8L3A+PHA+PGVtPjI2LjwvZW0+5oiW6K645aSa5bCR5bm05ZCO5oiR5Lus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6L+Z5q615oSf5oOF77yM5oiR5Lus5piv6YKj5qC355qE5ruR56i9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oSf6LCi5pyJ5L2g6Zmq5Ly044CCPC9wPjxwPjxlbT4yNy48L2VtP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7veecn+aDhe+8jOmBk+S4gOWjsOaci+WPi+ePjemHje+8jO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mCo+S6m+mjjumjjumbqOmbqO+8jOaEv+WxnuS6juS9oOeahOavj+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mDveW5uOemj+W5s+Wuie+8gT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miJHkurLniLHnmoTmnIvlj4vvvIzorqnmiJHku6znmoTlj4vosIrlpo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KzmsLjov5zlnLDkuYXlpKnplb/vvIE8L3A+PHA+PGVtPjI5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C75piv56uZ5Zyo6L+c6L+c55qE5Zyw5pa577yM6KeC5pyb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552A5oiR44CCPC9wPjxwPjxlbT4zMC48L2VtPuecn+W/g+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mZquaIkei6q+aXge+8jOayruS4p+aXtue7meaIkeW4jOacm++8jOWli+aWl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m+mHj++8jOS4uuaIkeaKiumjjumbqOmBruaMoeOAg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keeahOW/q+S5kOWSjOW5uOemj++8jOWQjOS9oOWIhuS6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miJHotbDov4fkuobkuIDmrrXlvIDlv4Ppmr7lv5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nKjmiJHnmoTnlJ/lkb3ph4znlZnkuIvkuobkuIDmrrX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IzmnJvlnKjku6XlkI7nmoTml6XlrZDph4zvvIzkvaDpg73opoH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iR5Lus5pyq5p2l55qE6YGT6Lev5piv5bGx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77yM6LCi6LCi77yB5L2G5piv5Y+q6KaB5pyJ5L2g6Zmq5Ly077yM5YaN6Ium5Lmf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77yM6LCi6LCi77yB6ICM5LiU54is5LiK5bGx6aG25ZCO55yL5Yiw55qE6aOO5p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6LCi6LCi77yBPC9wPjxwPjxlbT4zMy48L2VtPue7neacm+eahOWyge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i/h+WOu++8jOW4jOacm+eahOaipuaDs+WwseWcqOWJjeaWu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mZquaIkeW6pui/h+mCo+auteacgOm7keaal+eahOaXp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TreiusOaIkeS7rOeahOWPi+aDheOAgjwvcD48cD48ZW0+MzQ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pHmnLXogIznvo7kuL3vvIzlsbHlt53lm6DmsrPmtYHogIznvo7kuL3vvIzoirHmnL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gIznvo7kuL3vvIznlJ/mtLvlm6DkuLrmnInkvaDogIznvo7kuL3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mhL/miJHnmoTlj4vosIr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6LCi55qE6K+d5q+L5a6B5aSa6KiA77yM5oC75Lm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5aW95Y+L77yB5L2g5piv5oiR55qE5a6d6LS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Ci6LCi5L2g5a+55oiR55qE5biu5Yqp77yM6LCi6LCi5L2g55qE54ix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iwouacieS9oO+8jOeUn+a0u+S4jeWcqOWtpOWNl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i3neemu+S4jeWcqOmBpei/nO+8jOaEn+iwo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TliLDmnInkuIDlpKnvvIzlvZPmiJHlj5HnjrDmiJHku6zpg73lt7Lnu4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ogIHljrvnmoTml7blgJnvvIzmiJHmiY3mhJ/mgp/liLDkurrkuJbpl7T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jqvov4fkuo7mnIvlj4vkuYvpl7TnmoTlj4vosIrvvIHmnIvlj4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m77mnInkvaDjgII8L3A+PHA+PGVtPjM4LjwvZW0+5LiN566h6YeN5rS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O95LiA55u06Zmq5Ly05Zyo5oiR6Lqr6L6555qE5Lq677yM5q+P5qy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LiN5pu+5pS55Y+Y77yM5oiQ5Li65oiR5pyA55yf5a6e55qE5pyL5Y+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zOS48L2VtPuaEn+iwoueUn+WRveS4reaci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W4uOW4uOaDs+i1t+eahOWlveaci+WPi++8gTwvcD48cD48ZW0+ND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miJHkurLniLHnmoTmnIvlj4vvvIzlnKjml7blhYnnmoTmm7Tov6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kuLrov5nku73nuq/mtIHnmoTlj4vosIrogIznj43mg5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xdGRjM2xr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MXRkYzNsaz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3035422A3C6FA3460DC564DAB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