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58C64CF5B8A1F5439E4921145C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8C64CF5B8A1F5439E4921145C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W5tO+8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ebuOefpe+8jOmZquaIkei1sOi/h+mjjumjjumbqOmbqO+8jOWNs+S+v+aYr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IkeS5n+S7juS4jee8uuWwke+8jOS4uuaIkemBrumjjuaMoembqOeah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SjOS4gOS4quWPr+S7peS+nemdoOeahOiHguiG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eahOassuacm+aYr+awuOi/nOWhq+S4jea7oeeahOWjke+8jOawuOi/nO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1t+OAgumHkemSseassuOAgeadg+WIqeassuOAgeWNoOacieassuagt+agt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i2s++8jOiAjOWTqumHjOWxkeS6jumDqOS4i+eahOaEn+WPl+WSjOWltOmatuiI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KtuaAgeOAgjwvcD48cD48ZW0+My48L2VtPuecn+W/g+ecn+aEj+WcsOiwouiwo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WFs+W/g++8jOaIkeS5n+elneS9oOS4gOWIh+WmguaEj++8jOWboOS4u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Yr+ecn+eahOWlveOAgjwvcD48cD48ZW0+NC48L2VtPuS4gOi3r+acie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avuS7peW/mOaAgOeahOa1qua8q++8jOiuqeaIkeS4gOeUn+acieS6huWbnuW/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OicnOOAguacieS6huS9oO+8jOaIkeeahOS4lueVjOawuOi/nOeyvuW9q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quWvueS9oOivtOS4gOWPpeivne+8muiwouS6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eS7rOWFhOW8n++8jOaEn+iwouS9oOS4gOebtOS7peadpeWvueaIkeeahOWFs+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+8jOaIkeS8muiusOW+l+S9oOWvueaIkeeah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eahOavj+S4gOasoeebuOmBh++8jOmDveaYr+S4gOS7v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e8mOWIhu+8jOaEn+aBqeeUn+WRveS4remBh+ingeeahOaJgOacieS6uu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KqO+8jOWGmeS4i+aAgOW/te+8jOWGmeS4i+e0ouaAgOS6juW/g+eahOmCo+S6m+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e8oOe7te+8gTwvcD48cD48ZW0+Ny48L2VtPuaEn+aBqeaIkeeahOWPi+S6u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uieaFsOaIke+8jOW4ruWKqeaIke+8jOmjjumbqOS4reWQjOihjO+8j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tuaMge+8jOS7juadpeayoeacieS4ouS4i+aIkeOAgjwvcD48cD48ZW0+O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uuW+l+WIsOS9oOWcsOWFs+eIse+8jOWlveWDj+WcqOa8q+a8q+WcsOm7keaal+S4r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ieaYju+8jOWcqOaXoOa2r+WcsOaymea8oOS4reW+l+WIsOS6hua4heazie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4reWPkeeOsOS6huS4gOaenemynOiKse+8jOS/uuaAjuiDveS4jeaEn+iw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S6uui/meS4gOeUn++8jOmBh+WIsOW+iOWkmuS6uu+8j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eahOaIkOS4uuaci+WPi++8jOiEvuaAp+WQkeW3pueahOaIkOS6hui/h+Wu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Ageaci+WPi++8jOadpeS6huaWsOaci+WPi+OAgjwvcD48cD48ZW0+MTA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miYDmnInpooblr7zlkozlkIzkuovvvIzmhJ/osKLkuI7ov5nkuIDnvqT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63niLHlt6XkvZznmoTpooblr7zjgIHlkIzkuovku6zkuIDotbfmiJDplb/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mkI/vvIzkuIDotbfliqrlipvvvIE8L3A+PHA+PGVtPjExLjwvZW0+5YGH5aa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76O5Li955qE55u46YGH77yM5L2g5bCx5piv5oiR5pyA5pyf5b6F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H5aaC55Sf5rS75piv5LiA5Zy657K+5b2p55qE6KGo5ryU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Ct5qGj77yM5oSf6LCi5L2g5oiR55qE5pyL5Y+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gOenjeS6uu+8jOefpemBk+S9oOS4gOS6m+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nmOWvhu+8jOS6huino+S9oOS4jeS4uuS6uuefpeeahOWwj+eZl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mraPnmoTmnIvlj4vvvIzmmK/lr5Llhrfml7bnmoTmmpbvvIz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kvJ7vvIzmmK/lraTljZXml7bnmoTkvLTvvIzmmK/kuIDovojlrZDnmoT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e5bi46auY5YW05LiO5L2g5LiA6LW35bqm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biM5pyb6IO95L2/5L2g5q+P5pe25q+P5Yi76YO95byA5b+D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oSf6KeJ5b6I55Sc6Jyc77yM5pyf5pyb552A5LiO5L2g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aci+WPi++8jOaXqeWuie+8geaIkeaKiu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SjOacgOe+jueahOelneemj+eMrue7meS9oO+8jOaEv+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hJ/osKLku6Pmm7/kuobmiYDmnInnmoTor63oqIDkuJbnlY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vo7kuL3nmoTlpKnloILvvIzlvZPlhbPniLHku6Pmm7/kuobmiYDmnIn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sIbmiJDkuLrlubjnpo/nmoTlrrblm63vvIzmhJ/osKLnlJ/lkb3vvIzmhJ/osK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55yf5q2j5oSf5oGp55qE5b+D77yM5piv5L6d5pWZ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Sf5oGp5LiO5oWI5oKy55qE5oSP5b+177yM5bmz5pe25bCx6KaB5YW7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7p+W+gOW8gOadpei/juaWsOWyge+8jOS4vumHkeadr+aYp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+8jOS4juaXtuS/sei/m+i0uuS4sOW5tO+8jOS8oOeskeivreWWnOebiOWNg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vvIzku7vkvZXml7bpl7T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mhL/vvIE8L3A+PHA+PGVtPjIwLjwvZW0+5oSf6LCi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5LuA5LmI5piv54ix77yM5oSf6LCi5L2g6K6p5oiR5oeC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77yM5oSf6LCi5L2g5Zyo5oiR5pyA5Zuw6Zq+55qE5pe25YCZ5biu5b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A55Sf5LiA5LiW44CCPC9wPjxwPjxlbT4yMS48L2VtPueZveS6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neWkqee7meS6huS7luS4gOS4quWutu+8jOmbqOa7tOaEn+iwouWkp+a1t+e7meS6h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WwmOWfg+aEn+iwouWkp+WcsOe7meS6huS7luS4gOS4quWutu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S6huaIkeS4gOS4qua4qeaalueahOWut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gLvmnInpgqPkuYjlpJrmgrLmrKLnprvlkIjvvIzosKLosKL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kvaDmgLvpmarkvLTnnYDmiJHjgII8L3A+PHA+PGVtPjI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Ko5oWI54ix55qE5b6u56yR77yM5bi45oOz5oKo55qE55y856We77yM54mi6K6w5oKo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5qE5pWZ6K+y77yM6ZOt5Yi75oKo5peg5b6u5LiN6Iez55qE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56Wd5oKo5aSp5aSp77yBPC9wPjxwPjxlbT4yN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v+aZuuW+l+mAieaLqe+8jOS4uuaCqOeahOWFrOWPuOWSjOW3peS9nOW4puadpemrm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Lm+iBmOa4oOmBk+OAguaEn+iwouS9oOeahOW4ru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K/kuIDnp43nvo7lpb3nmoTlk4HlvrfvvJvmhJ/mganmm7TmmK/kuIDliJn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vLvnmoToqpPor43vvJvmhJ/mganmmK/kuIDnp43npo/npYnvvJvmhJ/mganmm7T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lK/ngrnjgII8L3A+PHA+PGVtPjI2LjwvZW0+5pyL5Y+L55qE5b+D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d6K+t5aSa5bCR77yM5Y+q6KaB5L2g6IO95oSf5Y+X5Yiw5rip5pqW5bCx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mz5a6J44CCPC9wPjxwPjxlbT4yNy48L2VtPuaEn+iwouaCqOaPkOS+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PsO+8jOiuqeaIkeS7rOWxleekuuiHquaIkeiDveWKm++8jOaEn+a/gOa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veWfue+8jOiuqeaIkeS7rOS4jeaWrei/m+atpeOAgjwvcD48cD48ZW0+Mjg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IzlpKnnnJ/nmoTlp5HlqJjvvIzkuLrkvZXkvaDmgLvlpoLmraToh6rnhLbvvJ/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lKnplb/lj5HvvIzlvZPkvaDpo57miazmmI7nnLjvvIzkvaDlj6/nn6XvvIzkvaDnib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nmoTmg4XmgIDvvJ88L3A+PHA+PGVtPjI5LjwvZW0+5bKB5pyI5Lya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e25YWJ5Lya5bim5Y676aOO6Zuo77yM5L2G5piv57q15L2/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mf5bim5LiN6LWw5oiR5a+55L2g55qE5oSf5r+A77yM5ZKM5L2g5Li6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K55ru044CC56Wd77ya5rC46L+c5byA5b+D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iwouaYpeeahOe+juS4ve+8jOaEn+iwouWkj+eahOiNt+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ni+eahOaUtuiOt++8jOaEn+iwouWGrOeahOejqOeguuOAguaEn+iwouWbm+W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acieS9oOeahOavj+S4gOS4quaXpeWtkO+8jO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aBqeiKguW/q+S5kO+8gTwvcD48cD48ZW0+MzEuPC9lbT7ljYPph4zkuYv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7ot6zmraXvvJvkuIfph4zkuYvoiLnvvIzmiJDkuo7nvZfnm5jvvJvmhJ/osK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nmoTmjIfngrnvvIzmiY3mnInmiJHku4rlpKnnmoTmiJDls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q+P5LiA5Liq5Z2m6K+a44CB546H55yf5ZKM6Ieq5bex5L2c5oi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Ieq5bex55qE5ZCM5LqL44CC5LiA6Lev6aOO6Zuo5YmN6KGM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44CB5pSv5oyB44CB6byT5Yqx5ZKM5YyF5a6555qE6YKj5Lu96Zq+6IO9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zMy48L2VtPuWmguaenOaIkeiDveWkn+mrmOmrm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7meS6huaIkeS4gOWPjOacieWKm+eahOe/heiGgOOAguWcqOaCq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aIkeWmguaykOaYpemjjuOAgjwvcD48cD48ZW0+MzQuPC9lbT7mh4Llvpf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mnIDnvo7kuL3nmoTkurrvvIzmh4Llvpfku5jlh7rnmoTkurrmiY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nmoTkurrvvIzmh4LlvpflhbPmgIDnmoTkurrmiY3mmK/mnIDlgLzlvpflsIrml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kvaDmnIDlpb3nmoTmnIvlj4vjgII8L3A+PHA+PGVtPjM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bCR5LiN5LqG5L2g55qE6Zmq5Ly077yM6auY5YW055qE5b+r5Lm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Ye6546w44CC5oSf6LCi5pyJ5L2g77yM55Sf5rS75LiN5Zyo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Led56a75LiN5Zyo6YGl6L+c77yb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S6uuWwseWDj+icoeeDm+S4gOagt++8jOacieS4gOWIhu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uWFie+8jOe7meS6uuS7peWFieaYju+8jOe7meS7p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mgannmoTor53miJHkuI3lpJror7TvvIzmhJ/mgannlKjooYzliqjooaj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lJ/lkb3vvIznj43niLHmg5znvJjvvIznpZ3npo/kurLniLHnmoTmnIvlj4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v6vkuZDvvIHlubjnpo/vvIE8L3A+PHA+PGVtPjM4LjwvZW0+6aOO6Zuo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R5Lye77yM5Zuw6Zq+5pe277yM5pyJ5Lq65biu5Yqp77yM5a2k5Y2V5pe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Lyk5b+D5pe277yM5Y+v5Lul5YC+6K+J44CC6L+Z5omN5piv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a3seWOmueahOaEn+aDheayoeaciemCo+S5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btOWkmueahOaYr+S4gOenjeihjOWKqOeahOS9k+eOsOOAgui/meS4quS4lu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n+ato++8jOaKiuaIkeS7rOaUvuWcqOW/g+S4iueahOS6uuW5tuS4jeWkmu+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+8jOaEn+aBqeebuOWuiO+8gTwvcD48cD48ZW0+NDA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oh6rkv6Hlv4PvvIzmiJHmsLjov5zpk63orrDkvaDvvIznu5nmiJH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4DlirHjgILmsLjov5zniLHkvaDvvIzmiJHlv4PngbXnmoT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6p5Y+L6LCK55qE54CR5biD77yM6aOe5rqF5Ye655yf6K+a55qE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Lu755qE6Ziz5YWJ77yM6amx5pWj5oCA55aR55qE5a+S6Zu+77yM6K6p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77yM5riF5r6I5L2g6L+36Iyr5b+D54G177yM6K6p5oSf5oGp55qE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295ruh5biM5pyb44CCPC9wPjxwPjxlbT40Mi48L2VtPuWcqOatpO+8jO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S7luS7rOWQkeadg+aJgOacieWlieeMrueIseW/g+eahOS6uuWjq+iHtOS7p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iwouaEj++8geiwouiwouS9oOS7rO+8gTwvcD48cD48ZW0+NDM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LrmiJHnmoTkurrnlJ/plKbkuIrmt7voirHjgIHpm6rkuK3pgIHngq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4XosIrvvIzmr5TlpKnov5jpq5jvvIzmr5TlnLDov5jovr3p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5yL5bC95L2g57y654K577yM55+l6YGT5L2g5q+b55eF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f5b+D5a6e5oSP5a+55L2g5aW977yM5LiN56a75LiN5byD5LiN5auM5byD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6K+l54+N5oOc55qE5Lq644CCPC9wPjxwPjxlbT40NS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OaJi+eahOeWsuWApu+8jOe7meaIkeeUn+a0u+eahOadoeS7tu+8jOaEn+iwou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ahOivreiogO+8jOe7meaIkeeUn+WRveeahOa6kOazie+8jOaEn+iwouS9oOS7rO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tpeS8kO+8jOe7meaIkeaKpeetlOeahOaXtumXt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hJ/mv4DvvIzlm6DmnInkvaDku6zvvIzlho3lpKfnmoTpo47pm6jvvIzpg7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pbmhI/vvJvlm6DmnInkvaDku6zvvIzlho3lpJrnmoTms6LmipjvvIzpg73ml6DnlY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lm6DmnInkvaDku6zvvIzov5nkuIDnlJ/vvIzmiJHlvojlubjnpo/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f6LCi55Sf5ZG95Lit5biu6L+H5oiR55qE5Lq6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Lya5pS+5Zyo5b+D5Lit77yM57ud5LiN5b+Y5oGp77yM57ud5LiN6L6c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iMq+iMq+S6uua1t+S4reebuOmBh+ebuOefpeebuO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wgemDveS4jeS8muS4gOW4humjjumhuu+8jOWPquacieS4gOmil+iIjeW+l+S7mOWH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W/g+aJjeiDveaLpeacieS4gOeUn+eahOeIse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nvJjliIbvvIzorqnmiJHku6znm7jor4bvvIz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moTlsoHmnIjph4zvvIzmiJHkvJrmsLjov5znj43mg5zov5nku73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y54ix55qE6aKG5a+877yM5q2j5Zug5Li65pyJ5oKo55qE5b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omN5L2/5oiR5Lus6IO95Zyo5bel5L2c5Lit5bC96IGM5bC96LSj44CB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C5q2k5pe277yM5oiR5Y+q6IO95a+55oKo6K+077ya6LCi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keaEn+iwouWkqe+8jOe7meS6humjnue/lOeahOepuumXtO+8m+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wtO+8jOe7meS6hueUn+WRveeahOa6kOazie+8m+m5sOaEn+iwouWxse+8jOe7m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hueahOWPjOecvO+8m+aIkeaEn+iwouS9oO+8jOe7meS6huWPi+aDhe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sbzlhL/mhJ/osKLlpKfmtbfvvIznu5nlroPnlJ/lrZj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kupHlhL/mhJ/osKLok53lpKnvvIznu5nlroPmuKnmmpbnmoTmgIDmirHvvJv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kuK3nmoTmjKvmipjlkozoi6bpmr7vvIzlm6DkuLrlroPnu5nkuojmiJH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4/pqozlkozli4fmsJTjgII8L3A+PHA+PGVtPjUzLjwvZW0+5aaC5p6c5LiN55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2g6IO96KGM5L2/55qE5Yqb6YeP6Z2e5bi45pyJ6ZmQ77yM5Zug5Li66K6p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L+e57uT55qE77yM5q2j5piv5oSf5oGp44CCPC9wPjxwPjxlbT41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aAgO+8jOaEn+iwouS9oOeahOW4ruWKqe+8jOaEn+iwouS9oOWvue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vt+aOpeWPl+aIkeeahOelneaEv++8jOelneS9o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LniLHnmoTpooblr7zvvIzmraPlm6DkuLrmnInkvaD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LmraTml7bvvIzmiJHlj6rog73lr7nkvaDor7TvvJr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f5q2j55qE5pyL5Y+L5piv77yM5b+D55u46L+e77yM5rC4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77yM5rC46Zmq5Ly077yM5ZCM55SY6Ium5YWx5oKj6Zq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aYr+eIseWSjOWWhOeahOWfuuehgO+8jOaIkeS7rOiZveeEt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ujOS6uu+8jOS9huW4uOaAgOedgOaEn+aBqeeahOaDheaAgO+8jOiHs+Ww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iHquW3sea0u+eahOabtOWKoOe+juS4ve+8jOabtOWKoOWFhe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bkvJrmhJ/mganvvIzosKjlrZjkuIDku73mhJ/mgannmoTlv4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mrrXljobnqIvmiY3kvJrlhYXmu6HmuKnppqjkuI7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oiR5p2l5Yiw6L+Z6YeM77yM5Z2Q5Zyo6L+Z5Liq5L2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aKG5a+857uZ5oiR5LiA5qyh6ZS754K86Ieq5bex55qE5py65Lya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oiR55qE5pys6IGM5bel5L2c77yM5ZKMLeiwkOWboumYn++8jOWSjC3osJD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YwLjwvZW0+5ryr5ryr6ZW/6Lev54us6Ieq5b6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oiR6YCU5Lit77yM5pC65omL5ZCM6KGM5Lq655Sf6Lev77yM5b285q2k55u45oy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Sf6LCi5aSa5bm06aOO6Zuo77yM6aOO6Zuo5YaN5bqm6KeB55yf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6K+a5Zyw6LCi6LCi5L2g77yM5oiR5Lqy54ix55qE5pyL5Y+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aAjuagt+aEn+iwouS9oO+8jOW9k+aIkei1sO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n+aDs+aUtuiOt+S4gOe8leaYpemjju+8jOS9oOWNtOe7meS6huaIk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IuPC9lbT7ol4nmraTmnLrkvJrvvIzorqnmiJHku6zlr7nmgq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otLXnmoTmlK/mjIHooajnpLrmhJ/osKLvvIzlr7nmgqjku4rlkI7nmoTorqL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53or4Hnu6fnu63moLzlpJblhbPnhaf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Yqo6K+05piO5LiA5Liq5Lq677yM5aSE55CG5LqL5oOF55qE5pa55rOV6K+0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bCx566X5pe26Ze05LiN6IO95oqK5LiA5Liq5Lq655qE5b+D55yL5ri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Lya6K6p5L2g5oqK5LiA5Liq5Lq655yL5riF44CCPC9wPjxwPjxlbT42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kqeWcsOeItuavjeOAgeWFhOW8n+WnkOWmue+8geWboOS4uui/mei+iOWtk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S4jeS4gOWumuWGjemBh+S4iuOAgjwvcD48cD48ZW0+NjU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osKLlnLDvvIzmhJ/osKLnvZHnu5zorqnkvaDmiJHnm7jpgYfvvIHor7T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/miJHlr7nkvaDnmoTmgJ3lv7XkuIDlpKnmr5TkuIDlpKnlpJr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jmoqbph4zmnInkvaDnmoTlvq7nrJHjgII8L3A+PHA+PGVtPjY2LjwvZW0+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2T5oiR5Y+R546w5oiR5Lus6YO95bey57uP5riQ5riQ5Zyw6ICB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oSf5oKf5Yiw5Lq65LiW6Ze05pyA54+N6LS155qE5Lic6KW/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6Ze055qE5Y+L6LCK77yB5pyL5Y+L77yM6LCi6LCi5Lq655Sf6Lev5LiK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ayoeacieiogOivreiDveWkn+ihqOi+v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aEn+aBqee7p+eUteWZqO+8jOayoeacieekvOeJqeWPr+S7peS7o+ihq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Ur+aMgeWvueaIkeadpeivtOaYr+OAgjwvcD48cD48ZW0+NjguPC9lbT7miJH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nlnKjlronmhbDmiJHvvIzkvYbpnZnkuIvlv4PmnaXnu4bmg7PvvIzkur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mrKHvvIzkuIDovojlrZDnmoTplb/nn63lhbblrp7mmK/ku7blvojnjoT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GM5aSn55qE5Zyw55CD5LiK6IO95ZKM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655piT77yM5oSf6LCi5LiK5aSp57uZ5LqG5oiR5Lus6L+Z5qyh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7yY5Lu944CC5Yir5b+Y5LqG77yM5L2g55qE5LiW55WM5oiR5pu+57uP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suaDhemcgOimgeS4gOeCueeCueWFs+aAgO+8jO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ueeCueWMheWuue+8jOWPi+aDhemcgOimgeS4gOeCueeCueaMguW/te+8jO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eahOS9oO+8jOS6suaDheWPi+aDheeIseaDhemDveS4gOeCueeCue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/q+S5kOWIsOWutuOAgjwvcD48cD48ZW0+NzEuPC9lbT7mhJ/osKL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lkIzotbDov4fnq6XlubTml7bku6PjgIHlsJHlubTml7blhYnjgIH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kIzlrabku6zvvIE8L3A+PHA+PGVtPjcyLjwvZW0+5oSf5oGp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u05piv5LiA5YiZ6Iqs6Iqz55qE6K2m6KiA77yb5oSf5oGp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5oGp5pu05piv5LiA5Liq5rC45oGS55qE5pSv54K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En+aBqeaXtuS7o++8jOWQjOi/h+WOu++8jOWQjOS4iuS7o+avl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OW+hemBh++8jOavlOadoeS7tu+8jOaEn+W/teaXtuS7o+eahOi1kOS6iO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Iu+eahOaLpeacie+8jOWinuW8uuWlieeMruaEj+ivhuWSjOekvuS8muiBjOi0o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ov5nku73lt6XkvZznrpfmmK/miJHnmoTnrK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6XlkI7nmoTot6/kuIrvvIzmiJHkvJrml7bliLvku6XmiJHlnKjkur/ogZ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kuLrojaPnmoTvvIzlho3mrKHmhJ/osKLlpKflrrb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e26Ze077yM6K6p5oiR6YGH6KeB5LqG6Lqr6L6555qE5q+P5Liq5Lq6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M55u455+l77yM5bim57uZ5oiR55qE5rip5pqW5ZKM5oSf5Yqo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L+b5q2l77yM5oiQ6ZW/77yBPC9wPjxwPjxlbT43Ni48L2VtPuaIkeaEn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a0u++8jOaEn+aBqee9kee7nO+8jOaEn+aBqeaci+WPi++8jOaEn+aBq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Wkqe+8jOaIkemDveS7peS4gOmil+aEn+WKqOeahOW/g+WOu+aJv+aO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WIh+OAgjwvcD48cD48ZW0+NzcuPC9lbT7kuIDmnaHnn63kv6H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pgZPkuIDlo7DmnIvlj4vnj43ph43vvIzmhJ/osKLkvaDpmarmiJH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o47po47pm6jpm6jvvIzmhL/lsZ7kuo7kvaDnmoTmr4/kuIDlpKn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lubjnpo/lubPlronvvIE8L3A+PHA+PGVtPjc4LjwvZW0+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6L+H5b6I5aSa5pyL5Y+L77yM5ZSv5pyJ5L2g5Luk5oiR5oSf5Yqo44CC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pyL5Y+L5Lmf572i77yM5YWE6ZW/5Lmf572i77yM5YaF5ra1552A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peg6ZyA5aSq5aSa6KiA6K+t77yM5Zug5Li655yf6K+a5omA5Lul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qOaEn+aBqeeahOW/g++8jOeUqOaKpeaBqeeahO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jeWKoeeahOW3peS9nO+8jOS+v+S4jeS8muaEn+WIsOWApuaAoOS4jueWs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J/mgankuI3kuIDlrpropoHmhJ/osKLlpKfmganlpKf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j6/ku6XmmK/kuIDnp43nlJ/mtLvmgIHluqbvvIzkuIDnp43lloTkuo7lj5H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rKPotY/nvo7nmoTpgZPlvrfmg4Xmk43jgII8L3A+PHA+PGVtPjgxLjwvZW0+5pu+57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oOz5b2T5bCG5Yab55qE5YW15LiN5piv5aW95aOr5YW144CC5oiR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6K6k55yf6ICM5Y+I5Ye254yb55qE5ou85p2A5aW95LmF44CC546w5Zyo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b2T5L2g5piv5oGp5biI44CC55yf5b+D5oSf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aEv+aEj+i1sOi/m+aIkeeahOeUn+WRve+8jOaJrua8lOaci+WP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IluiuuOS9oOS4jeaYr+WUr+S4gOacgOWlveeahO+8jOS9huWNt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yvuW9qeeahO+8gTwvcD48cD48ZW0+ODMuPC9lbT7po47lkLnov4fnmoT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tJfov4fnmoTmtbfmu6nvvIzkupHpo57ov4fnmoTlpKnnqbrvvIzkvaD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lKjnnJ/lv4PlhpnkuIvmiYDmnInnmoTmhJ/mv4D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hJ/mganoioL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wenhpcTB6Y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Hp4aXEwem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58C64CF5B8A1F5439E4921145C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