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904AE1A95D01A8A19B492A5E58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04AE1A95D01A8A19B492A5E58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pGY5oqE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yoeacieS7gOS5iOS4nOilv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AjuS5iOagt++8jOWPr+aYr+aIkeS7rOiHquW3seimgeaYr+iAgeaDs+aBou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iAgeaDs+edgOi/h+WOu++8jOWwseS8muavgeS6h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imgeayiei/t+i/h+WOu++8jOimgeaUvuecvOacquadpe+8jOivtOadp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1t+adpeWunuWcqOWkquWbsOmavuS6hu+8gSZtZGFzaDsmbWRhc2g7546b5qC85Li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sbPliIflsJQ8L3A+PHA+PGVtPjIuPC9lbT7niLHmg4XnmoTpmbbphonlko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vIzljaDmnInnmoTnl4nmjJvvvIzmjqLlkKzkuI3liLDnp5jlr4bmv4DotbfnmoTmgJ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tojpgJ3lvpfml6DlvbHml6DouKrvvJrlj6rmnInniLHmg4XluKbnnYD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vo7nmoTmu4vlkbPmiorku5bntKfntKflnLDmkILkvY/vvIzkuIDnp43lt7Lnu4/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uLTmnJvjgIHlj6/mmK/ml6Dmr5TlvLrng4jnmoTniLH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qOWogeagvDwvcD48cD48ZW0+My48L2VtPuaHkuaDsOaYr+W+iOWlh+aA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ug+S9v+S9oOS7peS4uumCo+aYr+WuiemAuO+8jOaYr+S8keaBr++8jOaYr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huWunumZheS4iuWug+aJgOe7meS9oOeahOaYr+aXoOiBiu+8jOaYr+WApuaA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ayie+8m+Wug+WJpeWkuuS9oOWvueWJjemAlOeahOW4jOacm++8jOWJsuaWre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i+mXtOeahOWPi+aDhe+8jOS9v+S9oOW/g+iDuOaXpea4kOeLreeqhO+8j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2iuadpei2iuaAgOeWke+8gSZtZGFzaDsmbWRhc2g7572X5YWw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ZCR5L2g6K646K+65LuA5LmI77yM5bCk5YW25LiN5Lya5ZCR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Q5Yqf44CC5a6D5Y+q5Lya57uZ5L2g5oyj5omO44CB55eb6Ium5ZKM54WO54a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mA5Lul6KaB57uZ6Ieq5bex5LiA5Liq5qKm5oOz77yM5LmL5ZCO5pyd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44CC5aaC5p6c5rKh5pyJ5qKm5oOz77yM55Sf5ZG95Lmf5bCx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Jm1kYXNoOyZtZGFzaDvmkanmoLkmbWlkZG90O+W8l+mHjOabv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aHkuaDsOeahOS6uueci+adpe+8jOmDveS7peS4uuecge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aYr+S4uuS8keaBr+S8keaBr++8jOmCo+efpeS6uuWutuW3peS9n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vu+S5puOAguecgeWHuuadpeeahOaXtumXtOaEiOWkmu+8jOWwseaYr+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EiOWkmu+8jOS9v+W3peS4jeivr+ivu++8jOivu+S4jeivr+W3pe+8jOW3pei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Jh++8jOaJjeaYr+ecn+ato+S6uueahOeUn+a0u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KPC9wPjxwPjxlbT42LjwvZW0+5oiQ5Yqf5LiO5aSx6LSl77yM5b6A5b6A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6ZqU44CC5oiQ5Yqf55qE5Lq677yM5b+D55Sf6aqE5oWi77yM6aqE6ICF5b+F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77yM5LiN5b+F5rCU6aaB77yM5aSx6LSl5LmD5oiQ5Yqf5LmL5q+N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L5Lia44CB54ix5oOF44CB5a2m5Lmg5aSx6LSl77yM6YO95LiN6KaB57S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N5aSx6LSl77yM6YKj5bCx5piv5oiQ5Yqf44CCJm1kYXNoOyZtZGFzaDvmmJ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g8L3A+PHA+PGVtPjcuPC9lbT7kvaDopoHmmK/nnJ/nmoTniLHmiJHvvIzlsLH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nmoTlkYror4nmiJHvvJvkvaDopoHmmK/lq4zmiJHlpKrlrrnmmJPpmY3lv4Pnm7j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Z/kvJrloIbotbfmgJLlrrnvvIzoo4Xlh7rlgJTlvLrnmoTnpZ7msJT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DnmoTlpb3mhI/vvIzlpb3orqnkvaDlkJHmiJHlqYnovazmsYLmg4XvvIzlkKbli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lpoLkvZXpg73kuI3kvJrmi5Lnu53kvaDnmoT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OC48L2VtPuS6uuawuOi/nOmDveaXoOazle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7gOS5iO+8jOWboOS4uuS6uuWPquiDvea0u+S4gOasoe+8jOaXouS4jeiDveaLv+Wu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4luebuOavlO+8jOS5n+S4jeiDveWcqOadpeeUn+WKoOS7peS/ruato+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ueazleWPr+S7peajgOmqjOWTquenjeaKieaLqeaYr+WlveeahO+8jOWboOS4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u+S9leavlOi+g+OAguS4gOWIh+mDvemprOS4iue7j+WOhu+8jOS7heatp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HhuWkh+OAgiZtZGFzaDsmbWRhc2g757Gz5YWwJm1pZGRvdDvmmIblvrfmi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rLliafmmK/kuIrlpKnnu5nkuobkvaDmirHotJ/vvIznu5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nu5nkuobkvaDlrp7njrDnkIbmg7PnmoTmiY3ljY7vvIzljbTkuIDnlJ/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3lsZXlrozmiJDnmoTmnLrkvJrvvIznlJ/nlJ/mipjmlq3kvaDnmoTnkIbmg7P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grLliaflj4jlsoLog73lsL3lvZLnvarkuo4mbGRxdW875aSp5oSPJnJkcXVvO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mBk+WwseWPr+S7peS4pOaJi+S4gOaLje+8jOWjsOensOiHquW3seWFqOaXo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a6J5oSP5aaCPC9wPjxwPjxlbT4xMC48L2VtPumCo+enjeeU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WSjOaAneaDs+S9v+aIkeS7rOWNh+WNjuW5tui1i+S6iOaIkeS7rO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JjeiDveeul+aYr+S4gOenjemrmOWwmueahOeDreaDhe+8m+iA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ngeiHquWIqe+8jOiDhuWwj+aAr+W8se+8jOS9v+aIkeS7rOa1geS6juebsuebru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+a1geihjOS4uueahOeIseaDhe+8jOW6lOivpeeul+aYr+S4gOenjemCquaB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iZtZGFzaDsmbWRhc2g75LmU5rK7Jm1pZGRvdDvmoZ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e5LqO5aSn5Zyw77yM6ICM5aSn5Zyw5LiN5bGe5LqO5Lq657G7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6YO95piv5LqS55u45YWz6IGU55qE77yM5bCx5YOP6KGA5ray5oq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CE5Liq6YOo5YiG6IGU5o6l5Zyo5LiA6LW35LiA5qC377yM55Sf5ZG95LmL572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657G75omA57yW77yM5Lq657G75LiN6L+H5piv6L+Z5Liq572R5Lit55qE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7uT44CCJm1kYXNoOyZtZGFzaDvlp5zmiI4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7uT5ama5ZCO55qE5YWo6YOo55Sf5rS76YO95ZKM5bmz5YWx5aSE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55qE6K+d77yM6YKj5LmI5oiR566X5piv55m955m95rWq6LS55LqG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YGH5aaC5LiA5YiH6IO95LuO5aS05byA5aeL77yM6YKj5LmI5oiR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A5ZGA5a2m6K+t55qE5am05YS/5bCx57uT5ama77yM6ICM5LiN5Lya5oqK5pe26Ze0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yo56Oo54mZ5ZKM5omT56KO55O255O2572Q572Q5LiK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bWlkZG90O+WQkOa4qTwvcD48cD48ZW0+MTMuPC9lbT7kuIDkuKrkurrkuLrku5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r4blnLDnlJ/mtLvnnYDvvIzkvYbku5bmmK/lhajkurrnsbvovr7liLD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kuIDnp43ml6DmhI/or4bnmoTlt6XlhbfjgILkurrmiYDkvZzlh7rnmoT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jL3lm57nmoTvvIzkuIDkuKrkurrnmoTooYzkuLrlkozliKvkurrnmoT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kIzml7bkuqfnlJ/vvIzkvr/mnInkuobljoblj7LnmoTmhI/ku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kqyZtaWRkb3Q75omY5bCU5pav5rOwPC9wPjxwPjxlbT4xNC48L2VtPu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eUnOicnOeahOenmOWvhu+8jOaYr+e0p+W8oOeahOetieW+heOAgeWBt+e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S4jee7j+aEj+S4reebuOeisOinpueUteeahOaEn+inie+8jOaYr+eCruWjs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ahOWus+aAleWSjOelt+WRiu+8jOaYr+WNiOWQjueahOmYs+WFieWcqOmjjuS4r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+rumjjuWQueadpeS6hueou+iKsemmme+8jOaYr+W9u+WknOS4jeecoO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eoi++8jOaYr+WQhOenjeWkjeadguW5veenmOOAgeWIq+WHuuW/g+ijgeeahOaYjua1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OAgiZtZGFzaDsmbWRhc2g76bqm5a62PC9wPjxwPjxlbT4xNS48L2VtPuWPi+iwi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acgOelnuWco+eahOS4nOilv++8jOS4jeWFieaYr+WAvOW+l+eJueWIq+aOqOW0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AvOW+l+awuOi/nOi1nuaJrOOAguWug+aYr+aFt+aFqOWSjOiNo+iqieeah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p+eahOavjeS6su+8jOaYr+aEn+a/gOWSjOS7geaFiOeahOWniuWmue+8jOaYr+aGju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pqueahOW0kOatu+aVjO+8m+Wug+aXtuaXtuWIu+WIu+mDveWHhuWkh+iIjeW3s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lOWujOWFqOWHuuS6juiHquaEv++8jOS4jeeUqOS7luS6uuaBs+ax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aE5Ly95LiYPC9wPjxwPjxlbT4xNi48L2VtPuaIkeabvue7j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iDveS4jeWKqOecn+W/g+WwseWwvemHj+WIq+WKqO+8jOWmguaen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cn+W/g+mCo+acgOi1t+eggeimgeS4jeWKqOWjsOiJsu+8jOi/meagt+i1t+eg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iHquWwiu+8jOeEtuiAjO+8jOmCo+S4gOWIu++8jOaIkeWHuuS5juaEj+aWm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guOS4i+azquadpeOAgui9rOi6q+mAg+mBge+8jOS4jeaVouWGjeWkm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4us5pyo6IifPC9wPjxwPjxlbT4xNy48L2VtPuS9oOaYr+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aIkeaYr+S9oOaXgei+ueeahOi/memil+aYn++8jOaIkeeahOaVtOS4qu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iq+S9oOW9seWTjeOAguWNs+S9v+acieS4gOWkqei/memil+aYn+aYn+eGhOeB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mOaIkOaal+eJqei0qO+8jOWug+WPmOaIkOS6hueci+S4jeingeeahOS4nOil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eEtuWcqOW9seWTjeedgOaIkeeahOi9qOi/ueOAguS9oOeahOWHuueOsOawuOi/n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IkeeahOaYn+i9qO+8jOaXoOiuuuS9oOWcqOWTqumHj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2+PC9wPjxwPjxlbT4xOC48L2VtPuS6uuS6uuW/g+S4reS9j+edgOS4gOS4quaatO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r+iDveato+S5ie+8jOS9huS7luWBj+a/gO+8jOS7luWPr+iDveWWhOiJr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Xtuaui+W/jeOAguaIkeS7rOmpr+WMlui/meS4quaatOWQm++8jOaIkeS7r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to+ebtOeahOS6uu+8jOiAjOaIkeS7rOWmguaenOmHiuaUvui/meS4qua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iq+i/meS4quaatOWQm+aTjeaOp++8jOaIkeS7rOWwseWSjOmHjuWFveaXoOW8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x5pmoPC9wPjxwPjxlbT4xOS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cn+ato+WPr+S7peWvueWPpuS4gOS4quS6uueahOS8pOeXm+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S4h+eureepv+W/g++8jOS9oOeXm+S4jeassueUn++8jOS5n+S7heS7h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+8jOWIq+S6uuS5n+iuuOS8muWQjOaDhe+8jOS5n+iuuOS8muWX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uOi/nOS4jeS8mua4healmuS9oOS8pOWPo+eptuern+a6g+eDguWIsOS9leenje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gOS7pe+8jOaXoOaJgOiwk+aKiuihgOeXguaSleW8gOiuqeS6uuWPguin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aS35Z2ePC9wPjxwPjxlbT4yMC48L2VtPuaImOWjq+iHquacieaIm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uS4jeaAleaxoeiUke+8jOS4jeaAleaBq+WQk++8m+S4gOWIh+aXoO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PquS8muS9v+S6uuiFsOadhuaMuuebtO+8jOmdkuaYpeeEleWPkeOAguaImOWj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mOWjq+eahOiDhuivhu+8muS4jeS/oea1geiogO+8jOS4jeWPl+asuuiviO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oveeahOe9quWQje+8jOWPquS8muS9v+S6uuelnuW/l+a4hemGku+8jOWcqOiEke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6YOt5bCP5bedPC9wPjxwPjxlbT4yMS48L2VtPu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WIsOWPpuWkluS4gOenjeeUn+a0u+aWueW8j+abtOaciemHjeWkp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j+i/h+WNiuWwj+aXtueahOiAg+iZkeWwseeUmOaEv+aKm+W8g+S4gOeU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AlO+8jOi/meaJjemcgOimgeW+iOW8uueahOS4quaAp+WRouOAgui0uOeEtui1s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S7peWQjuawuOS4jeWQjuaClO+8jOmCo+mcgOimgeeahOS4quaAp+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iZtZGFzaDsmbWRhc2g75q+b5aeGPC9wPjxwPjxlbT4yMi48L2VtPuato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QhuaDs++8jOeUn+a0u+aJjeWPmOW+l+i/meagt+eUnOicnO+8m+ato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+8jOeUn+a0u+aJjeaYvuW+l+WmguatpOWunei0teOAguWboOS4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eQhuaDs+mDveiDveWmguaEv+S7peWBv++8geaIkeWwhuW4puedgO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jOWvueeUn+a0u+eahOaGp+aGrOS4gOebtOi1sOS4i+WOu++8j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iZtZGFzaDsmbWRhc2g76Im+54m5546b5omY5aSrPC9wPjxwPjxlbT4y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ueahOeIseaDheS5i+iKse+8jOaYr+WcqOmdqeWRveeQhuaDs+S4reWtleiCs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edpuS6kuWKseS4reeUn+mVv+eahO+8jOaYr+WcqOWFseWQjOaImOaWl+S4r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i/meenjeaJjuagueS6juW/l+WQjOmBk+WQiOeahOeIseaDheS5i+iKse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4jeiwou+8jOWIqeWJkeegjeS4jeWAku+8jOeJouesvOWFs+S4jeS9j++8jOeDiOeE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vge+8jOWug+e7j+W+l+i1t+S7u+S9leiAg+mqjOOAgiZtZGFzaDsmbWRhc2g756u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yNC48L2VtPuiBquaYjueahOS6uu+8jOWHoeS6i+mDveW+gOWlv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asouWWnOeahOW/g+aDs+asouWWnOeahOS6i++8jOiHqueEtuaIkOWwse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aEmueXtOeahOS6uu+8jOWHoeS6i+mDveacneWdj+WkhOaDs++8jOaEiO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e7iOaIkOeDpuaBvOeahOS6uueUn+OAguS4lumXtOS6i+mDve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uaIkeS7rOeahOaDs+azleWPr+S7peaDs+WHuuWkqeWgg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HuuWcsOeLseOAgiZtZGFzaDsmbWRhc2g75pif5LqR5aSn5biI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WboOS4uuafkOS4quS6uueahOWHuueOsOiAjOiuqeS4lueVjO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+8jOaEv+S9oOeahOeUn+a0u+WmguWQjOi0uuWNoeS4iueDq+mHkeeahOelneivjeas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i/meaCoOmVv+WygeaciO+8jOa4qeaflOWuieWlve+8jOacieWbnuW/hueF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9r+iCi++8jOS5n+S4jemcgOimgeeblOeUsu+8jOaEv+S9oOWS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a1qui0ueS6uueUn++8jOeDreazquebiOectu+8jOmVv+eUn+S4jei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5qT5a64PC9wPjxwPjxlbT4yNi48L2VtPuaIkeS7rOS4jeW6lOiv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S9leS7o+S7t+WcsOWOu+S/neaMgeWPi+iwiu+8jOS7juiAjOS9v+Wug+WPl+WIsOe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4uuS6humCo+abtOS8n+Wkp+eahOeIse+8jOW/hemhu+eJuueJs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ayoeacieWKnuazleeahOS6i++8m+S4jei/h+WmguaenOiDveWkn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Co+S5iO+8jOWug+WwseiDveWkn+ecn+eahOi+vuWIsOWujOe+jueahOWig+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rOw5oiI5bCUPC9wPjxwPjxlbT4yNy48L2VtPui9u+eOh+iw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WtkOWSjOWNluW8hOmjjuaDheeahOWls+S6uumDveaYr+iHquaBi+iAhe+8j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wgeS5n+WkuuS4jeWOu+eahOeIseaBi+OAguaIkeWcqOi/meS4luS4iuS5n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S4g+S6jOWNgeWFq+S4quW5tOWktOS6hu+8jOiHquS7juaIkeiDveWkn+i+qOWIq+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dpe+8jOaIkeS7juadpeS4jeabvueci+ingei/h+S7gOS5iOS6uuefpemBk+aAju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S7luiHquW3seOAgiZtZGFzaDsmbWRhc2g76I6O5aOr5q+U5Lqa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S6huino+mdqeWRveaYr+S7gOS5iOWQl++8n+ensOWug+S4uui/m+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9oOimgeS6huino+i/m+atpeaYr+S7gOS5iOWQl++8n+euoeWug+WPq+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OAguaYjuWkqeS4gOW+gOaXoOWJjeWcsOWBmuWug+eahOW3peS9nO+8jOW5tuS4l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3sue7j+W8gOWni+WBmuS6hu+8jOWwveeuoeWPmOW5u+emu+Wlh++8jOWug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S4jeWIsOebrueahOOAgiZtZGFzaDsmbWRhc2g76Zuo5p6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iNo+aYr+i/veaxguS4quS6uuiNo+iAgOeahOS4gOenjeassuacm++8jOWug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ueaNruS6uueahOWTgei0qOS4mue7qeWSjOaIkOWwse+8jOiAjOWPqu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mOWcqOWwseaDs+WNmuW+l+WIq+S6uueahOaso+i1j+WwiuaVrOWSjOS7sO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v+acm+OAguaJgOS7peiZmuiNo+WFheWFtumHj+S4jei/h+etieS6j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eahOa8guS6ruWls+S6uuOAgiZtZGFzaDsmbWRhc2g75q2M5b63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4jeaYr+eLl++8jOecn+eIseaJjeaYr+eLl+OAguecn+ato+eahOerpe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aYr+eOi+WtkOmBh+ingeWFrOS4u+S5i+WQjuS7juatpOi/h+S4i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aYr+S4gOS4quW5s+W6uOeahOaIkemBh+ingeS4gOS4quW5s+W6u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v+aEj+aUvuS4i+W5u+aDs+OAgeaUvuW8g+agh+WHhu+8jOWBmuS4gOWvu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WBjueahOeLl++8jOWboOS4uuatpOWIu+aIkeS7rOWPquaEv+aEj+WvueW9vOatp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IKW6aqBPC9wPjxwPjxlbT4zMS48L2VtPuS9oOS7mOWHu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JteaMguWwsei2iuWkmu+8jOeJteaMgui2iuWkmu+8jOS7mOWHuueahO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JteaMguS4juS7mOWHuuS6kuS4uuWboOaenO+8jOebtOWIsOi/meenjeeJtea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+eDiOeoi+W6pu+8jOi0o+S7u+S5n+WwseWPmOaIkOS6hueIseOAguaIkeinieW+l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IseS4iuS4gOS4quS4nOilv+eahOaXtuWAme+8jOeIseeahOS5n+iuu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nOilv+acrOi6q++8jOiAjOaYr+aIkeS7rOi0r+azqOWcqOS4iumdoueahOW/g+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CP5bmzPC9wPjxwPjxlbT4zMi48L2Vt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ciemZkOeahOOAgeefreS/g+eahO+8jOWmguaenOaIkeS7rOimgeaKiu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h+eoi+S9v+eUqOW+l+abtOacieaViOWKm++8jOaIkeS7rOacgOWlve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eci+aIkOaYr+WJjeS6uueUn+WRveeahOW7tue7re+8jOaYr+eO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Un+WRveeahOS4gOmDqOWIhu+8jOWQjOaXtuS5n+aYr+WQjuS6uueUn+WRv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Y2O572X5bqaPC9wPjxwPjxlbT4zMy48L2VtPuWTl+WVpu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quW3seeahOS6i+S4muiusue7meWkp+WutuWQrOeahOS6uu+8jOS7lueahO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vq+S4jei2s+mBk+eahOOAguWIh+WunuiLpuW5sueahOS6uuW+gOW+gO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OmYlOiuuueahO+8jOS7luS7rOaDiuWkqeWKqOWcsOeahOS6i+S4muaYvuekuu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n+Wkp++8jOWPr+aYr+WcqOetueWIkumHjeWkp+S6i+S4mueahOaXtuWAm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7mOS4jeS9nOWjsOeahOOAgiZtZGFzaDsmbWRhc2g76buR5qC85bC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iBquaYjuaVj+aEn+eahOWtqeWtkO+8jOWcqOWvueeUn+WRve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Un+a0u+eahOS7t+WAvOS4iu+8jOW+gOW+gOWboOS4uui/h+WIhuaJp+edgOaLv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AjOW+l+S4jeedgOetlOahiOOAguS6juaYr+S4gOS7veS4jeiDvei9u+in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Pr+iDveS8muWNoOWOu+S7luaXpeWQjuiuuOiuuOWkmuWkmueahOW5tOS7o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S4jeiDvei2heiEseOAgiZtZGFzaDsmbWRhc2g75LiJ5q+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QiOmAguS4jeWQiOmAgu+8jOaXoOmdnuWwseaYr+iFu+S6h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eadg+ihoeWIqeW8iuWQjuaHkuW+l+eIseS6huOAgua3sea3seWcsOS8pOWu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mCo+S4quS6uu+8jOmCo+S4gOWIu++8jOaIkeWQrOingeS7luW/g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btOWIsOi9rOi6q++8jOaIkeaJjeWPkeeOsO+8jOWOn+adpemCo+Wjs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+8jOS5n+aYr+aIkeiHquW3seeahOOAgiZtZGFzaDsmbWRhc2g75byg54i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WkqueYpu+8jOaMh+e8neWkquWuveOAguWlv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iq+aXtumXtOWGsua0l++8jOiiq+iHquW3semBl+W/mO+8jOiiq+eOsOWunuWIg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WunueOsOS4gOS4qu+8jOWvueiHquW3seWwseS4jeS8mumCo+S5iOWkseacm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S8mumBl+aGvuOAgue7j+WOhui/h++8jOaJjeiAgOecvOOAg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S4jeimgei+nOi0n+acgOe+jueahOiHquW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aJPC9wPjxwPjxlbT4zNy48L2VtPuaIkeabvuWJquS4i+iHquW3seeahOS4g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adpeWli+S4jemhvui6q+WcsOacneedgOS4gOS4quebruagh+eLguWllO+8jO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ooeagt++8jOS7u+S9leaXtuWAmeaDs+i1t+adpemDveinieW+l+a8guS6r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aXpemHjOeDreeDiOeahOWkqumYs++8jOWDj+WOn+mHjumHjOiHqueUseeahOmj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3seS/oe+8jOacieS6m+S4nOilv++8jOWGrOWkqeS7juS9oOi6q+i+u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i/mOS8mui/mOe7meS9oOOAgiZtZGFzaDsmbWRhc2g76Zuo5q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iDveaKiuWwj+WtqeWtkOeahOeyvuelnuS4lueVjOWPmOaIkOWNlee6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fpeivhuOAguWmguaenOaIkeS7rOWKm+axguS9v+WEv+erpeeahOWFqOmDqO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DveS4k+azqOWIsOWKn+ivvuS4iuWOu++8jOS7lueahOeUn+a0u+Wwse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/jeWPl+OAguS7luS4jeS7heW6lOivpeaYr+S4gOS4quWtpueUn++8jOiAjOS4l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ivpeaYr+S4gOS4quacieWkmuaWuemdouWFtOi2o+OAgeimgeaxguWSjOaEv+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IuP6ZyN5aeG5p6X5pav5Z+6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6qui/mOi9u+OAgemYheWOhuS4jea3seeahOaXtuWAme+8jOaIkeeItuS6suaVmeWv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gOWPpeivne+8jOaIkeiHs+S7iui/mOW/teW/teS4jeW/mOOAguavj+mAo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ivhOS7u+S9leS6uueahOaXtuWAme+8jOS7luWvueaIkeivtO+8jOS9oOWws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aJgOacieeahOS6uu+8jOW5tuS4jeaYr+S4quS4qumDveac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mCo+S6m+S8mOi2iuadoeS7tuOAgiZtZGFzaDsmbWRhc2g75by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TnibkmbWlkZG90O+iPsuiMqOadsOaLieW+tzwvcD48cD48ZW0+NDA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kuK3vvIzml7bpl7TliLnpgqPogIzov4fvvIzlroPnmoTmnKzkvZPmmK/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HliqjnirbmgIHkuK3vvIznn6Xop4nmmK/mmI/pkp3nmoTvvIzmlbTkuKrogo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TmiJDmmK/mmJPohZDmnL3nmoTvvIzngbXprYLmmK/kuIDkuKrnlr7ovazkuYv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K/lvojpmr7pooTmlpnnmoTvvIzlkI3mnJvmmK/nvLrkuY/op4Hor4b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wlOW6kyZtaWRkb3Q75aWl5YuS55WZ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/q+S5kOeahOS6i++8jOiOq+i/h+S6juS4uueQhuaDs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TsuWtpuWutuWRiuivieaIkeS7rO+8jCZsZHF1bzvkuLrlloToh7PkuZ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D5piv5LuO6YGT5b635Lit5Lqn55Sf5Ye65p2l55qE77yM5Li655CG5oOz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q677yM5b+F6IO96I635b6X6L+Z56eN5b+r5LmQ77yM5Zug5Li655CG5oOz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ZCr5pyJ6YGT5b6355qE5Lu35YC844CCJm1kYXNoOyZtZGFzaDvoi4/moLzmi4n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ya5Zyo5Y2B5LqM5bKB54ix5LiK5LiA5Liq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aW556m/6L+H5r2u5rm/55qE5bCP5be344CB6Ziz5YWJ6Zeq54OB55qE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aW56Iqx5YWJ5omL6YeM55qE6ZKx77yM5Li655qE5piv5ZC75Li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Zi05ZSH77yM5oqx5L2P5aW577yM5YOP5oqx5L2P77yM5aS06aG2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YGH5aaC5aW55ouS57ud5oiR77yM5oiR5Lya5LiA54K55LiA5ru05Zyw5ZOB5Z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L+35oOY44CCJm1kYXNoOyZtZGFzaDvopb/lt50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Zac5qyi5LiA5Liq5Lq677yM5Y205LiN6K+05Ye644CC5b+D6Lez5pyJ5pe2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v55qE5ZON6byT6YeN6ZSk77yM5pyJ5pe25aaC5omT55u55YS/55qE6JyX54mb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oOz6Lez6Iie77yM5pyJ5pe25oOz6Lez5rKz44CC6L+Z5qC355qE56eY5a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f5piv5Zyw54ux77yM6L+Z5piv5LiA5Zy65LiA5Liq5Lq655qE5oiY5LqJ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YO95r+A5Yqo5Lq65b+D44CCJm1kYXNoOyZtZGFzaDvpmYboi4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aC5Lq65Lus5bi46K+055qE6YKj5qC377yM6IKG5peg5b+M5oOu55qE6K+9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q65Lus55qE5aS06ISR5Lit55WZ5LiL5Y2w6LGh44CC5omA5Lul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omA55WP5oOn5Zyw6LWe5oms6Ieq5bex77yM5Y+q6KaB6L+Z56eN6Ieq5ZC56Ieq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G5peg6IC75ZKM6I2S6LCs77yM5a6D5Lmf5bCG5Lya5Zyo5Lq65Lus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Y2w6LGh44CCJm1kYXNoOyZtZGFzaDvlvJflhbDopb/mlq8mbWlkZG90O+W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DUuPC9lbT7lgZrkuIDkuKrmuIXphpLogIXvvIzlhrflhrflnLD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lkJHkuJbnlYzntKLlj5boh6rlt7Hmg7PopoHnmoTkuJzopb/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lgZrnmoTkuovvvIzmiJDkuLroh6rlt7Hmg7PopoHmiJDkuL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pPkvY/nmoTmipPkvY/vvIzor6XoiI3lvIPnmoToiI3lvIPvvIzor6Xog4zlj5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og4zlj5vvvIzmiJHmg7Pov5nmiY3mmK/nnJ/mraPnmoTlpJ/ph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tOacqOS4gTwvcD48cD48ZW0+NDYuPC9lbT7nnJ/or5rnmoTniLHmg4XvvIz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qJPlqJPliqjlkKznmoTnlJzoqIDonJzor63vvIzmhbfmhajpmYjor43nmoT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IzlpoLog7bkvLzmvIbnmoTmjqXlkLvmi6XmirHjgILniLHmg4XmmK/kuIDnp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nvo7kuL3jgIHnuq/nnJ/nmoTmhJ/mg4XvvIzlupTlvZPku6Xlv6Dlrp7or5rmgbP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mZrkvKrmrLror4jvvIzku6XkupLlsIrkupLmlazlj5bku6PliKnlt7Hoh6rnp4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lofmmI7lj5bku6PovbvnjofooYzliqjjgIImbWRhc2g7Jm1kYXNoO+m7hOWwkeW5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Zflv5jmmK/kuIDoiKzliJrlvLrnmoTvvIzmnInliJvpgK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s5Xlrp3vvIzku5bku6zkvJrlg4/oh6rnhLbkuIDmoLfnmoTpgZflv5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YzlsLHkuI3nn6XpgZPmnInku4DkuYjov4flpLHvvIzlvLHogIXkuI3mmK/mior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g6nliY3mr5blkI7nmoTmlZnorq3vvIzlj43ogIzlnKjnl5voi6bkuK3orq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lnKjph4zlpLTvvIzlpKnlpKnlm57pob7ku6XlvoDnmoToi6bpmr7vvIzmip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W3tOWwlOaJjuWFizwvcD48cD48ZW0+NDg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TlvbnnmoTlnJ/lnLDnmoTlhL/lpbPvvIzkvaDmmK/niLHmg4XnmoTlpKnkv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mg7PlpKnlvIDnmoTnsr7ngbXvvIzkvaDmmK/or5rlrp7nmoTlrannq6X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gIHogIXvvIzkvaDmmK/lr4zkuIrmnInlpLTohJHnmoTnl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4PlnLDlloToia/nmoTlpbPmgKfvvIzkvaDmmK/mu6HmgIDluIzmnJvnmoT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pbHnu4/lv6fmgqPnmoTmr43kurLvvIzkvaDmmK/lhYXmu6Hlubvmg7P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3tOWwlOaJjuWFizwvcD48cD48ZW0+ND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7bliKvmia3nmoTkuovkuIrnuqDnvKDlpKrkuYXjgILnuqDnvKDkuY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vvIzkvJrnl5vvvIzkvJrljozvvIzkvJrntK/vvIzkvJrnpZ7kvKTvvIzkvJr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IrvvIzliLDmnIDlkI7vvIzkvaDkuI3mmK/ot5/kuovov4fkuI3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oh6rlt7Hov4fkuI3ljrvjgILml6DorrrlpJrliKvmia3vvIzkvaD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pgIDjgIImbWRhc2g7Jm1kYXNoO+WHoOexsz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gqPkuKrllpzmrKLkvaDnmoTkurrvvIzmkpXlv4Poo4LogrrlnLDkuLrkvaDlk6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KHvvIzlm6DkuLrvvIzkvaDog73miorku5bkvKTlrrPliLDpgqPkuKrmoLf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j6rmnInkuIDmrKHvvIzpgqPkuIDmrKHkuYvlkI7vvIzkvaDlsLHku4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kurrvvIzlj5jmiJDlj6/mnInlj6/ml6DnmoTkurrkuobvvIzljbPkvb/ku5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/mmK/vvIzmgLvmnInkuIDkupvkuJzopb/nnJ/nmoTmlLnlj5j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S4nOWwvDwvcD48cD48ZW0+NTEuPC9lbT7kurrnsbvlvoDlvoD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vvIzpnZLlubTov7fojKvvvIzkuK3lubTllpzmrKLlsIbliKvkurrnmoTmiJDls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7jmr5TovoPvvIzlm6DogIzop4nlvpflj5fmjKvvvIzlpb3kuI3lrrnmmJP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43mmK/kuIDkuKrmsqHmnInmiJDplb/nmoTnrKjlranlrZDjgILmiJHku6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mtLvnnYDvvIzogIzkurrnmoTkuIDnlJ/vvIzkvr/kuZ/ov5nmoLf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ieavmzwvcD48cD48ZW0+NTIuPC9lbT7kuIDkuKrkur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j6blpJbkuIDnp43nlJ/mtLvmlrnlvI/mm7TmnInph43lpKfnmoTmhI/kuYn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rlsI/ml7bnmoTogIPomZHlsLHnlJjmhL/mipvlvIPkuIDnlJ/kuIDkuovkuJ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v5nmiY3pnIDopoHlvojlvLrnmoTkuKrmgKflkaLvvIzlhpLnhLbotbDlh7r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6XlkI7msLjkuI3lkI7mgpTvvIzpgqPpnIDopoHnmoTkuKrmgKflsLHmm7T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vm+WnhjwvcD48cD48ZW0+NTMuPC9lbT7ouqvkuLrmgLvlj7j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gJrku5bku6zoh6rlt7HnmoTnu4/pqozmiJblpKnmiY3ooYzkuo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Xlkozngq7lhbXlhpvlrpjnmoTmiJjmnK/kuI7np5HlrabvvIzmiJborrjlj6/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kuK3lrabliLDvvIzkvYbmmK/lsIbmiY3nmoTlhbvmiJDvvIzljbTlj6rmnIn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lr7nljobku6PlkI3lsIbkvZzmiJjnmoTpkrvnoJTmiY3og73lgZrli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v+egtOS7kTwvcD48cD48ZW0+NTQuPC9lbT7lvZPkurrku6zmnJ/lv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lpb3kuJzopb/liLDmnaXnmoTml7blgJnvvIzlroPlvoDlvoDmnaXlvpfml6L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4joibDpmr7vvIzogIzkuJTlroPov5jpmYTluKbnnYDlkITnp43lkITmoLfnmoT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lvpfmgbzkuI3lvpfnmoTnu4bnkJDpurvng6bnmoTkuovvvIzkuIDliIfkurr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ph4zmsqHmnInpob7lj4rliLDnmoTnjrDlrp7nmoTngbDls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prOaWryZtaWRkb3Q75pu8PC9wPjxwPjxlbT41NS48L2VtPuW9k+S4pO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aDheeahOaXtuWAme+8jOaYr+S4jeS8muiAg+iZkeWIsOW5tOm+hO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ahOadoeS7tu+8jOebuOiyjOeahOe+juS4ke+8jOS4quWtkOeahOmrmOef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kluWcqOeahOaXoOWFs+e0p+imgeeahOWboOe0oOeahOOAguWBh+WmguS9oO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OWcqOedgOi/meenjemXrumimO+8jOmCo+S9oOimgeWFiOmXrumXruiHquW3s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eIseaJjeWlveOAgiZtZGFzaDsmbWRhc2g7572X5pu8Jm1pZGRvd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L6LCK5piv5oiR5Lq65ZOA5Lyk5pe255qE57yT5ZKM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6IiS6Kej5YmC77yM5piv5oiR5Lus55qE5Y6L5Yqb55qE5rWB5rOE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+6Zq+5pe255qE5bqH5oqk5omA77yM5piv5oiR5Lus54q555aR5pe255qE5ZWG6K6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ISR5a2Q55qE5riF5paw5YmC77yM5oiR5Lus5oCd5oOz55qE5pWj5Y+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us5rKJ5oCd55qE6ZS754Ks5ZKM5pS56L+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iKnlr4YmbWlkZG90O+azsOWLkjwvcD48cD48ZW0+NTcuPC9lbT7lj5HmgJLopoH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kuI3opoHkuI3pob7kuIDliIflnLDkubHlj5Hms4TvvIzlhY3lvpflvbHlk43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Ibph4/vvIzoi6XorqnkuI3nu4/mgJ3ogIPnmoTlpKflo7DmlqXotKPmiJDkuLrlrr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3vvIzkurrku6zlr7nmraTlsLHkvJrlpoLlkIznp4vpo47ov4fogLPvvIzlkKzog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Jvlj5HmgJLml7bkuI3opoHmvKvml6Dnm67moIfvvIzlr7nosIHmirHmgKj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IHlkKzop4HjgIImbWRhc2g7Jm1kYXNoO+iSmeeUsDwvcD48cD48ZW0+NTguPC9lbT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rnmoTmsLTmmK/ku4DkuYjvvJ/lsLHmmK/mg4XvvIzlsLHmmK/niLHjgILmlZnogr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4XniLHvvIzlsLHmiJDkuobml6DmsLTnmoTmsaDvvIzku7vkvaDlm5vmlrnlvaL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nIblvaLkuZ/nvaLvvIzmgLvpgIPkuI3lh7rkuIDkuKrnqbromZrjgILnj63kuL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rnmoTniLHlv4PlsLHmmK/mtYHmt4zlnKjnj63nuqfkuYvmsaDkuK3nmoTmsL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4vmtqbnnYDlrabnlJ/nmoTlv4PnlLDjgIImbWRhc2g7Jm1kYXNoO+Wkj+S4kOWw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l6Dms5XmjqfliLboh6rlt7HnmoTnnLznnZvvvIz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Ivku5bvvIzlsLHlg4/lj6PlubLoiIznh6XnmoTkurrmmI7nn6XmsLTph4zmnIn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llp3kuIDmoLfjgILmiJHmnKzmnaXml6DmhI/ljrvniLHku5bvvIzmiJH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jpDmjonniLHnmoTokIzoir3vvIzkvYblvZPmiJHlj4jop4HliLDku5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iLHlj4jlpI3mtLvkuobjgIImbWRhc2g7Jm1kYXNoO+Wkj+a0m+iSg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pyX54m5PC9wPjxwPjxlbT42MC48L2VtPuS9oOW4ruS6ujEwMOWIhu+8jO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quiCr+W4rjgw5LqG77yM5LuW5L6/5Lya5riF56m65L2g5omA5pyJ55qE5oGp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q5biu5LuWNzDliIbnmoTkurrlgZrmnIvlj4vjgILkuIDnspLnsbPlhbv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n7PnsbPlhbvku4fkurrvvIzogIHkurror7TnmoTor53msqHplJ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lgL7lhbbmiYDmnInvvIznlZnkuIDkupvpqoTlgrLkuI7lv4Pnlr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rDlvpfkuobvvIzmnIDlh4nkuI3ov4fkurrlv4PjgIImbWRhc2g7Jm1kYXNoO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zwvcD48cD48ZW0+NjEuPC9lbT7or7vkuabkuI7kuIrlrabml6DlhbPvvIzpgqP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IHkuovvvJror7vlnKjmoKHlm63kuYvlpJbvvIzkuablnKjor77mnKzkuYvlpJb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aXoh6rnlJ/lkb3kuK3mn5Dnp43npZ7np5jnmoTliqjlipvvvIzkuI7njrDlrp7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ogIzpmIXor7vnu4/pqozlpoLkuIDot6/nga/lhYnvvIznhafkuq7kurrnlJ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pu5HmmpflsL3lpLTmmK/kuIDosYbng5vngavvvIzljbPor7vkuabnmoTotbf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l+WymzwvcD48cD48ZW0+NjIuPC9lbT7mnInkupvkurrlpKnotYTp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zmiJDlsLHliJnlubPlh6HvvIzku5bku6zlpb3mr5TmnInlpKfmnKzpkrHog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pKfnlJ/mhI/vvIzkuZ/mnInkupvkurrlpKnotYTlubbkuI3nibnlvILog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pDnhLblj6/op4LvvIzku5bku6zlpb3mr5Tmi7/lsI/mnKzpkrHogIzlgZrlpKfnlJ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3pl7TnmoTlt67liKvlsLHlnKjliqrlipvkuI7kuI3liqrlipv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Fiea9nDwvcD48cD48ZW0+NjMuPC9lbT7kuIDkuKrkurroi6Xog73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pg73mhJ/liLDlhbTotqPvvIzog73nlKjnnLznnZvnnIvliLDkurrnlJ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pl7TkuI7mnLrkvJrkuI3mlq3nu5nkuojku5bnmoTkuJzopb/vvIzlubb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og5zku7vnmoTkuovmg4XvvIzlhrPkuI3plJnov4fvvIzlnKjku5b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lsIbog73lpJ/mkrflj5blpJrlsJHnmoTlpYfpgYfll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s+S8puaWrzwvcD48cD48ZW0+NjQuPC9lbT7kurrmgLvopoHmhaLmhaL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Krmta7ljY7nmoTkuJbnlYznnIvlvpfmm7TmuIXmpZrvvIznnIvnqb/kvKroo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nnIvmuIXpmpDljL/nmoTomZrlgYfvvIzlvojlpJrljp/mnKznm7jkv6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nm7jkv6HjgILkvYbmmK/vvIzopoHnm7jkv6HvvIzov5nkuKrkuJbnlYzph4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LvopoHlpJrov4fpmLTmmpfvvIzmrKLkuZDmgLvopoHlpJrov4foi6bpmr7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gLzlvpfkvaDkuIDlpoLml6LlvoDlnLDnm7jkv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meW6lOWPsDwvcD48cD48ZW0+NjUuPC9lbT7lh6HkuovopoHov4fkuo7mjJHliZT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LvmmK/lj6/mnJvogIzkuI3lj6/msYLnmoTjgILkuJbnlYzkuIrmsqHmnInnnJ/mra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zopb/vvIzkvaDlupTor6XlgZrnmoTlsLHmmK/liqrlipvkvb/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nvo7lpb3jgILmlL7lvIPml6DosJPnmoTmjJHliZTjgIHmjIfotKPlkoz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vJrlj5jlvpflv6vkuZDogIznp6/mnoHvvIzmiJDkuLroh6rlt7Hkurrnl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ImbWRhc2g7Jm1kYXNoO+WnmuWmgumbrzwvcD48cD48ZW0+NjY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rablm5vlubTvvIzkvaDkvJrku47mgJ3ogIPkuK3noa7nq4voh6rmiJHvvIz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lr7vmsYLnnJ/nkIbvvIzku47ni6znq4vkuK3kvZPpqozoh6rkuLvvvIzku47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ormj6Hml7bpl7TvvIzku47kuqTmtYHkuK3plLvngrzooajovr7vvIzku47kuqTlj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iJDnhp/vvIzku47lrp7ot7XkuK3otaLlvpfku7flgLzvvIzku47lhbTotqPkuK3m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6vkuZDvvIzku47ov73msYLkuK3ojrflvpflipvph4/jgIImbWRhc2g7Jm1kYXNoO+ad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TwvcD48cD48ZW0+NjcuPC9lbT7nsr7npZ7nlJ/mtLvlkozogonkvZPnlJ/mtL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bzkuZ/mnInlkLjvvJrngbXprYLopoHlkLjmlLblj6bkuIDpopfngbXprYL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hYXlrp7oh6rlt7HvvIznhLblkI7ku6Xmm7TkuLDlr4znmoTmhJ/mg4XpgIHlm5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kurrkuI7kurrkuYvpl7TopoHmsqHmnInov5nngrnnvo7lppnnmo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sqHmnInkuobnlJ/mnLrjgILlroPnvLrlsJHnqbrmsJTvvIzlroPkvJrlj5f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jgIImbWRhc2g7Jm1kYXNoO+W3tOWwlOaJjuWFizwvcD48cD48ZW0+N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qHmnInlkIjlrpznmoTml7bpl7TlkozlnLDngrnjgILkuIDkuKrkurrmnInor7v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l7bvvIzpmo/kvr/ku4DkuYjlnLDmlrnpg73lj6/ku6Xor7vkuabjgILlpoLmnp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vkuabnmoTkuZDotqPvvIzku5bml6DorrrlnKjlrabmoKHlhoXmiJblrabmoK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7vkuabvvIzml6DorrrkuJbnlYzmnInmsqHmnInlrabmoKHvvIzkuZ/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Lku5bnlJroh7PlnKjmnIDkvJjoia/nmoTlrabmoKHph4zkuZ/lj6/ku6X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ivreWggjwvcD48cD48ZW0+NjkuPC9lbT7kuIDlub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ozlubTjgIHkuInlubTvvIzkvovlpoLmr4/lpKnnlKjljYHkuIPjgIHlhav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Jvlj43kuYvvvIzkuozjgIHkuInlubTkuZ/lj6/ku6XnrYnkuo7kuIDlub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5TkuIDlubTov5jlsJHvvIzkvovlpoLmr4/lpKnlj6rnlKjkupTlha3lsI/ml7b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iJHlhrPlv4Pmr4/lpKnnlKjljYHlha3liLDljYHlhavlsI/ml7bnv7vpm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ku6Pmlofpm4bjgIImbWRhc2g7Jm1kYXNoO+iUoeWwmuaAn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mnIvlj4vvvIznlJ/lkb3miY3mmL7lh7rlroPlhajpg6jnmoTku7flgLz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LvnnYDmmK/kuLrkuobmnIvlj4vvvJvkv53mjIHoh6rlt7HnlJ/lkb3nmoT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ml7bpl7TkvrXomoDvvIzkuZ/mmK/kuLrkuobmnIvlj4vjgILlj4vosIropo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moLfmiY3muKnmmpbkurrlv4PvvIzniLHmg4XopoHlg4/lj4vosIrkuIDmoL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I3lj6/noLTjgIImbWRhc2g7Jm1kYXNoO+ephuWwlCZtaWRkb3Q757qm57+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inieW+l+eUn+WRveaYr+acgOmHjeimgeeahO+8jOaJgOS7p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acieS6i+aDheaYr+ino+WGs+S4jeS6hueahOOAguS4jeaYr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5uOi/kOeahOi/h+iHquW3seeQhuaDs+S4reeahOeUn+a0u++8jOacie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W9k+eEtuWlveS6hu+8jOayoeaciemavumBk+WTreWQl++8n+aJgOS7peWR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S6q+WPl+aIkeS7rOaJgOi/h+eahOeUn+a0u+OAgiZtZGFzaDsmbWRhc2g7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2HPC9wPjxwPjxlbT43Mi48L2VtPuWFieaYju+8jOS4gOS4quS7pOS6uuelnuW+g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LpeacieS6huWFieaYju+8jOWwseiDveaLpeacieS4gOWIh+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h+WmguaIkeaYr+S4gOS9jeebsuS6uu+8jOS7gOS5iOmDveeci+S4jeing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4gOWkqeaIkeaLpeacieS6huWPquiDveaMgee7reS4ieWkqeeahOWFieaY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Un+eahOivne+8jOi/meaYr+WkmuS5iOaCsuWTgO+8gS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Jm1pZGRvdDvlh6/li5I8L3A+PHA+PGVtPjczLjwvZW0+55yf5q2j55qE54ix5oO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u454ix77yM6ICM5LiU6KaB5rGC55u45LqS5rSe5a+f5a+55pa555qE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A5Liq5Lq65ruh6Laz5LqO5Yir5Lq65Zug5YW25aSW6KGo6K+x5Lq677yM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mN5pm65ZKM5Liw5a+M55qE576O5a2m6ZyA5rGC6ICM54ix5LuW77yb5Lu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uW5omA54ix55qE5Lq66IO954+N6KeG5LuW55qE5oCd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pnI3lp4bmnpfmlq/ln7o8L3A+PHA+PGVtPjc0LjwvZW0+5YS/56ul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P5oSf55qE77yM5a6D5piv5Li6552A5o6l5Y+X5LiA5YiH5aW955qE5Lic6KW/6IC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44CC5aaC5p6c5pWZ5biI6K+x5a+85YS/56ul5a2m5Lmg5aW95qac5qC3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pWI5LiA5YiH5aW955qE6KGM5Li677yM6YKj5pyr77yM5YS/56ul6Lqr5LiK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bCx5Lya5rKh5pyJ55eb6Ium5ZKM5Yib5Lyk5Zyw5LiN6KeJ5b6X6Zq+5Y+X5Zyw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aSx44CCJm1kYXNoOyZtZGFzaDvoi4/pnI3lp4bmnpfmlq/ln7o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25q+N6YO95piv5q+U6L6D5pSv5oyB5oiR55qE77yM5Zyo5ryU6Im66L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5qE5pyL5Y+L5Lya57uP5bi457uZ5oiR6byT5Yqx77yM6K+0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WK77yM5oiR5Lus562J552A55yL5L2g5ouN55qE5oiP77yM6L+Z5LmI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6L+35Zib77yM5omA5Lul5oiR5LiA5a6a5Lya5pu05Yqg5Yqq5Yqb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Ga55qE5pu05aW977yM5ouN5pu05aSa5aW955yL55qE55S16KeG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4/pm6o8L3A+PHA+PGVtPjc2LjwvZW0+5L2g6KaB5oiR5Li6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6CN5bC95omA5pyJ5qOu5p6X77yM5Y+v5piv5L2g5LiN5oS/5oSP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yr6Iyr5p6X5rW35Lit57K+5b+D5oyR6YCJ55qE6YKj5LiA5qO1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G5L2g6L+Z5ru05rC077yM5reY5bmy5omA5pyJ55qE5rW35rSL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u45L+h77yM5L2g5piv5oiR5byx5rC05LiJ5Y2D6YeM6Z2i77yM5oOF5pyJ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Oi44CCJm1kYXNoOyZtZGFzaDvog6HlpKnor60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Jm954S255+t5pqC6ICM5LiU5ri65bCP77yM5L2G5piv5Lyf5aSn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j55Sx5Lq655qE5omL5omA6YCg5oiQ44CC5Lq655Sf5Zyo5LiW77yM5oSP6K+G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Z56eN5bSH6auY55qE5Lu75Yqh77yM6YKj5bCx5piv5LuW55qE5peg5LiK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2j5piv5Zyo5q275Lqh5Lit77yM5LuW5bCG5Y+R546w6Ieq5bex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S5a6/44CCJm1kYXNoOyZtZGFzaDvlsaDmoLzmtoXlpK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pyJ55CG5oOz55qE5Lq677yM5LiN5oS/5oSP5LiA55S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M5YGa5LiA5Liq5peg6IGK55qE5Lq644CC5LiN5aSa5a2m5Lqb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iS5pyN44CC5oiR5oS/5oqK5oiR55qE5LiA55Sf54yu57uZ5oiR5Zac54i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55qE6IW/6Jm954S25LiN5aW977yM5Y+v5piv5aSa5bm05oiR5LiA55u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Q6KeC77yM5a+5576O5aW955qE55Sf5rS75YWF5ruh5r+A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tbfov6o8L3A+PHA+PGVtPjc5LjwvZW0+5rKh5pyJ5bSH6auY55qE55Sf5rS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YOP5aSn5rW36YeM55qE5LiA54mH5bCP6Iif5LiA5qC377yM5a6D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4uC6aOO5beo5rWq6KKt5Ye76ICM5rKJ5rKh5rW35bqV44CC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x5Lqn5Li75LmJ55qE55CG5oOz77yM5bm25peg6ZmQ5Zyw5b+g6K+a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uW5bCx6IO957uP5Y+X5Lu75L2V6aOO6Zuo5ZKM5Zuw6Zq+55qE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ov5Dpk448L3A+PHA+PGVtPjgwLjwvZW0+5Y+q6KaB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6KGA5omA5rOo55qE5oCd5oOz44CB5a6J6Lqr56uL5ZG955qE5LqL5Lia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+D5Lit5a2Y5rS777yM5ZOq5oCV5oiR5Lus55qE6Lqv5L2T5YyW5oiQ5LqG6aO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Wl5aSq56m677yM5oiR5Lus55yL6LW35p2l5oC7566X6L+Y5rKh5pyJ5a6M5Y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6Iie5Y+w77yM5Zyo5LiW5Lq65Y+j56KR5Lit6L+Y5Y2g5pyJ5LiA5bit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+55LqO5Lq657G75Y+R5oyl5LiA5a6a55qE5b2x5ZO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avlhbnph4znibk8L3A+PHA+PGVtPjgxLjwvZW0+55Sf5rS75LiN5Y+v6IO95YO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X6YKj5LmI5aW977yM5L2G5Lmf5LiN5Lya5YOP5L2g5oOz6LGh5b6X6YKj5LmI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q655qE6ISG5byx5ZKM5Z2a5by66YO96LaF5LmO6Ieq5bex55qE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iR5Y+v6IO96ISG5byx5b6X5LiA5Y+l6K+d5bCx5rOq5rWB5ruh6Z2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Y+R546w6Ieq5bex5ZKs552A54mZ6LWw5LqG5b6I6ZW/55qE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qvms4rmoZ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rOXJoY25hZXY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aGNuY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04AE1A95D01A8A19B492A5E58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