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38ED3FB2AABF10D4D86FF4ACF3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38ED3FB2AABF10D4D86FF4ACF3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w6Iy25bGx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+aciOmAg+emu++8jOiMtuWxseWvu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6keS4iueahOaYpeWkqeetieS9oO+8gTwvcD48cD48ZW0+Mi48L2VtPui1sOi/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MtuWxse+8jOWvu+inhea4heWHie+8jOaakeawlOS4gOaJq+iAj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2geaYpeaaluiMtummme+8jOS4jeWmgui4j+mdkumHh+iMt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jOi1sOiMtuWxse+8jOmBh+ingee+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MtuWxse+8jOWwseaYr+mHkeWxsemTtuWxse+8gTwvcD48cD48ZW0+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+8jOadpeS4gOWcuuivtOi1sOWwsei1sOeahOiMtuWx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juS4veeahOiMtuWxse+8jOaIkeS7rOe6puS8muWQp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MtuWxse+8jOS4uumCo+iIrO+8jOS4jeS4uuiMtu+8jOS4uueFp+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+juS4veeahOiMtu+8jOabtOWDj+aYr+S4gOenjeiLpuS/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fnjovlj6vmiJHmnaXojLblsbHvvIzmib7ms6Hlpb3ojLbmla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ExLjwvZW0+6Iy25bGx5LqR6Zu+57uV77yM6Iy26aaZ6YaJ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pil5aSp6YeH6Iy25pe244CCPC9wPjxwPjxlbT4xMi48L2VtPuW+quedgOmC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+8jOW8gOWni+S4gOWcuuWvu+aipuS5i+aXheOAgjwvcD48cD48ZW0+MTMuPC9lbT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sbHvvIzni6zniLHkvaDnoqflub3msJTotKjjgII8L3A+PHA+PGVtPjE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y25bGx77yM57u/5LqG5rGf5bGx77yM6YaJ5LqG6Iy25aWz77yM5aSp5Zyw5LiA5rS+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5Sf5ZG95oSf77yBPC9wPjxwPjxlbT4xNS48L2VtPuaYpemjjuWNgemH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eS4gOi1t+WOu+iMtuWxseihjO+8gTwvcD48cD48ZW0+MTYuPC9lbT7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poLkuIDniYfojLbmtbfvvIzmgKHnhLblsbHmsLTvvIzlm57lvZL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y25bGx5Zub5pyI576O5aaC55S777yM5oiR5Lus5Ye65Y6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xOC48L2VtPueDn+mbqOiMtuWxse+8jOWmgueDn+S8vOW5u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jwvcD48cD48ZW0+MTkuPC9lbT7nlZnkuIDmrrXlhYnpmLTvvIzljrvmt7Hlsb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8L3A+PHA+PGVtPjIwLjwvZW0+6YCa5b6A6Iy25bGx55qE5pmv77yM5rK75oSI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44CCPC9wPjxwPjxlbT4yMS48L2VtPuiMtuWxseWvu+W5veWkhO+8jOS8kemXsu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jIuPC9lbT7ojLblsbHmnKrogIHvvIzph4fojLblpbPnirn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eL5pel5LiK6Iy25bGx77yM6Zyc55m95Yed57+g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LqR6auY6L+c77yM5rmW5riF5aSp5pu06JOd44CCPC9wPjxwPjxlbT4y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S4i++8jOerueael+i+ue+8jOeci+W6reWJjembvu+8jOWQrOaqkOWJje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6zkuIDlkIzotbDov4fnmoTojLblsbHvvIzng5/ngav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pHkuZ/lnKjjgII8L3A+PHA+PGVtPjI2LjwvZW0+5Lq66Ze05bCa5pyJ5LiA5p2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6Iy25bGx5LiO5oyH5bCW44CCPC9wPjxwPjxlbT4yNy48L2VtPua8q+atpeiMt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S5i+aJgOWPiu+8jOeahuaYr+eUn+acuuebjueEtu+8jOW+rumjjui9u+aLgu+8jOmX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+8jOWTgeWFtuWRs++8gTwvcD48cD48ZW0+MjguPC9lbT7lvoXmnaXlubT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Yvml7bvvIzkuIDotbfkuIrojLblsbHjgII8L3A+PHA+PGVtPjI5LjwvZW0+6Iy2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yr5Zyo54G16a2C6YeM55qE54ix5oGL44CCPC9wPjxwPjxlbT4zMC48L2VtPueni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uqeaIkeS7rOS4gOi1t+aUtuiOt+iMtuWxseeahOe+juWmme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m7jnuqbojLblsbHvvIzpgYfop4HmnIDnvo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y25bGx55+l6YGH77yM57mB6Iqx5aaC6K6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tuWxseaciemjjuaDhe+8jOmjjuaZr+iHqui/t+S6uu+8m+S6uueUn+ac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i+Wxsea2ieawtOiHqui/vemaj+OAgjwvcD48cD48ZW0+MzQuPC9lbT7ouI/pgY3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6rkuLrlpb3ojLbjgII8L3A+PHA+PGVtPjM1LjwvZW0+6Iy25bGx5LmL5LiK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6aOO5pmv44CCPC9wPjxwPjxlbT4zNi48L2VtPuiMtuWxseS6kea1t++8jOW/g+eB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NWUwei5odG1sIj5odHRwczovL2R1YW5qdXppa3UuY29tL2R1YW5qdXppLzVyMjh2YjVl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38ED3FB2AABF10D4D86FF4ACF3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