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1B5DCFABFB3A63DE06D1B2F154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1B5DCFABFB3A63DE06D1B2F154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iOWmiOaKoOayoeWFs+ezu++8jOWPr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qOWbtOeahOS6uuWPr+i3n+edgOWAkumcieS6hu+8jOWmiOWmiOavj+Wkqeeci+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WujOiEuO+8jOW/mOWFs+awtOm+meWktO+8jOS+v+S4iuWOu+e7meS7luiusuS4gOeV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+8jOebtOWIsOaKiuS6uuWutuiusueahOS4jeiAkOeDpuS6huaJjeihjOOA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iwg+earueahOWwj+Wtqee7j+W4uOWOu+eOqeawtO+8jOWIq+S6uuWWiuS7luS7r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gueacrOWwseS4jeWQrO+8jOWPr+avj+W9k+WmiOWmiOS4gOWHuueOsO+8jO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lOWtkOi3keeahOi/mOW/q+OAguWmiOWmi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ygeaciOeahOmjjumcnOafk+eZveS6huS9oOeahOWktOWPke+8jOafk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IseWEv+Wls+eahOW/g++8m+aXtumXtOeahOa1gemAneaKiuS9oOeahOmdk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+8jOiAl+S4jeWujOeahOaYr+S9oOmCo+aTjeWKs+eahOWKsu+8m+WmiOWmi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vlOS9oOeahOeIseabtOS8n+Wkp++8gTwvcD48cD48ZW0+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vjeS6suS6su+8jOS8n+Wkp+eahOavjeS6sueJteaMguedgOWEv+WtkOeahOW/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HjO+8jOelneemj+S6sueIseeahOWmiOWmi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mdkuaYpeawuOmpu++8geWcqOatpOmBk+i3r+S4gOWjsO+8muWmiOWm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WsOW5tOW/q+S5kO+8gTwvcD48cD48ZW0+NC48L2VtPuiBhuWQrO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nOabsu+8jOaIkeS4gOWkqeWkqeaIkOmVv++8m+aykOa1tOedgOaCqOeah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5tOW5tOmVv+Wkp++8m+iwqOiusOedgOaCqOeahOaVmeivsu+8jOaIke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eGn+OAguaWsOW5tOWIsOS6hu+8jOavjeS6su+8jOiuqeaIkeeJteedgOaCq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CqOS4gOatpeatpei1sOWQkeW5uOemj+eahOa1t+a0i++8jOS6q+WPl+WkqeS8pu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miOWmiOWmguaenOS9oOaYr+S4gOW6p+alvO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S4gOWdl+egluOAgeS4gOeJh+eTpu+8m+WmguaenOS9oOaYr+S4gOmdouaX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+v+aYr+WxnuS6juS9oOeahOS4gOagueS4nee6v++8m+WmguaenOS9oO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Wbre+8jOaIkeS+v+aYr+WxnuS6juS9oOeahOS4gOacteWwj+iKseOAgeS4g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sOW5tOWIsOS6hu+8jOelneemj+aJgOacieeahOWmiOWmiOWBpeW6t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eS6suaYr+mbqOmcsua2puS4h+eJqeaXoOWjsO+8jO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Fiee7meS6huaIkea4qeaalu+8jOWmiOWmiOS9oOaYr+WEv+iFvuepuueahOWkqe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xlee/hemjnue/lOeahOWfuuWcsO+8jOaYr+aIkeWtpuatpeaxguef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eiAgeW4iOOAguaWsOW5tOelneaEv++8muWmiOWmiOaWsOW5tOW/q+S5kOiHquix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qOeUqOavjeeIseWTuuiCsuS6huaIkeeahOmtgumthOWSjO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ahOS5s+axgeaYr+aIkeaAnee7tOeahOa6kOazie+8jOaCqOeahOecvOmHj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Un+WRveeahOW4jOWGgOOAguaIkeeahOWmiOWmiO+8jOaYpeiKguS4jeiDv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AjeWKoOaDs+W/te+8jOWPquiDveWcqOi/memHjOWSjOS9oOivtOWjs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gTwvcD48cD48ZW0+OC48L2VtPuWkqeWcsOS5i+mXtO+8jOavjeeIseacgOec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cgOa3seOAguWygeaciOS5i+S4re+8jOavjeeIseacgOmVv+S5he+8jOavjeeIs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eOAguavjeS6sueahOeIseawuOmTreW/g+S4re+8jOWIu+mqqOS4jeW/mO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6sueIseeahOWmiOWmiOi6q+S9k+WBpeW6t+W/q+S5k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Ev+ihjOWNg+mHjOavjeaLheW/p++8jOacgOW/teWTiOWTiOWTiOWw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pe+8jOaMpeS4jeWOu+aAneavjeeahOS5oeaEge+8m+WlveeUt+WEv+iHquWcqO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vOWTiOWTiOWTiOawuOWBpeW6t++8jOW/mOS4jeS6huWbnuWutueahOaWueWQk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WOu+i/nOiIqu+8jOacgOaEv+WTiOWTiOWTiOW/g+asoueVhe+8jOaMp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iOWTiOWTiOWYseaJmOWcqOiAs+aXgeOAguWkp+eIseaXoOiogO+8jOavjeeIse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m+Wkp+eIseaXoOW9ou+8jOavjeeIseayoeacieaDiuS6uuS5i+S4v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WmiOWmiO+8jOaIkeaDs+S9oO+8gTwvcD48cD48ZW0+MTAuPC9lbT7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gZrppa3lv5nkuI3lrozvvIzmr4/ml6Xlv5nnoozkuI3nnYDpl7LvvIzljobnu4/po47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mb3lj5HvvIzli6TlirPmjIHlrrbkuI3nn6Xng6bvvIzlsJ3lsL3oi6bovqPnmobkuLr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lpKflrZDlpbPml6DmgKjoqIDjgILlnKjmlrDlubTnmoTml6XlrZDph4z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aXlurfplb/lr7/popDlhbvlpKnlubTvvIE8L3A+PHA+PGVtPjEx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iN5LiK5q+N54ix5LmL5bm/77yb5aSn5rW377yM5q+U5LiN5LiK5q+N54ix5Lm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q6Ziz77yM5q+U5LiN5LiK5q+N54ix5LmL5pqW77yb5riF5rOJ77yM5q+U5LiN5Li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7qv77yb5pif5pif77yM5q+U5LiN5LiK5q+N54ix5LmL55yf44CC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mz5a6J44CCPC9wPjxwPjxlbT4xMi48L2VtPuaIkeeahOWmiOWm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4ieWNgeWkmuWyge+8jOS4reetieS4qu+8jOeTnOWtkOiEuO+8jOS9k+aAgeWMgO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mCo+mrmOmrmOeahOm8u+aigeS4iuacieS4gOWPjOaYjuS6rueahOecvOedm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Okua0geeZvemlsea7oeeahOeJmem9v++8jOWlueWWnOasouepv+eJm+S7lOijp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S8kemXsuWkp+aWueOAguWlueacgOWkp+eahOeJueeCueWwseaYr+mCo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cvOedq+avm++8jOeci+i1t+adpemdnuW4uOacieeyvuelnuOAguWmiOWm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TMuPC9lbT7nmrHnurnlnKjpop3lpLTniKzmu6H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j5HmmK/lsoHmnIjmvILnmb3kuobov4flvoDvvJvlnZrlvLrmmK/mkILnnYDlra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nmoToh4LohoDvvJvmhYjniLHlnKjlvq7nrJHnmoTlmLTop5LmtYHmt4zvvJv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bXmiqTmsLjnlJ/pmr7lv5jjgILnpZ3lpojlpo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iA56eN54ix77yM5LiA55Sf5LiA5LiW5LiN5rGC5Zue5oql77ya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Liq5Lq677yM5LiA55Sf5LiA5LiW5YC85b6X5L2g54ix77ya5q+N5Lqy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aw5bm077yM56Wd5L2g55qE5q+N5Lqy77yM5oiR55qE5q+N5Lqy77yM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77ya5bm456aP77yB5bmz5a6J77yBPC9wPjxwPjxlbT4xN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AlOW8uu+8jOavjeS6sumDveWMheWuue+8m+avj+S4gOasoeaKieaLqe+8jOavjeS6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Mge+8m+avj+S4gOasoeaIkOWKn++8jOavjeS6sumDvemrmOWFtO+8m+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vjeS6sumDvem8k+WKse+8m+avj+S4gOasoeaipumHjOmDveacieavj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avj+S4gOasoemGkuadpemDveacieavjeS6sueIseeahOawlOaBr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avjeS6suWBpeW6t+W/q+S5kOOAgjwvcD48cD48ZW0+MTYuPC9lbT7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K3vvIzmgLvljIXlkKvnnYDniLHvvJvllKDlj6jph4zvvIzmgLvpgI/nnYDlhbP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l7bvvIzmgLvol4/nnYDmjILlv7XvvJvkuL7miYvpl7TvvIzmgLvnm7zlhL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lsLHmmK/mr43niLHvvIzmlrDlubTkuobvvIznpZ3mr43kurLlgaXlurf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Kh5pyJ5rC077yM5bCx5rKh5pyJ55Sf5ZG977yb5rKh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paH5piO77yb5rKh5pyJ5Lq677yM5bCx5rKh5pyJ5oSf5oOF44CC6I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aaI5oKo77yM5bCx5rKh5pyJ5oiR44CC6ICB5aaI77yM5LuK5aSp5pi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Ko5rC46L+c5YGl5bq3576O5Li977yM5LqL5LqL6aG65b+D77yM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xOC48L2VtPuaIkeeUqOW/g+eBteS5i+e6uOaKmOaIk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t+S5g+mmqO+8jOWcqOaWsOW5tOadpeS4tOS5i+mZhe+8jOeMrue7meS9oO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ueW5uOemj+W5s+Wuie+8geabtOaEn+iwouWlueWFu+iCsuS9oO+8jOS9v+S9oO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aci+WPi++8gTwvcD48cD48ZW0+MTkuPC9lbT7mlrDlubTlsIb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llaXlpb3pgIHnmoTvvIzpgIHmgqjkupTkuIfkuIflkKfvvJrkuIfkuIf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IfopoHoiJLlv4PvvIzkuIfkuIfopoHlgaXlurfvvIzkuIfkuIfopoH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vvIzkuIfkuIfkuI3opoHmi4Xlv4PmiJHjgIL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aW95q+U5LiA5Y+q5bCP6bif77yM5q+P5qC557695q+b5LiK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ex5oOF5oqa54ix5ZKM6LCG6LCG5pWZ5a+877yM6K6p5oiR5Zyo5aSW6Z2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06Ieq55Sx6aOe57+U77yM5oKo55qE6IeC6IaA5aW95q+U5aSn5qCR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5pqW55qE5a6244CC5aaI5aaI77yM5paw5bm0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KiuW5uOemj+WBmuaIkOiKseiViu+8jOaKiueUnOicnOWBmuaIkO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WBmuaIkOiKseWPtu+8jOaKiuW8gOW/g+WBmuaIkOiKseiMju+8jO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lue7h+aIkOS4gOacteacgOmynOeahOW6t+S5g+mmqO+8jOWPquaDs+aKiuacgOaXq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muaWsOW5tOW/q+S5kO+8gTwvcD48cD48ZW0+MjIuPC9lbT7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kuI3kvJrpmo/ml7blhYnmtYHpgJ3vvJvkuIDnp43nnJ/mg4XvvIzkuI3kvJ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jmtYXvvJvkuIDnp43lhbPmgIDvvIzkuI3kvJrmlrDlubTpmo/ot53nprvnvKn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lrDlubTvvIzmjaLmiJHmnaXlr7nkvaDnhafpob7vvJrorqnkvaDlubjnpo/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r43kurLvvIE8L3A+PHA+PGVtPjIzLjwvZW0+5rC46L+c5LiN5Lya5b+Y6K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rC46L+c5LiN5Lya5Zug5Li65bKB5pyI55qE5rWB6YCd6ICM5raI5Y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q+N5Lqy6YKj5rex5rex55qE54ix44CC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4lueVjOS4iuacgOWlveeahOavjeS6suaWsOW5tO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TwvcD48cD48ZW0+MjUuPC9lbT7miJHoi6XnhLbog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gqjlsLHnhLbogIzlpKfmrL7nmoTlpojlpojjgILmiJHoi6XnhLbogIzmgLvnu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nhLbogIzmgLvnu5/nmoTlpojlpojjgILkuI3nrqHmiJHlsIbmnaXkurrnlJ/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hLbogIzmgI7moLfvvIzmiJHpg73kvJrmsLjov5zniLHmgqjvvIzlpojlpojvvIH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2LjwvZW0+5oWI5q+N5omL5Lit57q/77yM5q+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6L+e44CC5Li65oKo5pWs5p2v6Iy277yM5oS/5oKo5aaC5oSP57u177yb5Li65oK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WS77yM5oS/5oKo56aP6L+Q6L+e44CC5a+55oKo5bi45oCd5b+177yM5a2d5b+D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qy54ix55qE5aaI5aaI77yM5oS/5oKo5bqm6L+H5rip6aao55qE5paw5bm0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paw5bm05b+r5LmQ77yBPC9wPjxwPjxlbT4yNy48L2VtPuavjeS6suWDj+aciO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eFp+iAgOaIkeWutumXqOeql++8jOWco+a0geWkmuaFiOelpe+8jOWPke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uS4uuS6huWEv+Wls+edgOaDs++8jOS4jeaAleS5jOS6kemYu+aMoe+8j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4qeaDhe+8jOm8k+WKseaIkeWQkeS4iuOAguWcqOaWsOW5tOeahOi/meS4gO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GjeS4gOasoeeahOivtO+8muWmiOWmiO+8jOaIkeeIseaCq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j6rmnInlpojlpojlpb3vvIzmlrDlubTlvZPnhLbmlrDlubTmnI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3kurLlsLHkuIDkuKrvvIzotZrlpJrlsJHpkrHpg73kubDkuI3liLDvvIzmhL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pg73mmK/lr7/mmJ/kvazvvIzlvIDlv4PnrJHlrrnnmrHnurnlh4/lsJH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ng6bmgbzjgII8L3A+PHA+PGVtPjI5LjwvZW0+5oiR5biM5pyb5YGl5bq3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mL77yM5bmz5a6J5oqx552A5oKo55qE6IWw77yM5bm456aP5Zu05Zyo5oK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Sp5aSp5p2l5oql5Yiw77yM5LiH5LqL5aaC5oSP5aW95LiK5Yqg5aW9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M5Lqy54ix55qE5aaI5aaI77yM5paw5bm0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S9oOi+m+iLpuS6hu+8jOS7iuWQjuS9oOS4jeeUqOWcqOWKs+e0r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Ev+W3sumVv+Wkp++8jOS8muS4uuS9oOaSkei1t+S4gOeJh+Wkqeepuu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EuPC9lbT7kvaDmmK/pm4TpubD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JvkvaDmmK/lpKfmoJHvvIzmiJHmmK/lsI/ojYnvvJvkvaDmmK/miJHogIH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pgqPkvY3nibnosIPnmq7mjaPom4vnmoTlranlrZDvvIznu5nmgqjmlrDlub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jgILnpZ3lpojlpojmlrDlubTvvIHmsLjov5z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+M5omL6ZW/5ruh6ICB6Iyn77yM5Zyo5oiR55y86YeM5L6d5pen5pyA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6ZW/5LqG55qx57q577yM5b6u56yR5L6d5pen5pyA5piv5oWI56Wl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Kj5LmI5peg56eB77yM5LuO5bCP5Yiw5aSn5oqK5oiR5ZG15oqk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aaI5aaI77yM5oiR54ix5L2g77yBPC9wPjxwPjxlbT4zMy48L2VtPuawuOi/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iusOW+l++8jOWcqOaIkeiCqeS4iueahOWPjOaJi++8jOmjju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S5iOa4qeeDre+8m+awuOi/nOaIkemDveS8muiusOW+l++8jOS8tOaIke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eUqOS9oOeahOWygeaciOaNouaIkOaIkeaXoOW/p+eahOW/q+S5k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W/q+S5kO+8gTwvcD48cD48ZW0+MzQuPC9lbT7npZ3lrp3lrp3lgaXlgaXlurf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nlJ/kuIvmnaXvvIHlpojlpoj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a+S6aOO5Yiu5p2l55qE5pe25YCZ77yM5aW55Lya55So6YKj5Y+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Li65oiR6Zi75oyh6aOO6Zuq77yM55Sf55eF5pe277yM5aW55Lya55So6YKj5Y+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mL5bim552A5oiR5Y675Yy76Zmi77yM5oiR6KeJ5b6X77yM5ZOI5ZOI5ZOI5om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5LiA5qC35Yia5by677yM5q+U54Gr54KJ55qE54Gr6L+Y6KaB5rip5pqW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Ni48L2VtPuS4gOW5tOWPiOS4gOW5t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OAguWmiOWmiOS4uuS6huaIkeS7rOWRleW/g+aypeihgO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aCqOa3sea3seaEn+iwouWSjOeCmeeDreeahOeIseOAguWmiOWmiO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gO+8gTwvcD48cD48ZW0+MzcuPC9lbT7mgqjnu5nkuobmiJHku6znlJ/lkb3vvJv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muKnmmpbvvJvmgqjnu5nkuobmiJHku6zlv6vkuZDvvJvmgqj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ZnlhbvvvJvmgqjnu5nkuobmiJHku6zpgZPnkIbvvJvmgqjnu5nkuobmiJHku6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u5nkuobkvaDku6zkvJ/lpKfnmoTmr43niLHjgILmlrDlubTvvIznpZ3mhL/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rDlubTml6Xlv6vkuZDvvIzouqvkvZPlgaXlurfvvIzlv4Pmg4XoiJLnlY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vvIE8L3A+PHA+PGVtPjM4LjwvZW0+5peg6K665L2g6LWw5Yiw5ZOq6YeM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m15oyC44CC5peg6K665rW36KeS6L+Y5piv5aSp5rav77yM5aW55oC7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6K+d44CC5Y+q5Li65LqG5oqa5YW75oiR5Lus6ZW/5aSn77yM6Z2S5Lid5Y+Y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44CC5paw5bm077yM5LiA6LW356Wd56aP5oiR5Lus55qE5aaI5aaI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qOeahOeIse+8jOWFqOWkqeWAme+8jOaYvOWkn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YtOaZtOmavuaWre+8m+aCqOeahOeIse+8jOWFqOimhueblu+8jOi/m+mAg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i0peS4jeWPmO+8m+aCqOeahOeIse+8jOWFqOaWueS9je+8jOi/nOi/keeBv+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8pea8q++8m+aCqOeahOeIse+8jOWFqOmikeeOh++8jOW8uuW8seS/seeOsO+8jO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uS8oOOAguaWsOW5tOWIsOS6hu+8jOWvueaCqOeahOelneemj+WFqOi3r+aut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mO+8jOaEv+S6sueIseeahOWmiOWmiOWBpeW6t+W5s+Wuie+8j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mgqjlnKjov5nlj6rlsZ7kuo7mgqjnmoTml6XlrZD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nLDkuqvlj5fkuIDkuIvovbvmnb7vvIzlvKXooaXmgqjov5nkuIDlubT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LmkZjkuIDmnZ/nvo7kuL3nmoTpspzoirHvvIzph4fkuIDmnZ/muIXmmajnmoT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nu5nkvaDvvIzkurLniLHnmoTlpojlpojvvIHlpojlpoj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I5aaI77yM5oiR5piv5oKo5pyA5p2w5Ye655qE5L2c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6LCi6LCi77yB5paw5bm05oSJ5b+r5ZOm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+8jOaykOa1tOaCqOeahOaFiOeIse+8m+aYr+WygeaciO+8jOetkeeJou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aEv+e+juWlve+8jOW+nOW+ieaCqOeahOW/g+aIv++8m+aEv+W5uOemj++8j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i6q+aXge+8m+aWsOW5tOWIsO+8jOelneavjeS6su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OAgjwvcD48cD48ZW0+NDMuPC9lbT7pgIHmgqjkuIDmnZ/lurfkuYPppqjvvIz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vo7kuL3kuZDoiJLlv4PvvJvnu5nmgqjmso/mna/ojInojonojLbvvIzmtqbllonmsoHo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sr7npZ7vvJvpmarmgqjllKDllKDlrrbluLjor53vvIzor7Tor7TnrJHnrJHkuZD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kuobvvIzlpojlpojvvIznpZ3npo/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aI5aaI5oiR5oSf6LCi5L2g6LWQ57uZ5LqG5oiR55Sf5ZG9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LqG5oiR5YGa5Lq655qE6YGT55CG77yM5peg6K665bCG5p2l5oCO5LmI5qC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M56Wd5oKo5Zyo5paw55qE5LiA5bm06Ye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0NS48L2VtPue7meaCqOayj+S4gOadr+a3oeiM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Ev+Wls+WvueS9oOeahOaMguW/te+8m+e7meaCqOaNtuS4gOaNtuiDjO+8jOmAgeWO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vueS9oOeahOWFs+W/g++8m+e7meaCqOmBk+S4gOWjsOelneemj++8jOmAgeWOu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muaMmueahOeIseOAguaWsOW5tOWIsO+8jOaEv+avjeS6su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OAgjwvcD48cD48ZW0+NDYuPC9lbT7lpojvvIzmgqjnmoTniL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fns5bvvIzljIXlnKjllKDlj6jph4zvvIzol4/lnKjotKPpqoLph4zvvIzorqnmiJ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pb/mib7vvIznm7TliLDmiJHmh4LkuovvvIzmiY3mib7liLDjgIL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aSq6Ziz5oC75piv6Z2Z6Z2Z5Zyw6YCB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YS/5oC75piv5oKE5oKE5Zyw6YCB5p2l5YeJ54i977yM5q+N5Lqy5oC75piv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5Lus5oWI54ix77yM57uZ5oiR5Lus5YWz5oCA77yB56Wd56aP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Lus77ya5paw5bm05b+r5LmQ77yB5YGl5bq3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aIkeeahOW/g+aKmuW5s+aCqOmineS4iueahOadoeadoeeasee6ue+8jO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afk+m7keaCqOWktOS4iueahOS4neS4neeZveWPkeOAguaEn+iwou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CsuS5i+aBqeOAguWmiOWmiO+8jOaYpeiKgu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lsLHmmK/kuIDnlJ/nm7jkvLTnmoTnm4jnm4jnrJHor63vvIzmr43niL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lpKnmtq/nmoTnvJXnvJXmgJ3lv7XvvIzmr43niLHlsLHmmK/lhL/lpbPnl4Xmpr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iIfnhKbngbzvvIzmr43niLHlsLHmmK/lhL/lpbPmiJDplb/nmoTmrrfmrrf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iLHmr43kurLvvIzlm57miqXlpbnkuIDnlJ/nmoTovpvlirPvvIzmhL/lpb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sLjov5zlubjnpo/jgII8L3A+PHA+PGVtPjUwLjwvZW0+6L+Z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piv5q+N5Lqy55qE5ZG85ZSk77yM5Ymy6IiN5LiN5o6J55qE5piv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6ZWM5Yi75Zyo5b+D55qE5piv5q+N5Lqy55qE5a656aKc44CC5peg6K66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44CB6Zuo5aSp6Zuq5aSp77yM5q+N54ix5pe25Yi75pWj5Y+R5rip5pqW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N5Lqy5YGl5bq355m+5bm077yBPC9wPjxwPjxlbT41MS48L2VtPu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CqOabvueUqOaCqOWdmuWunueahOiHguW8r+S4uuaIkeaSkei1t+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7iu+8jOaIkeS5n+imgeeUqOaIkeaXpeebiuS4sOa7oeeahOe+vee/vOS4uuaC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OAguWmiOWmiO+8jOaIkeawuOi/nOeIseaCqO+8ge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ubPml7bvvIzmiJHmgLvmmK/lvojmt5jmsJTvvIzmg7n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sJTvvIzkvYblhbblrp7vvIzmiJHkuIDnm7TlvojniLHkvaDvvIzlvoj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blpbPlhL/jgILnpZ3lpojlpojmr4/kuIDlpKnpg73lubPlro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rWT6Iy277yM6Ium6ICM5ZCO6aaZ77yM5Luk5Lq65Zue5ZGz77yb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aaZ5LiU5riF6YaH77yM6K6p5Lq65rKJ6YaJ77yb6bKc6Iqx77yM5reh6ICM5LiN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rex5oCd77yb5q+N54ix77yM5py06ICM5rex5Y6a77yM5Y+r5Lq6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oKo5q+N5Lqy5a6J5bq3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a4qemmqOadpeiHquS6juW/g+eBteS4reeahOaDpuiusO+8m+acieenj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2iuS6huS4luS/l+eahOi9qOi/ue+8m+acieenjea4qeaaluaUvuWcqOW/g+S4r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Oagt+e+juS4ve+8geaWsOW5tOWwseimgeWIsOS6hu+8jO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iKguaXpeW/q+S5kO+8gTwvcD48cD48ZW0+NTUuPC9lbT7nmrHnur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nlZnvvIznmb3lj5HlnKjkvaDnmoTlpLTkuIrnlZnvvIzlsoHmnIj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nlZnvvIzlvq7nrJHlnKjkvaDnmoTlmLTop5LnlZnvvIzlnZrmr4XlnKjkvaDnmoTog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ZnjgILnpZ3npo/lpojlpojmlrDlubTlv6vkuZDvvIzlpojlpoj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K3nlZnvvIE8L3A+PHA+PGVtPjU2LjwvZW0+5q+N5Lqy77yM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LGh5b6B77yb5q+N5Lqy77yM5LiA5Liq5pON5Yqz55qE6LGh5b6B77yb5q+N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aU5oK055qE6IOM5b2x44CC6L+Z5bCx5piv5q+N5Lqy77yM5LiA5Liq5Zyo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KeB5b6X5bmz5Yeh55qE5Lq644CC5aaI5aaI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cgOW/g+eWvOeahO+8jOaYr+aCqOeJteaMgueahOW/g+iC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+8jOaYr+aCqOW+rueskeeahOiEuOW6nu+8m+acgOaVrOeVj+eah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aAgOeahOWuveW5v++8m+acgOacn+W+heeahO+8jOaYr+aCqOWygeWygeeah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+8jOelneemj+S6sueIseeahOWmiOWmiO+8jOWBpeW6t+mVv+Wvv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NTguPC9lbT7niLjniLjlpojlpojvvIzkvaDku6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h6rotJ/vvIzkvaDooYzku5bkuZ/ooYzvvIzlpLHotKXnmoTml7blgJnkuI3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r4/kuIDkuKrkurrpg73mmK/ni6zkuIDml6DkuoznmoTor53vvIzkuIDnm7T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nlLDvvIzkvaDku6znmoTniLHlsIbmsLjov5zkuI7miJHlkIzooYz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lrDlubTlv6vkuZDvvIE8L3A+PHA+PGVtPjU5LjwvZW0+5aaI77yM5oKo5pyA6L+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Y5aW95ZCX77yf5bm057qq5aSn5LqG77yM5bCx5Yir5aSq5pON5Yqz5LqG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L5Lya6Ieq5bex5aSE55CG55qE77yM5oKo6KaB5aSa5L+d6YeN6Lqr5L2T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6ICM5pil6IqC77yM56Wd5oKo6IqC5pel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eahOeJteaMgu+8jOWwseWDj+mbqOWQjuepuuS4remCo+mBk+W9qeiZue+8jO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9qe+8m+avjeS6sueahOeJteaMgu+8jOWwseWDj+eCjueCjuWkj+aXpeeahOmYte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e7meS9oOW4puadpemYtemYteWHieeIve+8m+avjeS6sueahOeJtea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nrJHkuobvvIzlpojlpojnspjotLTkuobmiJHnmoTnrJH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vIDlv4PvvJvmiJHntK/kuobvvIzlpojlpojlpI3liLbkuobmiJHnmoTntK/vvIz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zmiYvmiormiJHlkJHliY3mjqjvvJvmiJHlv7XkuobvvIzlpojlpojkuZ/lv7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mLTovrnlnKjlv4PnlLDjgILmlrDlubTvvIznpZ3lpojlpoj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6IO95Zyo6L+Z5qC36IqC5pel6YeM5a+55q+N5Lqy6K+05aO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6L6b6Ium5LqG77yM5YS/5a2Q5Zyo5pyJ55Sf5LmL5bm077yM5Lya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B55qE77yM5paw5bm05b+r5LmQ77yB5biM5pyb5LuK5aSp77yM5omA5pyJ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LuO5b+D6YeM5b6u56yR77yM5Li65LqG5YS/5aWz77yM5Li65LqG5omA5py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aI5aaI5b+r5LmQ77yM5oiR5Lus5bCx5b+r5LmQ77yBPC9wPjxwPjxlbT42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Dj+eBq+e6oueahOWkqumYs++8jOavjeeIseWDj+m7keWknOmHjOeahOayueeB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Dj+WGrOWkqemHjOeahOavm+iho++8jOavjeeIseabtOWDj+WxsemXtOeahOa6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a7tOeahOe7hua1geaxh+aIkOa9uua9uueahOa6qua1ge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aAgOaxh+aIkOa1k+a1k+eahOavjeeIseOAguavjeeIseeahOWFiei+ieWwhu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aWsOW5tOWIsOS6hu+8jOaEv+aIkeeahOavjeS6suawuOi/nOW5uO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QuPC9lbT7lnKjlranlrZDnmoTlmLTkuIrlkozlv4PkuK3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sLHmmK/kuIrluJ3jgILlpojlpojvvIzmlrDlubT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aaI5aaI77yB5oKo55Sf5oiR44CB5YW75oiR44CB6IKy5oi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ey6ZW/5aSn77yM5Zyo6L+Z5Liq6IqC5pel6YeM77yM5ZCR5oKo6Zeu5Liq5aW9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6Lqr5L2T5YGl5bq377yM5LiH5LqL5aaC5oSP77yB5aaI5aaI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miOWmiO+8mui/meWNgeWHoOW5tOadpe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4jOacm+WcqOi/meeJueWIq+eahOaXpeWtkOmAgeS4iuaIkeeJueWIq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aYpeiKguW/q+S5kO+8geWmiOWmiOaIke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lraPlpI3kuIDlraPvvIzkuIDlubTlpI3kuIDlubTvvIzlk4jlk4jlk4j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b/mu6HkuobogIHojKfvvIzkuI3lho3nuqTnu4blqIflq6nkuobvvIzmnJvnnYD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ml7bku6PnmoTnhafniYfvvIzmiJHmnInkuIDnp43or7TkuI3lh7rnmoTmu4v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Y4LjwvZW0+5paw5bm0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q+N5Lqy55Sf5rS755Sc55Sc6Jyc6Jyc77yM5b+D5oO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YGl5bq35bq377yM5LiA55Sf5bmz5bmz5a6J5a6J77yM5bm456aP5pe25Yi7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aW96L+Q5rC46L+c6Zmq5Ly077yM5YS/5aWz55qE5b+D5rC46L+c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WmiOWmiOacieWPjOeCr+eCr+acieeln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mVv+mVv+eahOecvOedq+avm++8jOS4gOWktOS5jOm7keWPkeS6ru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6oua2pua2pueahOWYtOWUh++8jOS4gOWPjOWkp+Wkp+eahOiAs+acte+8jOWGj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ruaZtuaZtueahOiAs+eOr+ihrOaJmOWcqOS4pOi+ue+8jOaYvuW+l+agvOWklu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+8jOaWsOW5tOW/q+S5kO+8gTwvcD48cD48ZW0+NzAuPC9lbT7mr43niLH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orqnlhL/nmoTlv4PngbXljbPkvr/lnKjlr5LlhrfnmoTlhqzlpK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mg6zmhI/muKnmmpbvvJvmr43niLHlpoLkuIDms5PmuIXms4nvvIzorqnlh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jbPkvb/okpnkuIrlsoHmnIjnmoTlsJjmn5PvvIzku43nhLbmuIXmvojnlJjnl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kuobvvIzmhL/lpojlpojouqvkvZPlgaXlurf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f5b+D6K+a5b+D5YS/55qE5b+D77yM5bGx5Lqy5rC05Lqy5ai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b5ri45a2Q5Zyo5aSW5aiY5oyC5b+D77yM5aiY5Li65a2p5YS/5LiN55WP6L6b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E6YeR5ZKM55m96ZO277yM5Y+q5pyJ5a2p5YS/5LiA54mH5b+D44CC56Wd5aaI5aa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3Mi48L2VtPuavjeS6sueahOecvOelnuaYr+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WvueaIkeWFhea7oeacn+W+he+8m+avjeS6sueahOecvOelnuaYr+eHg+e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e7meaIkeW3qOWkp+eahOeDreWKm++8m+Wug+WwhuS5heS5heeahO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NsOWcqOaIkeeahOW/g+mHjOOAguelneaCq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7DpppbmmK/mmKXvvIzkv6/pppbmmK/np4vvvIz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73pmo/nnYDkvaDvvIzkuZ/orrjkvaDmlLbliLDnmoTnpZ3npo/ljYPljYPkuIfku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hL/lpbPnmoTnpZ3npo/mmK/llK/kuIDnmoT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mf6K645oiR5b6I5Lu75oCn5Zu65omn77yM5Luk5oKo5pON5b+D5oO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b5Lmf6K645oiR5oC754ix6Ieq5L2c5Li75byg6Ieq5L2c6IGq5piO77yM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2T5oiQ572X5Zem44CC5L2G5Zyo5oiR5b+D6YeM77yM5oiR5YW25a6e5b6I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I5aaI77yM56Wd5oKo5paw5bm05b+r5LmQ77yM5rC46L+c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tnemhuuWFtuWunuW+iOeugOWNle+8muWkmuWbnuS4gOi2n+Wutu+8jO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queUteivne+8jOWkmueCueiAkOW/g+WQrOWUoOWPqO+8jOWkmueCueWFs+W/g+WS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eCuemXruWAmeWPq+WjsOWmiOOAguaWsOW5tO+8jOe7meiAgeWmiOivtOWj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WQp+OAgjwvcD48cD48ZW0+NzYuPC9lbT7mr43kurLnmoTog4zlvK/kuob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lYXkuovkuZ/lvK/kuobmiJHnmoTmgJ3lv7XvvJvmr43kurLnmoTnnLzmqKHns4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ph4znmoTnibXmjILkuZ/mqKHns4rkuobmiJHmlbLpl6jnmoTop4bnur/jgIL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bvmmJPlv73nlaXmgqjnmoTnibXmjILvvIzmirHmrYnjgILovpvlirPkuob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jgILnpZ3mgqjmlrDlubTlv6vkuZDvvIzlgaXlurf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N5Lqy55qE55y8552b77yM54q55aaC5Lik5rm+5rex5rC05r2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b+r5LmQ5pKt5pS+77yM5oqK5oCF54S255qE5b+n5Lyk6ZqQ6JeP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4q55aaC5Y6a5Y6a55qE5rW357u177yM5ouC5Y675YS/5aWz55qE5rOq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k54us5oKy5Lyk55WZ57uZ6Ieq5bex5bCd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uveWOmuaXoOi+ueaYr+avjeS6sueahOW/g++8jOa6kOa6kOS4jeaWr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+8jOWcqOavjeS6sueahOWFs+eIsemHjOaIkeS7rOmAkOa4kOmVv+Wk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eahOWRteaKpOS4i+aIkeS7rOaIkOeGn+iHqueri++8jOelneemj+WkqeS4i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W5tOW/q+S5kO+8jOi6q+S9k+WBpeW6t++8ge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r43kurLvvIzmgqjpgqPkuKTprJPmmK/lsoHmnIjmn5Pnmb3vvIzmgqjpgqP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K/ml7blhYnpm5XliLvvvIzmgqjpgqPlj4zmiYvmmK/lirPkvZzpk7jlsLHvvIzlpK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r43niLHmnIDml6Dnp4HvvIzkurrkuJbpl7TvvIzmr43niLHmnIDmsLjmgZL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PlronlgaXlurfvvIzlubjnpo/msLjov5z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2V5YS/5Yqz57Sv5LqG5L2g55qE6Lqr77yb6IKy5YS/5pON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b5YW75YS/6K6p5L2g6Lqr5b+D5L+x55ay5oOr44CC5LuY5Ye65aSn54i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KB5pyI6L6e6YCA5LqG6Z2S5pil77yb5aWJ5Ye65rWT5oOF5peg6Zm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LiK55qx57q544CC5paw5bm077yM5oSf5oGp55qE5YS/5a2Q56Wd56aP55yf77ya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Ci6LCi5oKo77yM5oS/5oKo5b+r5LmQ5b+D6aG677yM5a6J5Lqr5aSp5Ly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vjeeIseaYr+eUnOicnOeahOWwj+iIue+8jOaXoOiuuuaKle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+8jOi/mOaYr+a1qui/ueWkqeWNl++8jOaXoOiuuue5geW/meWKs+eijO+8jO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S8kemXsu+8jOaWsOW5tO+8jOa3sea3seaAneW/teivmuaMmuelneemj++8jO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BpeW6t+mVv+Wvv+WkqeWkqeeskeminOW8g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VwdWsxcmxke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1cHVrMXJsZH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1B5DCFABFB3A63DE06D1B2F154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