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6572831337080E260D1121EED458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572831337080E260D1121EED458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Wz55Sf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eZvuaAge+8jOS4jeimgeWvueaWsOeah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r+eahOS4nOilv+eUn+awlO+8jOaXoOaJgOiwk+eahOOAgjwvcD48cD48ZW0+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ebuOWkhOeahOaXtumXtOS4jeWkmu+8jOS9huaJgOiwk+eahOWPi+aDheaYr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uOWkhOeahOaXtumXtOmVv+efreeahOOAgjwvcD48cD48ZW0+My48L2VtPuWFq+aIk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S9oOermeWcqOi3r+eBr+S4i+WwseaYr+WknOaYjueP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+8jOmHjeaWsOW8gOWni++8jOWPquaYr+S4gOS4qumYtuaut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NS48L2VtPuaKm+aOiei/h+WOu++8jOS4jeS4gOWumuacieWlv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huS4gOWumuS4jeS8muavlOi/h+WOu+Wdj+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mVnOWPr+S7peacm+ingei/nOeahOebruagh++8jOWNtOS4jeiDveS7o+abv+S9oO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peOAgjwvcD48cD48ZW0+Ny48L2VtPuaEv+S9oOi/meS4gOeUn+aXouaciemaj+Wkh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n+a5lu+8jOS5n+aciei/vemjjumAkOaipueahOmqgeWL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XoOazleiogOivtO+8jOS4jeWmguS4gOeskeiAjOi/h++8m+S4juWF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iuaAgO+8jOS4jeWmguaYgueEtuiHquiLpeOAgjwvcD48cD48ZW0+OS48L2VtPuWkmu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WwkeeCueiZmuiNo++8jOa0u+W+l+ecn+WunuaJjeiDveiHqu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Dlv4Pnl5vnmoTnjrDlnKjvvIzmm77mmK/mm77nu4/mnIDnvo7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ExLjwvZW0+5q+P5b2T5L2g5Y+R546w6Ieq5bex5ZKM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uZ5Zyo5LiA6L6577yM5L2g5bCx6K+l5YGc5LiL5p2l5Y+N5oCd5LiA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nOasouS4gOS4quS6uuS4jeaYr+WbnuWkjeS7luavj+adoeWKq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glOeptuS4i+mdouWPr+eWkeeahOivhOiuu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jYPph4zpqazvvIzmnKrlv4XmmK/ot5HlvpfmnIDlv6vnmoTvvIzkvYb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ipvmnIDlpb3nmoTjgII8L3A+PHA+PGVtPjE0LjwvZW0+5oiR6KaB6Ieq5bex5a2m5L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6Ieq5bex5a2m5Lya55aX5Lyk77yM6Ieq5bex5oul5oqx6Ieq5bex5oq15b6h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nuW/huS4jemHjeimge+8jOmHjeimgeeah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mee7meS6huS9oOS7gOS5iOOAgjwvcD48cD48ZW0+MTYuPC9lbT7lpKnkuIvmsqHmnI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moTpkrHjgILlhYjku47lsI/pkrHlvIDlp4votZrlkK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Kh5pyJ546w5Zyo77yM5rC45oGS5rKh5pyJ5pyq5p2l77yM5Lmf5rKh5py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JgOacieeahOS6uumDveaYr+WHoeS6uu+8jOS9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mDveS4jeeUmOS6juW5s+W6uOOAguaIkeefpemBk+W+iOWkmuS6uuaYr+WcqO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adpeWIsOS6huaWsOS4nOaWue+8jOS9huS9oOS7rOS4gOWumuimgeebuOS/o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JsOiLpuWKquWKm++8jOWli+WPkei/m+WPlu+8jOWcqOe7neacm+S4reS5n+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WIsOW4jOacm++8jOW5s+WHoeeahOS6uueUn+e7iOWwhuS8muWPkeWHuuiAgO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MTkuPC9lbT7kuovmg4XliLDkuobmiafooYz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lsLHmmK/mnIDlpb3nmoTkv53lr4bkuYvmlrnjgII8L3A+PHA+PGVtPjIw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LiA5a6a5pyJ5pS26I6377yM5pS26I635Y205LiA5a6a6KaB5LuY5Ye65Yqq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yMS48L2VtPuWPquimgeaYr+acieaEj+S5ieeahOS6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WOu+WBmui/mOaYr+acieaEj+S5ieeahOOAgjwvcD48cD48ZW0+MjIuPC9lbT7nlJ/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j6/otLXvvIzniLHmg4Xku7fmm7Tpq5jvvJvoi6XkuLroh6rnlLHmlYXvvIzkuozogIX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vjgII8L3A+PHA+PGVtPjIzLjwvZW0+5oiQ5Yqf5rC46L+c5rKh5pyJ6aG65YW2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6YO95piv6KKr6YC85Ye65p2l55qE44CCPC9wPjxwPjxlbT4yNC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6uueUn+eahOaLkOadlu+8jOWug+S9v+W8uuiAheabtOW8uu+8jOW8seiAheabtO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ZrmjIHorqnlubPlh6Hlj5jmiJDkvJ/lpKfjgIL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sJ3ovoTmraLkuZ/lkIzmoLforqnkuIDkvY3lpKnmiY3pu6/nhLbnpZ7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6KaB5LiN6YC86Ieq5bex77yM5bCx5Lya5Y+R546w6Lqr6L65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ey6auY5pSA5LiN6LW344CCPC9wPjxwPjxlbT4yNy48L2VtPuaMq+aKmOaYr+S4gOWd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tO+8jOWvueS6juW8seiAheadpeivtOWug+aYr+e7iuiEmuefs++8jOiuqeS9oOWBn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OAguiAjOWvueS6juW8uuiAheadpeivtOWug+aYr+Weq+iEmuefs++8jOS9v+S9oOer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rmOOAgjwvcD48cD48ZW0+MjguPC9lbT7msqHmnInku7vkvZXkuIDkuKrmnInpkr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J/lpKfliLDkuI3pnIDopoHmnIvlj4vjgII8L3A+PHA+PGVtPjI5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5oOF5piv5oiR5Lus6Zq+5Lul6aKE5paZ55qE77yM5oC75Lya6YGH5Yiw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5qE5LqL44CCPC9wPjxwPjxlbT4zMC48L2VtPui/meS4quS4lueVjO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aYr+awuOaBkueahO+8jOaJgOS7peePjeaDnOaJjeaYr+acgOWkp+eahO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ubjnpo/kuI3pnIDopoHlpKrlpI3mnYLvvIzlubPlh6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grnlsI/mg4rllpzjgII8L3A+PHA+PGVtPjMyLjwvZW0+5Lqk5LiA5Liq6K+75Lm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55qE6YKq5aOr77yM5LiN5aaC5Lqk5LiA5Liq5LiN6K+G5LiA5a2X55qE56u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imgeWkquWcqOS5juiHquW3seeahOmVv+ebu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+8jOS4jeS8muWGmeWcqOiEuOS4iuOAgjwvcD48cD48ZW0+MzQuPC9lbT7mnIn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opoHliqrlipvvvIzml6DmnJvlvpfliLDnmoTkuI3ku4vmhI/vvIzml6Dorrrov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p7/mgIHpg73kvJrlpb3nnIvjgII8L3A+PHA+PGVtPjM1LjwvZW0+5Lq65Zyo5Lq6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Yir5Lq65b2T5Lq655yL77yB5Lq65Zyo5Lq65LiL5pe26KaB5oqK6Ieq5bex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BPC9wPjxwPjxlbT4zNi48L2VtPueziuWPo+iLpeWJpeWOu+eQhuaDs+OAgeiDoe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puaDs++8jOmCo+eUn+WRveS+v+WPquaYr+S4gOWghuepuuaet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rluJ3ku47kuI3ln4vmgKjkurrku6znmoTmhJrmmKfvvIzkurrku6zljbT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uIrluJ3nmoTkuI3lhazjgII8L3A+PHA+PGVtPjM4LjwvZW0+5b2T5L2g5omT56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e277yM5ZGK6K+J6Ieq5bex5YaN5aSa5pKR5LiA5aSp77yM5LiA5Liq5pif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77yM5YaN5aSa5pKR5LiA5bm05ZCn77yM5L2g5Lya5Y+R546w77yM5ouS57u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7uT5p6c5Luk5Lq65oOK6K6244CCPC9wPjxwPjxlbT4zOS48L2VtPueUn+a0u+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umueoi+W6puWwseS8muWlvei1t+adpeeahO+8jOWboOS4uuWug+aXoOazleabt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kuK3nmoTmnLrpgYfnqI3nurXljbPpgJ3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ipPkvY/lroPlvoDlvoDlhrPlrprkvaDnmoTmiJDotK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52A6KaB5L2/6Ieq5bex5rS7552A77yM5bCx5piv5Li65LqG5L2/5Yir5Lq6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BPC9wPjxwPjxlbT40Mi48L2VtPuWPquacieS4jeaBr+eahOWli+i/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vgeaYjueUn+WRveeahOWtmOWcqOOAgjwvcD48cD48ZW0+NDMuPC9lbT7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qIDogIzllrvvvIzkuI3mh4LkvaDnmoTkurrnmb7lj6Pojqvovq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Kx5Lus5piv5Zu95a6255qE5Li75Lq677yM5bCx5bqU5aSE5aSE5Li6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44CCPC9wPjxwPjxlbT40NS48L2VtPuayoeaciemFjeS7tueahOaxvei9pu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oeacieS/oeiqieeahOaci+WPi+S4jeiDveS6p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ooqvpgLzlh7rmnaXnmoTvvIzkurrnmoTmvZzog73mmK/ml6DpmZDnmoT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rDnirbvvIzkvaDlsIbpgJDmraXooqvmt5jmsbDvvIzpgLzoh6rlt7HkuIDmior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h6rmiJHvvIzkvaDlsIbliJvpgKDlpYfov7nvvIzljYPkuIfkuI3opoHlr7noh6rlt7H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vvIzmoJHnmoTmlrnlkJHvvIzpo47lhrPlrprjgILkurrnmoTmlrnlkJ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jgII8L3A+PHA+PGVtPjQ3LjwvZW0+5q+P5Liq5Lq66YO95Lya5q27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5yf5q2j5rS76L+H44CCPC9wPjxwPjxlbT40OC48L2VtPu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eUqOWPoOe9l+axieeahOWboumYn+eyvuelnu+8jOWOu+aRmOWPlumrmOWkhOeahOaI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kuPC9lbT7lvpfliLDkvaDku47mnaXmi6XmnInov4f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gZrku47mnKrlgZrov4fnmoTkuovjgII8L3A+PHA+PGVtPjUw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2i6LGh5bqU6K+l5piv57qv5rSB44CB54Ot5oOF44CB5pyJ5q2j56Gu5om56K+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44CCPC9wPjxwPjxlbT41MS48L2VtPuW/g+WcqOWTqu+8jOaXtumXtOWcqOWTq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cqOWTqu+8jOaUtuiOt+WwseWcqOWTqu+8geS6uueUn+acgOa4heaZsO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NsOWcqOacgOazpeaznueahOi3r+S4iu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nu4jnmoTku7flgLzlnKjkuo7op4nphpLlkozmgJ3ogIPnmoTog73lipvvvIz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kuo7nlJ/lrZjjgII8L3A+PHA+PGVtPjUzLjwvZW0+562J5b6F5piv5pyA5YK7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q+P5Liq5Lq66YO95YGa6L+H44CCPC9wPjxwPjxlbT41NC48L2VtPumx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ivtOS9oOeci+S4jeWIsOaIkeeahOecvOazqu+8jOWboOS4uuaIkeWcqOawt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opoHkvaDmhL/mhI/vvIzliLDlpITpg73kvJrmnInvvIz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u53lr7nlronpnZnnmoTkuJbnlYzjgII8L3A+PHA+PGVtPjU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piv55So6Z2S5pil55qE5bm456aP5L2c5oiQ5Yqf55qE5Luj5Lu3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ahOWKquWKm+mHjO+8jOiXj+aciem7hOmHkeWxi+OAgemi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ie+8jOi/mOacieeItuavjeasouWWnOeahOaaruW5tO+8gT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InlsLHmmK/pkrHohInvvIzkurrnvJjlsLHmmK/otKLnvJjvvIzkurrohInlhrPlrpr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I8L3A+PHA+PGVtPjU5LjwvZW0+5b2T5L2g5o+h57Sn5oiR55qE5omL77yM6YKj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6L+Z6L6I5a2Q5Y+q6K6k5a6a5L2g5piv5oiR5pyA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sueIseeahOiHquW3se+8jOS4jeimgeaKk+S9j+WbnuW/huS4j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S6hue6v+eahOmjjuetne+8jOWPquiDveiuqeWug+mjnu+8jOaUvui/h+Wug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i/h+iHquW3seOAguS4jeeuoeeOsOWunuWkmuaDqOS4jeW/jeedueS9oOmDveimge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S/oei/meWPquaYr+m7juaYjuWJjeefreaagueahOm7keaal+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qHmnInov4fkuI3ljrvnmoTkuovmg4XvvIzlj6rmnInov4fku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YyLjwvZW0+5L2g5b6X5Lii5byA5Lul5b6A55qE5LqL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pat57un57ut5YmN6L+b44CCPC9wPjxwPjxlbT42My48L2VtPuWPquimgeS9o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S4jumAgOe8qe+8jOeUn+WRveeahOaOjOWjsOe7iOS8muS4uuS9oOWTje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bPkvb/nlJ/mtLvmnInkuIDljYPkuKrnkIbnlLHorqnkvaD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mib7liLDkuIDkuKrnkIbnlLHorqnoh6rlt7HnrJH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IS45bim56yR5a6577yM6Z2i5a+55LiA5YiH5LqL54mp77yM5bCx6IO9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b6I576O5aW944CCPC9wPjxwPjxlbT42Ni48L2VtPuWIq+S6uueahOi0qOe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i/m+atpeeahOWKqOWKm++8jOaAu+acieS4gOWkqeaIkeWPr+S7peivgeaY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cuPC9lbT7nq4vlnLrlho3lnZrlrprvvIzlipvph4/lvojmuLr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uZ/lj6rog73ooqvnibXnnYDotbDjgII8L3A+PHA+PGVtPjY4LjwvZW0+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iR6ISG5byx55qE55Sf5ZG977yM55WZ5LiL5L2g576O5aW9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imgeaJvOS9j+WRvei/kOeahOWSveWWie+8jOWug+S7lu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IkeWujOWFqOWxiOacjeOAgjwvcD48cD48ZW0+NzAuPC9lbT7lrp7njrDmmI7lpK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lK/kuIDpmpznoo3mmK/ku4rlpKnnmoTnlpHomZ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76h5oWV5LuW5Lq65pm65oWn77yM5LiN5aaC6Ieq5bex5Yuk5aWL6KGl5ou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vtOS4gOWPpeiwjuivne+8jOimgee8lumAoOWNgeWPpeiwju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LpuWRou+8nzwvcD48cD48ZW0+NzMuPC9lbT7li4fmsJTkuI3lpJ/lpKfvvIzoibD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mK/kuIDkuKrlsI/lsI/nmoTmiJDlsLHvvIE8L3A+PHA+PGVtPjc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O5p2l5LiN5piv6KeE5YiS5Ye65p2l55qE77yM6ICM5piv5LiA5q2l5q2l6LWw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+5Yiw6Ieq5bex5Zac5qyi55qE5LqL77yM5q+P5aSp5YGa6YKj5LmI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A6ZW/77yM5L2g5bCx5Lya55yL5Yiw6Ieq5bex55qE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imgei0rOS9jum7hOaYj++8jOm7hOaYj+WQjOa4heaZqOS4gO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wseS6i+S4mueahOaXtumXtOOAgjwvcD48cD48ZW0+NzYuPC9lbT7pnZLmmKX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KDmiaznmoTnrJHvvIzkuZ/nu5nkvaDojqvlkI3nmoTnl5v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5+l6YGT5Yia55qE5Lq677yM6Zq+5YWN5Lya6KKr5oqY5pat77yb5Y+q5pyJ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iw5aS05p2l57uI5piv5oem5aSr44CCPC9wPjxwPjxlbT43OC48L2VtPu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mjjuWGs+Wumu+8m+S6uueahOaWueWQke+8jOiHquW3seWGs+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poHmg7PmnInkuIDkuKrmiJDlip/nmoTkurrnlJ/vvIzlsL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Z7luLjmmI7noa7nmoTlpYvmlpfnm67moIfjgII8L3A+PHA+PGVtPjg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u+5q6L5bGA55qE6IO95Yqb77yM5bCx5Yir5pS+57q15ZaE5Y+Y55qE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cqOS4gOWIh+WPmOWlveS5i+WJje+8jOaIkeS7rOaAu+img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4jeW8gOW/g+eahOaXpeWtkO+8jOi/meauteaXpeWtkOS5n+iuuOW+iOmV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PquaYr+S4gOiniemGkuadpeOAguacieaXtuWAme+8jOmAieaLqeW/q+S5kO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h+awlOOAgjwvcD48cD48ZW0+ODIuPC9lbT7kvaDmiorliKvkurrmg7PlvpflpK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mmK/lm6DkuLrkvaDkuZ/kuI3nroDljZXjgII8L3A+PHA+PGVtPjgzLjwvZW0+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55qE56Oo56C65LmL5ZCO77yM5q+P5Liq5Lq66YO95Y+v6IO95oul5pyJ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55qE57+F6IaA77yM5Zyo6Ieq5bex55qE5bKB5pyI6YeM5YyW6Iyn5oiQ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XtuWIu+WbnuaDs+iHquW3seacieS7gOS5i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+8jOiHquW3seS4uuatpOWBmuS6huS7gOS5iO+8nz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Knnm4rkuLrkuLvnmoTpmLXokKXmgLvmmK/kvJrliqjmkYfnmoTvvIzkvYbku6Xkv6Hk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nmoTmmK/liIbljJbkuI3kuobnmoTjgII8L3A+PHA+PGVtPjg2LjwvZW0+5b6F5Lq6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4ix5Lq65a695LiA5q2l77yM5Zyo5Lq655Sf6YGT5Lit5bCx5Lya5rS7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44CCPC9wPjxwPjxlbT44Ny48L2VtPuWmguaenOefpeivhuS4jeaYr+avj+Wkq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WwseS8muS4jeaWreWcsOWHj+WwkeOAgjwvcD48cD48ZW0+ODguPC9lbT7lrab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73mmK/lnKjkuabmnKzkuIrlvpfmnaXnmoTvvIzlnKjkuovlrp7kuIrlvpfnmoT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mmK/lrabpl67jgII8L3A+PHA+PGVtPjg5LjwvZW0+55Sf5rS75Lit5YW25a6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KD77yM57ud5aKD5Zyo5LqO5L2g6Ieq5bex55qE5b+D5rKh5pyJ5omT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boOS4uuavj+S4gOasoeS9juWktO+8jOmDveaYr+S4gOaso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Cr+Wumu+8gTwvcD48cD48ZW0+OTEuPC9lbT7mv4DmtYHli4fov5vogIXmlrn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msZ/msrPmupDlpLTnmoTlpYfop4Log5zmma/jgII8L3A+PHA+PGVtPjky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L6Ieq5bex55qE6KGM6Liq77yM5a2U6ZuA55yL6Ieq5bex55qE6Iqx57+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4i+aJi+WkhOaYr+iHquW8uuS4jeaBr++8jOaIkOWwseWkhOaYr+iH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aBr+OAgjwvcD48cD48ZW0+OTQuPC9lbT7lpoLmnpzmnInkuIDlpKnmiJHku6zlj5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obvvIzpgqPkuYjmiJHlsLHph43mlrDorqTor4bkvaD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6Lev5LiK77yM5oiR5Lus5Lya6YGH5Yiw5aSq5aSa5aSq5aSa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2O5Z2377yM6Z2i5a+55LiN6K6h5YW25pWw55qE5aSx6LSl5ZKM5Ziy56yR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ya5aSx5Y676Ieq5L+h77yM5aSx5Y675bCK5Lil77yM5L2G5oiR5Lus5ZSv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5qE5Y+q5pyJ5b6u56yR44CCPC9wPjxwPjxlbT45Ni48L2VtPuS9oOimge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W3seeahOaDhee7qu+8jOWQpuWImeS9oOeahOaDhee7quS+v+aOp+WItu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kuIDkuKrkuI3ogq/ljp/osIXliKvkurrnmoTkur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oh6rlt7HnlZnmnInkvZnlnLD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ZnNzVrZW0ydn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Zzc1a2VtMn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6572831337080E260D1121EED458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