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0:07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ED6118D435DDC70D315C40044232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ED6118D435DDC70D315C40044232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72R5ZCN566A57qm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wgeaKiuiwgeW9k+ecnzwvcD48cD48ZW0+Mi48L2Vt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iDnOi/h+aAneW/tTwvcD48cD48ZW0+My48L2VtPuWTpeeahOeUn+a0u+WPq+mAjemBp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7PC9wPjxwPjxlbT40LjwvZW0+5bGe5LqO5L2g55qE6Zuo5aSpPC9wPjxwPjxlbT4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qyi6YO96L+c5LqGPC9wPjxwPjxlbT42LjwvZW0+54ix5Lya5Zue5p2l77yM5Zyo5a+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44CCPC9wPjxwPjxlbT43LjwvZW0+6YKj5bm044CC5aaz55qE5rea6JC95Zyo5oiR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OHPC9wPjxwPjxlbT44LjwvZW0+6YCZ5a2j5qGQ6Iqx5a2jPC9wPjxwPjxlbT4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5YOP6Zi05aSp44CBPC9wPjxwPjxlbT4xMC48L2VtPumjjuS4reeahOmineWQi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niLHmg4XmnaXml6Xmlrnplb88L3A+PHA+PGVtPjEyLjwvZW0+5LiN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af44KdPC9wPjxwPjxlbT4xMy48L2VtPuWFtuWunuOAgeaIkeWPqumcgOimg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mZqjwvcD48cD48ZW0+MTQuPC9lbT7miZPkuKrphbHmsrnljZbkuKrokIw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5YW45Z6L5aW95bCP5LyZ44CBPC9wPjxwPjxlbT4xNi48L2VtPuOCnuWFrO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Ev+OCtyZkZWc7PC9wPjxwPjxlbT4xNy48L2VtPuW5tOi9u+S4jeaLveS4lueVjOaAjuS5i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TwvcD48cD48ZW0+MTguPC9lbT7lhrDlsIFkZeiWhj08L3A+PHA+PGVtPjE5LjwvZW0+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v5b+D5LiK5Lq6PC9wPjxwPjxlbT4yMC48L2VtPuaui+mYs+eFp+OAgeWiqOeXl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EuPC9lbT7kuK3kuoznl4XmgIHpq5jlhrfojIPnmoTpgJfmr5Qmc2lnbWE7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WwkeW5tOWkmuaipizkuI3lpJrlv4M8L3A+PHA+PGVtPjIzLjwvZW0+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LiA5LiWPC9wPjxwPjxlbT4yNC48L2VtPuaIkeW8uuWkp+aXoOiwk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piqnmqILoiIjnpo/nmoTosaw8L3A+PHA+PGVtPjI2LjwvZW0+5q6Y6JKbJmRlZ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hJvnmoTihIM8L3A+PHA+PGVtPjI3LjwvZW0+44Ok5b6e5q2k44CB6Z2e5bCI5bGs44Oh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esmeesmeatjOacquWwvTwvcD48cD48ZW0+MjkuPC9lbT7ljZfls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np5Lpsbw8L3A+PHA+PGVtPjMwLjwvZW0+6Zmq5oiR55qE5Y+q5pyJ5b2x5a2Q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e7iOaegeaImOeKryZEZWx0YTs8L3A+PHA+PGVtPjMyLjwvZW0+5a6I5oqk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3sea4r+WBt+edgOS9oOeahOeskT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kpLml6bjga7pu5LlkI3ljZU8L3A+PHA+PGVtPjM1LjwvZW0+5oiR5Lus5LmL6Ze06ZqU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PC9wPjxwPjxlbT4zNi48L2VtPuaipua4uOiusDwvcD48cD48ZW0+MzcuPC9lbT7orrDlv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5Xov7k8L3A+PHA+PGVtPjM4LjwvZW0+6I6r56a76I6r5LiN5byD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guaLvemFt+mcuOWQiuKYhTwvcD48cD48ZW0+NDAuPC9lbT7miafliIDmiY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6I2S5b+D6LCO5bqf5oWM5L2g5aa5LSZkZWc7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DvuW+l+eRn+eahOeWr+e6uDwvcD48cD48ZW0+NDMuPC9lbT7kuIDkuKrkurrkuI3or7Tor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LiW55WM5LiO5oiR5peg5YWzPC9wPjxwPjxlbT40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IkOS6uuekvOayoeacieS9oDwvcD48cD48ZW0+NDYuPC9lbT7pnZLmmKXlpYnnjK7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YnliqHmlZnogrIqPC9wPjxwPjxlbT40Ny48L2VtPuWwkeWls+aOoOWkuuiAh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lpKnnlJ/nmoTlgrLpqqjlrZA8L3A+PHA+PGVtPjQ5LjwvZW0+55So6L6j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66LSf5LqG5aW5PC9wPjxwPjxlbT41MC48L2VtPuWBnOWwuOaIv+OAgee8oOe7t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lraTouqvotbDmiJHot688L3A+PHA+PGVtPjUyLjwvZW0+LUVtb3Rpb25hJ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ov5nmrrXmg4UtPC9wPjxwPjxlbT41My48L2VtPuayteKVreOCoeaYr+aIkeeahOaxn+a5l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D48cD48ZW0+NTQuPC9lbT7ouYvkuIrlhYnmo43ot688L3A+PHA+PGVtPjU1LjwvZW0+M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phonlgL7ln47jgIE8L3A+PHA+PGVtPjU2LjwvZW0+5LiN5reh5a6a55qE5bCP6Z2S5pi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a1t+ajoOS+neaXp+aZtDwvcD48cD48ZW0+NTguPC9lbT7pmL/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jgIJDb01lPC9wPjxwPjxlbT41OS48L2VtPu+8nOS7juS4jeS9juWktOacjeS7jl7vvJ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U3dlZXTkuYTmg5/msrXkuLY8L3A+PHA+PGVtPjYxLjwvZW0+ROOAh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hei2s+i/uTwvcD48cD48ZW0+NjIuPC9lbT7llrXpqprlubQ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Lq65LiN6KaG5Li/PC9wPjxwPjxlbT42NC48L2VtPuWmguaenOaciV9f5p2l55S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ahpeeDn+a8q+a8q+eDn+iNj+iLkjwvcD48cD48ZW0+NjYuPC9lbT7mm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nmoTlsI/lt508L3A+PHA+PGVtPjY3LjwvZW0+5LiO5pio5pel55u45ZCM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ODmee0lOaDheOAgeWwj+iOruWtkDwvcD48cD48ZW0+NjkuPC9lbT7mnKjlj7blr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koM8L3A+PHA+PGVtPjcwLjwvZW0+LeS4gOaHkuaXoOWosTwvcD48cD48ZW0+Nz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qbbkuI3ov4fkuIDlnLrnqbo8L3A+PHA+PGVtPjcyLjwvZW0+6JaE5oOF44CC5Ziy56yR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PC9wPjxwPjxlbT43My48L2VtPuS4jeaJk+aJsOaYr+aIkeeahOa4qeaflC8v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C48L2VtPuaEn+aDheaIkeiupOi+kzwvcD48cD48ZW0+NzUuPC9lbT7mtYfnga3oi7Hpm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jq88L3A+PHA+PGVtPjc2LjwvZW0+5aSP5rKr5qix6Iqx6JC9PC9wPjxwPjxlbT43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j+WQrOa4heW9seaoquesmzwvcD48cD48ZW0+NzguPC9lbT7pnZ7kuLvmtYHllK/nvo7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vZHlkI08L3A+PHA+PGVtPjc5LjwvZW0+55S35Lq65b+D5rW35bqV6ZKI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iOquecn+eahOWlveeIseS9oDwvcD48cD48ZW0+ODEuPC9lbT7ilrznqbr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vuYw8L3A+PHA+PGVtPjgyLjwvZW0+6LWg5oiR56m65qyi5ZacPC9wPjxwPjxlbT44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9m+KRoOayn2zHnOmFku6fqjwvcD48cD48ZW0+ODQuPC9lbT7jgaXlv4Pnl5vmmK/kvaDnu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8L3A+PHA+PGVtPjg1LjwvZW0+5Ya36Z2i5p6q5omL4piGPC9wPjxwPjxlbT44Ni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adgui0p+mTujwvcD48cD48ZW0+ODcuPC9lbT7poqDmspvmtYHnprvlj6rkuLrkva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4LjwvZW0+4pWw5LiA5Y2K55qE54ix5oOFPC9wPjxwPjxlbT44OS48L2VtPuKVs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BrOiLseOCnjwvcD48cD48ZW0+OTAuPC9lbT7ilqDilqHmhJvjg77njajkuIDnhKHkuow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xLjwvZW0+5a6J6Iul5bCR5bm05Yid5YWl5qKmJmRlZzs8L3A+PHA+PGVtPjk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KR5aSa5LmFPC9wPjxwPjxlbT45My48L2VtPueQtOeLguWJkeS5n+Wmh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uPC9lbT50ZWFtJmRlZzsmcHJpbWU75q6H5b2x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1a2F1YndiZXR3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dWthdWJ3YmV0d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ED6118D435DDC70D315C40044232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