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8EEF3E6844E81BD31407136B6B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8EEF3E6844E81BD31407136B6B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E5byf5Zyo5LiA6LW35Yi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Wm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aEv+S4uuWNku+8jOiZveS4jeWLh+eMm++8jOS9huWPiOacieiwgeingeWNkumA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nzwvcD48cD48ZW0+Mi48L2VtPuiHquS/oe+8jOaYr+S4gOS4quS6u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jhe+8jOWmguaenOi/nuS9oOiHquW3semDveeci+S4jei1t+iHquW3se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+8nzwvcD48cD48ZW0+My48L2VtPuayoeaciemCo+S4quW5tOm+hOivpe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wseaciemCo+S4quW5tOm+hOivpeacieeahOS4gOWIh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meS5iOWkmuW5tOaIkeWmiOaKiuaIkeWFu+i/meS5iOiDluWuueaYk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S4jeWHj+iCpe+8jOWdmuWGs+S4jeWHj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eWQrOeUn+WRve+8jOS7jueOsOWcqOi1t+WwseWxleekuuWSjOWBmuWlv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aLvOaJjeS8mui1ouOAgjwvcD48cD48ZW0+Ni48L2VtPui/h+S6jumHj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nhOWImeaLmOazpeW9ouW8j++8jOW+gOW+gOS7peiHtOWcqOS6i+S4muS4iuWdkO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wvcD48cD48ZW0+Ny48L2VtPuWvueetieW3peS9nOeahOS4peiCg+aAgeW6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ato+ebtO+8jOW9ouaIkOS6huiHqueUseWSjOenqeW6j+S5i+mXtOeahO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ygeaciOa1gemAne+8jOmdkuaYpeeahOe+jumFku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hea+iOeahO+8jOacieaXtuWug+S8muWPmOW+l+a3t+a1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adkOaYr+S4jeWlve+8jOS9huaIkeS4jeiHquWNke+8jOWboOS4u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WIq+S6uuavlOi/meavlOmCo+OAgjwvcD48cD48ZW0+MTAuPC9lbT7lvZPkva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iKvkurrml7bvvIzkvaDlubbkuI3mmK/lnKjlrprkuYnku5bvvIzogIzmmK/lnKjlrpr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xLjwvZW0+57uP6JCl6Ieq5bex55qE6ZW/5aS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q655Sf5aKe5YC877yb57uP6JCl5L2g55qE55+t5aSE77yM6IO95L2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C844CCPC9wPjxwPjxlbT4xMi48L2VtPuaIkeaKiuWvguWvnuWBt+WBt+Whnu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Riuiviei6q+i+ueeahOS6uuaIkeW+iOW/q+S5kOWSjO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iJHku6zmkKzlvIDliKvkurrmnrbkuIvnmoTnu4rohJrnn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gbDmgbDmmK/lnKjkuLroh6rlt7Hpk7r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qyy5pyb6ZmN5Yiw5pyA5L2O54K577yM5oqK6Ieq5bex55qE55CG5oC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w5pyA6auY54K577yM5bCx5piv5Zyj5Lq644CCPC9wPjxwPjxlbT4xNS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Oacm++8jOW5uOemj+WwseS8mumZjeS4tOS9oO+8m+W/g+WtmOeQhuaDs++8jOacuu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vOe9qeS9oOOAgjwvcD48cD48ZW0+MTYuPC9lbT7pgqPkupvlubTvvIz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Dotbfnlq/nmoTpgqPnvqTnlq/lrZDvvIzmiJHmg7PvvIzmiJHkuIDovoj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jgII8L3A+PHA+PGVtPjE3LjwvZW0+5Zug5Li655yL5LiN5riF77yM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peg5omA55+l77yM5omA5Lul5pe25pe25oSf5Yiw6L+36Iyr5ZK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lOmZhuWcsOWuveW5v+eahOaYr+Wkp+a1t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uveW5v+eahOaYr+Wkqeepuu+8jOavlOWkqeepuuWuveW5v+eahOaYr+S6uu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ku4DkuYjmmK/niLHvvIzmiJHkuI3mh4LjgIL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DnrJHmiJHmlbTkuKrlpKnnqbrpg73mmI7kuq7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6KaB562J5pyJ5LqG5a6e6aqM5a6k5omN5p2l5YGa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5pyJ5LqG5a6e6aqM5a6k5L2g5Lmf5LiN5Lya5YGa5a6e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HjeimgeeahOS4jeaYr+WPkeeUn+S6huS7gOS5i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WTquS6m+S6i+aDheadpeaUueWWhOWug++8gT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nnIvop4HkuIDkuKrlpbPnmoTlpbPmsYnlrZDnmoTkuIDpnaL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pbPnmoTmoLnmnKzkuI3llpzmrKLkvaD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6L+H5aSq5aSa5qyh77yM5omA5Lul546w5Zyo6YGH5LqL5bmy6IS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A5pyA5Z2P55qE5Zyw5pa55oOz44CCPC9wPjxwPjxlbT4yNC48L2VtPuimgeWBm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S9nO+8jOS4gOS4quS6uuW/hemhu+mdnuW4uOaHkuaDsO+8jOS5n+W/hemhu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OWKs+OAgjwvcD48cD48ZW0+MjUuPC9lbT7ov47nnYDml63ml6Xmg7PkuIDmg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kJfvvJ/ouI/nnYDlpJXpmLPpl67kuIDpl67vvIzkvaDmlLbojrf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Jm954S26L2m5Yiw5bGx5YmN5b+F5pyJ6Lev77yM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Kj5LmI5ZCO5oKU55qE6LWE5qC86YO95rK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S6hu+8jOS9oOWPr+iDveS8muWkseacm++8m+S9huWmguaenOS4je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zqOWumuimgeWksei0peOAgjwvcD48cD48ZW0+MjguPC9lbT7kuI7lpK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bbkuZDml6DnqbfvvIHkuI7lnLDlpYvmlpfvvIzlhbbkuZDml6DnqbfvvIH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hbbkuZDml6DnqbfvvIE8L3A+PHA+PGVtPjI5LjwvZW0+6K6w5b6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5LiA54K544CC5L2g55qE576O5Li977yM5Y+v5Lul57uZ5L2g5bim5p2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J5oKm44CCPC9wPjxwPjxlbT4zMC48L2VtPuS6uuimgeacieS4k+az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i+iOWtkOi1sOS4i+WOu+aMkeaImOS8muabtOWkmu+8jOS9oOWkqeWkqeaN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AleS6huS9oOOAgjwvcD48cD48ZW0+MzEuPC9lbT7lpoLmnpzkuIDlj6Xor5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IDkuKrpmYznlJ/kurrpmYjov7DvvIzpgqPkuYjov5nlj6Xor53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7rmnaXjgII8L3A+PHA+PGVtPjMyLjwvZW0+5ZCI5oqx5LmL5pyo77yM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yr77yb5Lmd5bGC5LmL5Y+w77yM6LW35LqO5Z6S5Zyf77yb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44CCPC9wPjxwPjxlbT4zMy48L2VtPuS4lumXtOeahOS7u+S9leS6i+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XtuWAmeeahOWFtOiHtOaAu+avlOS6q+eUqOaXtuWAmeeahOWFtOiHtOa1k+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7Hmtbflho3mt7HkuI3lj4rkurrlv4PkvYbmiJHkv6H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ho3pu5HkuI3lj4rkurrlv4PkvYbmiJHmh4L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L2g5bCx5pyJ5biM5pyb77yM5pyJ5qKm5oOz5L2g5bCx5pyJ6Ziz5YWJ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L2g55Sf5ZG955qE5pSv5p+x44CCPC9wPjxwPjxlbT4zNi48L2VtPuiw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7j+WPl+i/h+mdkuaYpeS5i+eBq+eahOa0l+ekvO+8jOiwgeWwseavq+S4jeaDp+a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peWvkuWGsOmcnOOAgjwvcD48cD48ZW0+MzcuPC9lbT7kuIDlpKnopoHlgZ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rKzkuIDopoHnrJHvvIznrKzkuozopoHlvq7nrJHvvIznrKzkuInopoH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jgII8L3A+PHA+PGVtPjM4LjwvZW0+5rW36ZiU5peg6L655aSp5L2c5bK477yM5bG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oiR5Li65bOw44CB56yR552A5Zue5aS055yL77yM5Y+q5Zug5oiR5peg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u+S9leS6i+S4mumDveWPr+iDveWPl+aMq+aKm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i+S4muiAjOWli+aWl+eahOS6uuaYr+S8n+Wkp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J/mtLvlvpfmvILkuq7vvIzpnIDopoHku5jlh7rmnoHlpKflv43ogJDjgIL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I8L3A+PHA+PGVtPjQxLjwvZW0+5aSx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6KaB5LuO5aSx6LSl5Lit6K645Y675pWZ6K6t77yM5LuO6ICM6L+b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b+r44CCPC9wPjxwPjxlbT40Mi48L2VtPuacieaXtueojeW+ruS9juS4i+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S6uueUn+i3r+S8muabtOWKoOeyvuW9qe+8jOaIkeS7rOeahOiDveWKm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mVv+i/m+OAgjwvcD48cD48ZW0+NDMuPC9lbT7opoHkuYjliqrlipvlrabku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raboo4Xoh6rlt7HvvIzopoHkuYjng4LlnKjnpL7kvJrmnIDkvY7lsYLnmoTmt7H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Y2T6LaK55qE5Lq655qE5LiA5aSn5LyY54K5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ip5LiO6Imw6Zq+55qE6YGt6YGH6YeM55m+5oqY5LiN5o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r+S6hu+8jOWwseimgeS8keaBr++8jOS8keaBr+WlveS6huS5i+WQj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W/mOaOie+8jOmHjeaWsOW8gOWni++8gTwvcD48cD48ZW0+NDY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oLkvZXvvIzov4fljrvnmoTlt7Lnu4/ov4fljrvvvIzmnIDlpb3nmoTmgLv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nnYDkvaDjgII8L3A+PHA+PGVtPjQ3LjwvZW0+5bGx6Ieq6YeN77yM5LiN5aSx5YW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b5rW36Ieq6YeN77yM5LiN5aSx5YW26ZuE5rWR77yb5Lq66Ieq6YeN77yM5LiN5a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0OC48L2VtPuavjeS6sue7meWEv+WtkO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Ev+WtkOeskeS6hu+8m+WEv+WtkOe7meavjeS6suS4nOilv+eahOaXtuWAm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reS6huOAgjwvcD48cD48ZW0+NDkuPC9lbT7ml6Xml6XooYzvvIzkuI3mgJX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ml7blrabvvIzkuI3mgJXljYPkuIfljbfjgILlpJrnu4PlpJrkuZbvvIzkuI3nu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UwLjwvZW0+5oqK5L2g5omA5pyJ55qE5LiN5bm455So6L+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qK5a6D6KGo5qGG6LW35p2l77ya5LqU5bm05ZCO77yM6L+Z6L+Y6YeN6Ka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kuaYpeaYr+iTneiJsueahO+8jOWDj+a3sei/nOeahO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t+S6uueahOa1t+a0i++8jOa3sei/nOi+vemYlO+8jOWvjOS6ju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opoHnu5nmoqbmg7Pmj5LkuIrpo57nv5TnmoTnv4Xoho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iLDovr7lroPlupTliLDovr7nmoTlnLDmlrn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iQ5Yqf55qE6Iqx6YO95piv55Sx6K645aSa6Ium6Zuo6KGA5rOl5ZKM5by654OI55qE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46v5aKD5Z+55YW75oiQ55qE44CCPC9wPjxwPjxlbT41NC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WhOiJr+OAgeeOh+ebtOOAgeWdpuiNoe+8jOWOu+WTgeS9jeS6u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S6q+WPl+S6uueUn+eahOS5kOi2o+OAgjwvcD48cD48ZW0+NTUuPC9lbT7ljY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zlv4XmnInoirPojYnjgILogIzoi7Hpm4TvvIzljbTluLjluLjpmr7ku6XnlK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bml7bpl7TnmoTlr4bluqbmnaXooaHph4/nmoT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N5pyJ5pys5LqL77yM5Lmf5b6X6YCa6L+H5omA5Zyo56S+5Lya55qE5Li75rW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6k5ZCM77yM5omN6IO95pyJ5py65Lya44CCPC9wPjxwPjxlbT41Ny48L2VtPuWPq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BmueahOS6i+aDheiAjOmBl+aGvu+8jOS4jeS4uuiHquW3s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QjuaClOOAgjwvcD48cD48ZW0+NTguPC9lbT7miJDnhp/kuI3mmK/nnIvkva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InlpJrlpKfvvIzogIzmmK/nnIvkvaDnmoTogqnohoDog73mjJHotbflpJrph43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U5LjwvZW0+5py65Lya5bCx5YOP5bCP5YG377yM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M6LWw55qE5pe25YCZ5o2f5aSx5oOo6Ye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tpumXrui/h+S6jueUqOS9nOijhemlsOaYr+iZmuWBh++8m+WujOWFqOS+n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inhOWImeiAjOaWreS6i+aYr+S5pueUn+eahOaAqueZ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nInoh6rlt7HnmoTlgZrkurrkuYvlv5flkoznlJ/lrZjkuYvpgZ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nu5PkuLrpgZPlvrflupXnur/jgII8L3A+PHA+PGVtPjYyLjwvZW0+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5piv6KaB5pyJ5Liq6L+c5aSn55qE55uu5qCH77yM5bm25YCf5Yq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Z2a5q+F5p2l5a6M5oiQ5a6D44CCPC9wPjxwPjxlbT42My48L2VtPu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mavueci++8jOWTreS5n+S4jeS8muaUueWPmOS7gOS5iO+8jOi/meS4quS4lueV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vueS7u+S9leS6uua4qeaflOOAgjwvcD48cD48ZW0+NjQuPC9lbT7mnIvlj4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pmr7nmoTml7blgJnnu5nkuojluK7liqnvvIzkuI3lj6/lnKjkuovmg4Xml6Dmn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pl7Lor53jgII8L3A+PHA+PGVtPjY1LjwvZW0+55Sf5Zub6aG55Z+65pys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eC5b6X6YCJ5oup77yM5a2m5Lya5pS+5byD77yM6ICQ5b6X5L2P5a+C5a+e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x5oOR44CCPC9wPjxwPjxlbT42Ni48L2VtPuS9oOimgei1tui3r++8jOWwse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kquWkmu+8m+S9oOimgeS8keaBr++8jOWwseS4jeimgeaDs+eah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q4nlppLliKvkurrvvIzkuI3lsIHpl63oh6rlt7HvvIz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sJTjgILkurrlpKfmsJTkuobvvIzlpKnlnLDmiY3kvJrlj5jlvpf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6S+5Lya5L2g5pS55Y+Y5LiN5LqG5bCx5b6X6YCC5bqU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LqG5bCx5b6X6KKr5reY5rGw77yB6L+Z5Y+r6YCC6ICF55Sf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muS6uueahOacgOmrmOaZuuaFp+S4jeaYr+ihqOmdoueahOiBquaY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eahOmrmOi0teWTgeagvOOAgjwvcD48cD48ZW0+NzAuPC9lbT7kuLrlra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pXvvIzkupXmhIjmt7HlnJ/mhIjpmr7lh7rvvIzoi6XkuI3lhrPlv4PliLDlupX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ms4nmupDkuY7vvJ88L3A+PHA+PGVtPjcxLjwvZW0+5b2T5L2g6L+36I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q656uZ5Ye65p2l5ZGK6K+J5L2g77yM5LuA5LmI5piv5a+5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3Mi48L2VtPue5geS4lueahOWWp+Wao+aIkeS4jeaH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eUn+a0u+aIkeS4jeWxke+8m+aEv+W+l+S4gOW5uOemj++8jOe7iOeUn+S8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MuPC9lbT7lv43orqnvvIznrKzkuIDmrKHlj6vmsJTluq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mK/lrr3lrrnvvIznrKzkuInmrKHlsLHlj5jmiJDkuobova/lv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2j5Zug55yf5q2j55qE5b+r5LmQ5bCx5piv77ya5oiQ5Li65a6M5YWo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2T546w6Ieq5oiR55qE5oqx6LSf44CCPC9wPjxwPjxlbT43NS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neW9qeeahOaXtuWAme+8jOaIkeS7rOS4jeimgeaUvuW8g+WKquWKm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m8k+aOjOOAgjwvcD48cD48ZW0+NzYuPC9lbT7msLjov5zkuI3opo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kvaDmsqHotYTmoLzvvIzlm6DkuLrkvaDoo4XpgLznmoTlkIzml7b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3LjwvZW0+5aSx6LSl55qE5a6a5LmJ77y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uA5LmI6YO95Zyo5YGa77yM5Y205LuO5pyq5YGa5a6M6L+H77yM5Lmf5pyq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OC48L2VtPuWPr+aDnO+8jOS4luS4iuacieW+iOWkmuWBh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e+8jOiHquW3seWksei0peOAgeaCsuWTgO+8jOWNtOWBj+WBj+aAu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HmnInpo47mtarvvIzkvr/msqHmnInli4fmlaLnmoT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sqHmnInojYbmo5jvvIzkuZ/msqHmnInkuI3lsYjnmoTlvIDmi5P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q5pyJ5aWL5paX77yM5Y+v5Lul57uZ5oiR5Lus55Sf6Lev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5Y+v5Lul57uZ5oiR5Lus5b+r5LmQ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S6juavj+S4quS6uuadpeivtOmDveWPquacieS7heS7heeahOS4gOas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QhueUseS4jeePjeeIseiHquW3seeahOeUn+WR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hwYXkzd2ln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4cGF5M3dpZ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8EEF3E6844E81BD31407136B6B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