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EA327F45E1E181A59E8EAF4888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EA327F45E1E181A59E8EAF4888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5S35aO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Kn+aYr+e7k+aen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rueahOOAgjwvcD48cD48ZW0+Mi48L2VtPuaIkOWKn+aYr+eUqOWKquWKm+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W4jOacm+mAoOaIkOOAgjwvcD48cD48ZW0+My48L2VtPuWBmuS6i+aIkOWKn+eah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mguWQjOmSpeWMmeW8gOmUgeeahOmBk+eQhuS4gOagt++8jOWmguaenOS9oOS4j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WvueWPt++8jOmCo+S5iOS4gOWumuaXoOazleaJk+W8gOaIkOWKn+S5i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mgeaDs+avlOWIq+S6uuabtOS8mOengO+8jOWPquacieWcq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S6i+S4iuavlOWKn+Wkq+OAgjwvcD48cD48ZW0+NS48L2VtPuaHkuaDsOWPl+WI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S4jeS7heS7heaYr+iHquW3seeahOWksei0pe+8jOi/mOacieWIq+S6uu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luWcqOWOi+WKm+WinuWKoOaXtu+8jOWwseW6lOWinuW8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ahOWKqOWKm+OAgjwvcD48cD48ZW0+Ny48L2VtPuayoeacieWBmuS4je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WBmuS4jeWlveS6i+eahOS6uuOAgjwvcD48cD48ZW0+OC48L2VtPuaIkOWKn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6uuS4jeaYr+a4qeW6puiuoe+8jOiAjOaYr+aBkua4qeWZ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4gOWumuacieaWueazle+8jOS4gOaXtuayoeacieaWueazleaYr+aagu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vuWIsO+8jOiHquW3seS4jeS8muS4jeetieS6juWkqeS4i+mDveS4j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7bpl7TlsLHmmK/nlJ/lkb3jgILml7bpl7TlsLHmmK/ph5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G6K+a5a6e5b2T5oiQ5LiA6Zeo6Im65pyv77yM5bqU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Yip55So44CCPC9wPjxwPjxlbT4xMi48L2VtPuaXgeiLpeaXoOS6uu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S4jeaYr+aSnuWIsOWIq+S6uu+8jOWwseaYr+iiq+WIq+S6uuaSn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flpJrmlbDkurrmg7PopoHmlLnpgKDov5nkuKr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nvZXmnInkurrmg7PmlLnpgKDoh6rlt7HjgII8L3A+PHA+PGVtPjE0LjwvZW0+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YuH5pWi6ICF6Ieq5pyJ5Y2D5pa555m+6K6h77yM5oCv5oem6ICF5Y+q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peg5aWI44CCPC9wPjxwPjxlbT4xNS48L2VtPuWmguaenOS9oOi/h+WIhueP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+veavm++8jOS4jeS9v+Wug+WPl+S4gOeCueaNn+S8pO+8jOmCo+m6veS9o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pOWPque/heiGgO+8jOawuOi/nOS4jeWGjeiDveWkn+WHjOepuu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qHmnInkurrkvJrorqnmiJHovpPvvIzpmaTpnZ7miJHkuI3mg7P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pat5Y+N5oCd6Ieq5bex55qE5byx54K577y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635b6X5pu05aW95oiQ5Yqf55qE5LyY6Imv5Lmg5oOv44CC5L2G5pyJ5Lqb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Z5LiA54K577yM5omA5Lul5pyA57uI5oiQ5Li65byx6IC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aRhuiEseS6huiHquW3sueahOaBkOaDp++8jOWwseS8mu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eVheW/q+WSjOiIkumAguOAgjwvcD48cD48ZW0+MTkuPC9lbT7li6TlirP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mgbPlvoXkurrmmK/ov4jlkJHmiJDlip/nmoTllK/kuIDpgJTlvoTjgILov5nkuI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3ov4fovpvoi6bogIzojrflvpfmiJDlip/nmoTmu4vlkbPov6XnhLbkuI3lkIz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/lpKvvvIzljbTog73miJDlip/vvIzmoLnmnKzmmK/kuI3lj6/og73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yx6ICF55So5rOq5rC05a6J5oWw6Ieq5bex77yM5by66IC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6Oo57uD6Ieq5bex44CCPC9wPjxwPjxlbT4yMS48L2VtPuWPquaciee7j+WOhu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iIrOeahOaKmOejqO+8jOaJjeacieW+geacjeWkqeWggueahOWKm+mHj+OAguWPq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hgOeahOaJi+aMh+aJjeiDveW8ueWHuuS4lumXtOeahOe7neW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b3nmoTmg7Pms5XmmK/ljYHliIbpkrHkuIDmiZPvvIznnJ/mraPml6Dku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lrp7njrDov5nkupvmg7Pms5XnmoTkurr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oiQ5Yqf55qE6Iqx6YO95piv55Sx6K645aSa6Ium6Zuo6KGA5rOl5ZKM5by654OI55qE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46v5aKD5Z+55YW75oiQ55qE44CCPC9wPjxwPjxlbT4yNC48L2VtPuaJp+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e+pO+8jOWImeS4jeiDveiHu+aIkOWKn+mTreW8mOWL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flhbjph4zmnIDph43opoHnmoTkuInkuKror43vvIzlsLHmmK/mhI/lv5fjgIH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lvoXjgILmiJHlsIbopoHlnKjov5nkuInlnZfln7rnn7PkuIrlu7rnq4vmi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lrZfloZTjgII8L3A+PHA+PGVtPjI2LjwvZW0+5Y+q5pyJ6ISa6LiP5a6e5Zy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f6K+077ya6Lev77yM5bCx5Zyo5oiR55qE6ISa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6huS4jeaNn+WPiuiOq+Wkp+eahOaIkOWKn++8jOelnuS4jeiDveS4jea4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7tOiLpua2qeeahOWRs+WEv+OAgjwvcD48cD48ZW0+MjguPC9lbT7kuI3oh6rlvL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vvIzlpKnkuIvmnKrkuYvmnInkuZ/jgII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LWn55qE5aSx6LSl5q+U5LiA5Liq6aqE5YKy55qE5oiQ5Yqf6L+Y6KaB6auY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n+ato+i/hemAn+eahOS6uu+8jOW5tumdnuS6i+aDheS7heS7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/q++8jOiAjOaYr+WBmuW+l+aIkOWKn+iAjOacieaVi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mh6blpKvlkoznirnosavkuI3lhrPogIXnnLzph4zvvIzku7vkvZX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pg73mmK/kuI3kvJrmiJDlip/nmoTjgII8L3A+PHA+PGVtPjMy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Y6K+A77yM5Zyo5aeL57uI5LiN5Y+Y5YW255uu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EtueVjOayoeaciemjjumjjumbqOmbqO+8jOWkp+WcsOWwseS4jeS8mu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QuPC9lbT7lj6/ku6Xor7TmiJDlip/opoHpnaDkuInku7bkuo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lvpfvvJrliqrlipvjgIHliqrlipvjgIHlho3liqrlip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F5Yqb5piv5oiQ5Yqf55qE5YWI5Yaz5p2h5Lu277yM5aaC5p6c5L2g55So5Yq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y6Zeo77yM5oC75Lya5pyJ5Lq65bqU6Zeo55qE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n+S4mueahOW7uueri++8jOS4jeWcqOiDveefpe+8jOS5g+WcqOiDv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q5jlgrLoh6rlpKfmmK/miJDlip/nmoTmtYHms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a6J5LqO5bCP5oiQ77yM54S25ZCO6Laz5Lul5oiQ5aSn5Zmo77yb5LiN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Yip77yM54S25ZCO5Y+v5Lul56uL6L+c5Yqf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WBmuS4gOecvOWLpOOAgeaJi+WLpOOAgeiEkeWLpO+8jOWwseWPr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tpumXrueahOS6uuOAgjwvcD48cD48ZW0+NDAuPC9lbT7lupTor6Xmh4Llvpf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ZPnkIbvvJropoHliqrlipvvvIzliqrlipvvvIzlho3liqrlipvvvJvlpoLmnp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3miJDlip/vvIzov5jopoHliqrlipvvvIzliqrlipvvvIzlho3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pem5L2g5Lqn55Sf5LqG5LiA5Liq566A5Y2V55qE5Z2a5a6a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+q6KaB5L2g5LiN5YGc5Zyw6YeN5aSN5a6D77yM57uI5Lya5L2/5LmL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o+Q57uD44CB5Z2a5oyB44CB6YeN5aSN77yM6L+Z5piv5L2g5oiQ5Yqf55qE5rO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B5LmL5Lul5oGS77yM5pyA57uI5Lya6L6+5Yiw5Li055WM5YC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W+l+WIsOaIkeaDs+imgeeahO+8jOaIkeWNs+WwhuW+l+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msqHmnInkuIDnp43miJDlip/mmK/lj6/ku6X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vvIzkvYbmmK/lj6rmnInkvaDmlaLkuo7mlIDnmbvkvaDmiYDpgInmi6nnmo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iJDlip/lsLHkvJrotormnaXotorpnaDov5H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aWt5YiZ6aWl77yM5LiN6K+75Lmm5YiZ5oSa44CCPC9wPjxwPjxlbT40N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HquW3seaXoOefpe+8jOivtOaYjuW3suacieaUtuiO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pooTmg7Pov5vooYzkuo7lrp7ooYzvvIznlLHluIzmnJvlj5jkuLrmiJDlip/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kuovkuJrlsZXov5vnmoTmraPpgZPjgII8L3A+PHA+PGVtPjQ3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N6IO95oiQ5Yqf77yM5ZaE55So6LWE5rqQ5omN6IO9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HkemSseayoeaciemrmOi0te+8jOS9jui0seS5i+WIhuOAgumHkemSse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S6uueahOaJi+S4re+8jOWwseS8muWPmOW+l+mrmOWwmu+8m+mHkemSseWcqOW6uOS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re+8jOWwseS8muWPmOW+l+S9jue6p+W6uOS/l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rabpl67vvIzkv7HmiJDkuo7lv5fmsJTvvIzml6Dlv5fmsJTkurrvvIzkuIDkuo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I8L3A+PHA+PGVtPjUwLjwvZW0+5oiQ5Yqf5q+r5peg5oqA5ben5Y+v6K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Y+q5a+55bel5L2c5bC95Yqb6ICM5Li66ICM5be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aYr+ayoeacieWlveeahOacuuS8mu+8jOiAjOaYr+ayoeacieWlveeah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IuPC9lbT7osKzor6/mnInlpJrnp43lpJrmoLfvvIzogIzmraP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nInkuIDnp43vvIzov5nlsLHmmK/kuLrku4DkuYjlpLHotKXlrrnmmJPmiJDlip/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nbblrrnmmJPkuK3pnbbpmr7nvJjmlYXjgII8L3A+PHA+PGVtPjUzLjwvZW0+6L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yA5a655piT5oub5p2l5oeK5oKU55qE5ZCO5p6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XqeaZqOWIsOWCjeaZmu+8jOS9oOWPjemXruiHquW3seS4gOWkqeeptuern+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IluiuuOWvueesrOS6jOWkqeacieabtOWkmueahOinp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abkvJrkuIvkuIDmrKHov5vmraXvvIzmmK/lgZrlpKfoh6rlt7H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JnjgILlm6DmraTljYPkuIfkuI3opoHorqnoh6rlt7HnnaHlnKjlt7LmnInnmo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orkuIrjgII8L3A+PHA+PGVtPjU2LjwvZW0+55Oc5piv6ZW/5aSn5Zyo6JCl5YW76IK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yA55Sc77yM5aSp5omN5piv6ZW/5Zyo5oG25oCn5Zyf5aOk5Lit55qE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OWKn+eahOazleWImeaegeS4uueugOWNle+8jOS9h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S4jeS7o+ihqOWuueaYk+OAgjwvcD48cD48ZW0+NTguPC9lbT7mmKjlpKnmmK/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pajvvIzku4rlpKnmmK/kuIDlvKDpkp7npajvvIzmmI7lpKnmmK/kuIDlvKDmnJ/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uL5b+X5bel5L2c5oiQ5Yqf77yM5piv5Lq657G7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KaB57Sg44CCPC9wPjxwPjxlbT42MC48L2VtPuS4jeWQkeWJjei1sO+8jOS4jeef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+8m+S4jeWKquWKm+WtpuS5oO+8jOS4jeaYjueZveecn+eQ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oboh6rlt7HnrJHkuIDovojlrZDvvIzkuI3miJDlip/ooqvkurrnr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YyLjwvZW0+5oiQ5Yqf5piv6Zmh5bOt55qE6Zi25qK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S5Zyo6KOk6KKL6YeM54is5LiN5LiK5Y6744CCPC9wPjxwPjxlbT42M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S4uuafkOS4queQhueUseiAjOS8pOW/g+mavui/h++8jOS9huS9o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4quWAn+WPo+iuqeiHquW3seW/q+S5kOOAgjwvcD48cD48ZW0+NjQ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pITnkIbnmoTmnIDpq5jmiJDlsLHlsLHmmK/nvo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us5Y+v5Lul55Sx5Yir5Lq655qE5a2m6Zeu6ICM5Y+Y55qE5Y2a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77yM5oiR5Lus6KaB55Sx6Ieq5bex55qE5pm66IO95omN6IO95oiQ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44CCPC9wPjxwPjxlbT42Ni48L2VtPuacieaXtuWAmei3neemu+aYr+S4gOenj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tieWAmeivgeaYjuWAvOW+l+S9oOWKquWKm+eahOmCo+agt+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nlJ/mmK/nvo7kuL3nmoTvvIzkurrnlJ/mmK/nlJzlr4b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kurrnlJ/mmK/kuIDluIbpo47pobrnmoTjgII8L3A+PHA+PGVtPjY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eY6K+A77yM5Zyo5LqO6ZqP5pe26ZqP5Zyw5oqK5o+h5pe2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WPquacieeMrui6q+ekvuS8mu+8jOaJjeiDveaJvuWHuumCo+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freaaguiAjOaciemjjumZqeeahOeUn+WRveeahOaEj+S5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u4rkuK3lpJbvvIzlh6HmiJDlsLHkuovkuJrvvIzlr7nkurrnsbvmnIn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kuIDkuI3mmK/ohJrouI/lrp7lnLDjgIHoibDoi6bmlIDnmbvnmoT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Liq5Lq65pyJ5rKh5pyJ6ZKx5LiN5LiA5a6a56m3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6YKj5bCx56m35a6a5LqG44CCPC9wPjxwPjxlbT43Mi48L2VtPuaIk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cqOenkeWtpuS4iuaIkOWKn++8jOacgOmHjeimgeeahOS4gOeCueWwseaYr+Wvu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DreeIse+8jOWdmuaMgemVv+acn+aOoue0ouOAgjwvcD48cD48ZW0+Nz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bHmnLrmmK/mnIDlpKfnmoTljbHmnLrvvIzmu6HotrPnjrDnirbmmK/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mLHjgII8L3A+PHA+PGVtPjc0LjwvZW0+5rKh5oiQ5Yqf5LmL5YmN5YWI5bmy5bqU6K+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iQ5Yqf5Lul5ZCO5YaN5bmy5oOz5bmy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7j+i/h+a1t+a1queahOS4gOeVquejqOeguu+8jOWNteefs+aJj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WFiea7keOAgjwvcD48cD48ZW0+NzYuPC9lbT7kuJbnlYzkuIrpgqPkup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kuovmg4XkuK3vvIzmi5blu7bml7bpl7TmnIDkuI3otLn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mN5Y2O5piv6KGA5rGX55qE57uT5pm244CC5omN5Y2O5piv5YiA5YiD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56Oo5YiA55+z44CCPC9wPjxwPjxlbT43OC48L2VtPuivmuWwseaYr+W5s+Wu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aWh+eroOeahOWfuuehgO+8jOWPi+aDheeahOWfuuehgO+8jOmDveaYr+W7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EtuW5s+WunuS5i+S4iuOAgjwvcD48cD48ZW0+NzkuPC9lbT7lpLHotKXkuZ/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vvIzlroPlkozmiJDlip/lr7nmiJHkuIDmoLfmnIn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7K+56We55qE5rWp54Ca44CB5oOz6LGh55qE5rS76LeD44CB5b+D54G155q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a5bCx5piv5aSp5omN44CCPC9wPjxwPjxlbT44MS48L2VtPuW9k+mbhOm5s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e/lOaXtu+8jOWug+WRiuivieS6uuS7rO+8muWLh+awlOWSjOiDhumHj++8jOecvO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aYr+acgOmHjeimgeeahOaIkOWKn+WFg+e0o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JDlip/nmoTnp5jor4DmmK/lvZPlpb3mnLrkvJrmnaXkuLTml7bvvIznq4vliLv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PjgII8L3A+PHA+PGVtPjgzLjwvZW0+5LiA5Liq5pyJ5a2m6Zeu55qE5Lq6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E5LqO6L6o5Yir5piv6Z2e55qE5Lq644CCPC9wPjxwPjxlbT44NC48L2VtPu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reS6huW8lee6v+eahOmjjuetne+8jOeojee6teWNs+mAne+8m+iHquWNke+8j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WPjOe/vOeahOmjnum4n++8jOmavuS4iumdkuWkqeOAgui/meS4pOiAhemDveaYr+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p+W/jOOAgjwvcD48cD48ZW0+ODUuPC9lbT7ln7nogrLog73lipvnmoTkuov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I3mlq3lnLDljrvlgZrvvIzlj4jlv4Xpobvpmo/ml7bmlLnlloTlrabkuaD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lrabkuaDmlYjnjofvvIzmiY3kvJrmiJDlip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heG5qb3VlcW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YXhuam91ZX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EA327F45E1E181A59E8EAF4888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