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C2AB5C8505C4CFD62DEADB3CAB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2AB5C8505C4CFD62DEADB3CAB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u+acieS4gOW8oOW5tOeUu+ivoOmHiu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Jr+aYpeiBlOihqOi+vue+juWlveW/g+aEv++8jOaAu+acieS4gOe8l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mjnueyvuW9qeeUn+a0u++8jOaAu+acieS4gOadoeefreS/oee7meS9oOaPkOWJj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Wkp+WQie+8gTwvcD48cD48ZW0+Mi48L2VtPuaWsOW5tOe+jumjn+S4gOe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WujOWkp+mxvOadpeWkp+iCie+8jOawtOaenOiUrOiPnOmynOiJs+iJs++8j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remFjeadpemjn+eUqO+8jOS4jeaKiiZsZHF1bzvlgaXlurcmcmRxdW875p2l6YGX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paw5bm0JmxkcXVvO+eWvueXhSZyZHF1bzvkuI3nu5PoioLvvIzmlrDlub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C5oGZJnJkcXVvO+S4jeadpeeymO+8geW8gOW/g+WBpeW6t+i/h+S4q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geS6uueOq+eRsO+8jOaJi+eVmeS9memmme+8m+WWhOS7p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HquWuveaVnu+8m+W5s+WSjOWkhOS6i++8jOeZvuW5tOWuieW6t+OAguS4gOWNg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liOelt++8jOWPquS4uui/meS4gOWkqeeahOaEv+acm+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S5heW5uOemj++8gTwvcD48cD48ZW0+NC48L2VtPuS6sueIseeahO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oOS4uuS4jea7oeaEjzIwMjDlubTogIzlkI7mgpTjgIHnlJ/msJTjgIH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gL/ogL/kuo7mgIDvvIzlpoLmnpwyMDIw5bm05rKh6K6p5L2g5ruh5oS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MjAyMeW5tOaKiuS7luS7rOWPmOW+l+a7oeaEj++8jOWlve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mjmOW5tOadpeWIsO+8jOeIhuerueWjsOWjsOecn+eDremXueOAg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S/seasoueske+8jOS4h+e0q+WNg+e6ouivuOS6i+WlveOAgueDn+iKseS4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Xuu+8jOWvueiBlOS4gOi0tOi0oua7oeS7k+OAguaWsOW5tOelneemj+W8uuS4r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PiOWQieelpe+8gTwvcD48cD48ZW0+Ni48L2VtPuWwj+WtpuaWh+WH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nOaIt+WPo++8jOS4quWtkOWPquacieS4gOexs+S6lOS5ne+8jOWutuWig+i0q+adp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+8jOegtOWxi+a8j+mbqOayuee9kOe8uuayue+8jOWGt+iiq+eDreeBtuWqs+Wm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OWbm+Wto+iNr+S4jeemu+WPo++8jOS7iuaXpeaWsOW5tOefreS/oe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jeWbnuWBmuaIkeWls+WPi+OAgjwvcD48cD48ZW0+Ny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uiOWyge+8jOWkp+W5tOS4ieWNgeadpei0uuWyge+8jOWygeWygeW5s+Wuie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OW5tOemj+Wvv+WPiOWuieW6t+OAguS9oOeCueeBr++8jOaIkeaUvueCr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WkmueDremXueOAguelneemj+W/g+aDhei1m+icnOezlu+8jOeliOemj+S7iu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OC48L2VtPuabvue7j+acie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IkemdouWJje+8jOaIkeayoeacieePjeaDnO+8jOetieWIsO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QjuaClOiOq+WPiu+8jOS6uuS4lumXtOacgOeXm+iLpueahOS6i+iOq+i/h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aWsOW5tOWlveWQp++8gTwvcD48cD48ZW0+OS48L2VtPuWco+ivnu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WBnOaBr++8m+aWsOW5tOaChOadpeS4tO+8jOWlvei/kOWcqOW7tue7r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S4ouW8g++8jOW/p+S8pOWFqOW/mOiusO+8m+aCoOmXsuWkmuiHquWcq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Qieelpe+8geaPkOWJjeelneS9oOaWsOW5tOiKgumHjOW5uOemj+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mnaXliLDvvIzmhL/kvaD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nibX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ExLjwvZW0+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el5L2c6L275p2+5Lia57up6aqE77yb55Sf5rS75pCt6L296K+65Lq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l5bq35peg5bC95aS077yb54ix5oOF5bCx5YOP5paH5puy5pif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6ICA5rC45oGS44CC5paw5bm06YCB5L2g56Wd56aP55qE6YeR5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0r+WPiOiDveWmguS9le+8jOi/mOS4jeaYr+S4uuS6hueUn+WtmOOAgu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n+WFqOmDveaYr+S4uuS6hui0o+S7u+OAguWwseeul+aXpeWtkOWGj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iuuueUn+a0u+acieWkmumavu+8jOmDveimgeS5kOingueahOmdouWvu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WLh+W+gOebtOWJjeOAgjwvcD48cD48ZW0+MTMuPC9lbT7kuLrnrZTosKLls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6Dlrp7lrqLmiLfvvIzlsL/kuI3mub/lhazlj7jlhrPlrprvvJrlh6HlsL/lu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IXvvIzpgIHlsL/kuI3mub/kuIDniYfjgILov57nu63lsL/luorkuInlpKnogIX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I3mub/kuIDooovvvIzlpJrlsL/lpJrlvpfjgILmlrDlubTliKvlv5nnnYDnno7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DmsrnllYrvvIE8L3A+PHA+PGVtPjE0LjwvZW0+54ix5L2g54ix5LiN5a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5WZ5LiA5Yi75Zyo5L2g5bem5Y+z77yM5b+D6Lez55qE5aOw6Z+z5piv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L5b6L77yM6K6p5oiR5Lus55qE54ix5aWP5Ye65LiW55WM5LiK5pyA5Yqo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paw5bm05b+r5LmQ77yBPC9wPjxwPjxlbT4xNS48L2VtPuWuiOaKpOW4jOacm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KiuaPoeaWueWQkeadpee7j+iQpe+8jOazqOaEj+ekvOiyjOadpeayn+mA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i+aWl+adpeaIkOmVv++8jOaOjOaPoea2iOaBr+etieacuuS8mu+8jOWtpuS5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KmOabsu+8jOW+rueskeWcqOiEuOWkmuWuvuWuou+8jOW5uOemj+WcqOW/g+Wkm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8gOW6l+Wkp+WQie+8jOeUn+aEj+e6oueB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nLXpo57pm6rnmoTmtIHnmb3vvIzkuIDngrnmooXoirHnmoTnuqLmtqb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JvkuIfnvJXpmLPlhYnnmoTph5Hpu4TvvIzkuIDmirnmnb7mn4/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pg73mmK/miJHnmoTpl67lgJnvvJvkuIfnm4/muKnmmpbnmoTnga/ngav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n63kv6HvvIzpg73mmK/miJHnmoTnpZ3npo/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kvaDlkIjlrrblm6LlnIbjgII8L3A+PHA+PGVtPjE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5qE5LiA5bm077yM5paw55qE5byA5aeL44CC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paw55qE5py66YGH77yM5paw55qE5Lia57up44CC5paw55qE5Lia57u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LSi5a+M77yM5paw55qE6LSi5a+M5bim5p2l5pu05aSa5bel6LWE44CC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aWsOW5tOWwseimgeadpeS6hu+8j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aXqeW3suaKiuS9oOa3ueayoe+8jOaIkeWwseS4jeWHkei/meeDremX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ecn+ivmuWcsOaPkOmGkuS9oO+8jOWNg+S4h+WIq+aKiui6q+S9k+W9k+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+8jOmSnuelqOW9k+aIkOWIq+S6uueahOiKseOAguaPkOWJj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ubjnpo/nu5/nu5/vvIzlvIDlv4PnrJHnrJ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b/vvIzpgIHkvaDkurLmu6HloILvvIzpgIHkvaDnpo/lr7/plb/vvIzng5/oirH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pkp/lo7DmnJfmnJfjgILnpZ3kvaD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m25LiN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i46KeB6Z2i6ICM5b+Y6K6w77yM6K6w5b+G6YeM5oKo5piv5oiR5rC46L+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85q2k5paw5pil5L2z6IqC5LmL6ZmF77yM5oGt56Wd5LqL5Lia6JK46JK45pe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h+iBmuW5s+aXpeeahOelneaEv++8jOWHneiBm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Qrei9veaWsOW5tOeahOWQieelpe+8jOWcqOaWsOW5tOeahOelneemj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reelneaCqOWSjOaCqOWutuS6uu+8muWbouWbouWchuWchu+8g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+8geW/q+W/q+S5kOS5kO+8gTwvcD48cD48ZW0+MjIuPC9lbT7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lpb3kvJnkvLTvvIzpo47pm6jlhbznqIvlkIzlspfnq5njgILlkIPoi6blnKjli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vvIzotKPku7vpo47pmanmjLrouqvmi4XjgILov4flubTov4foioLpg73kuIrls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a7mjaLliLDkvJHnj63jgILnpZ3kvaDmlrDlubTnvo7mu6Hlubj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qDlrpjmmYvnuqfjgII8L3A+PHA+PGVtPjIz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5piv55Sc55qE77yM5oiR55qE55+t5L+h5piv6Iqx5LqG5LiA5q+b6ZK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5LiN5piv6K+0552A546p55qE77yM5b+D5oSP5piv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2s5Y+R5piv6Z2e5bi454G16aqM55qE77yM6L+Z5piv57uP6L+H5LiK57qn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o6o6I2Q55qE77yBPC9wPjxwPjxlbT4yNC48L2VtPuaIke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tuS6uuaci+WPi+S7rOmDveW5s+W5s+WuieWuieeahO+8jOaIkeiDveaJvu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aXqeeCueaLhei1t+aIkeW6lOi0n+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b/plb/nmoTmsrPmtYHov57nu7XnmoTlsbHvvIzov5zov5znmoTot53np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TkuI3mlq3jgILmlrDnmoTkuIDlubTlt7LmnaXliLDvvIzmiJHku43lnKjml7bml7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vvIznpZ3kvaDmlrDlubTlv6vkuZDvvIE8L3A+PHA+PGVtPjI2LjwvZW0+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5LqM5pak5p6j77yM56Wd5L2g5aW96L+Q5p2l5b6X5pep77yb5LiA5pak57OW56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WJ77yM56Wd5L2g5ZCJ56Wl5LiN5Lya6LeR77yb5LiA5pak6Iqx55Sf5LqM5pak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Kx6LSi5rua5rua6L+b6IWw5YyF77yBPC9wPjxwPjxlbT4yNy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S4h+S6i+WmguaEj++8jOaWsOW5tOWQieelp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mDveW8gOW/g++8jOS6i+S6i+mDvemhuuW/g++8jOeIseaDheeUnOicn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W3pei1hOWQiOW/g+OAgjwvcD48cD48ZW0+MjguPC9lbT7lj4vkuL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uYXor7vvvJvlpb3lj4vlpoLphZLvvIzpnIDopoHnu4blk4HvvJvogIH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v4Xpobvlvqrpn7XvvJvmjJrlj4vkuYPlpKnvvIzkuIDnlJ/miYDmsYL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npZ3npo/msLjkuYXmlrDlubTlv6vkuZD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6S85LiN6YCB54Of77yM5pil6IqC6YCB56S85LiN6YCB6YWS77yM5pil6IqC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+h77ya5a2X5a2X6YO95pyJ5qyi5LmQ5oOF77yM6KGM6KGM6YO95piv5aaC5oSP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15q615b2w5pi+5Zui5ZyG5pmv77yM6KG35b+D56Wd5oS/5oKo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CJ56Wl77yBPC9wPjxwPjxlbT4zMC48L2VtPuivtOaWsOW5tO+8jOmBk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IsOi/h+W5tOecieecvOeske+8m+ecn+W8gOW/g++8jOecn+mrmOWFtO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/g+aDheWlve+8m+iwiOiwiOW/g++8jOWPmeWPmeaXp++8jOS9oOaIkeiIkuW/g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WkmuWoseS5kO+8jOWkmuWQg+WWne+8jOiIkuiIkuacjeacjei/h+eJm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JXmmI7lpKnmmZrotbfvvIzlsLHpooTlrpr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u5nkvaDvvIzmlrDlubTlv6vkuZDvvIHpooTlrprnrKzkuIDnvJ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uIDluIbpo47pobrvvIHpooTlrprnrKzkuIDlo7DpuJ/puKPvvIznpZ3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yLjwvZW0+6LS05LiA5bmF5a+56IGU77yM5oqK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S+5LiA5Liy6Z6t54Ku77yM5oqK5ZCJ56Wl5oql6YGT6L6e5pen6L+O5paw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bm05a6I5bKB5a625a625LmQ77yM54mb5bm05Y2z5bCG5Yiw5p2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a6LSi5rqQ5rua5rua44CB6ams5LiN5YGc6LmE77yM5LqL5Li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6ams5Yiw5oiQ5Yqf77yBPC9wPjxwPjxlbT4zMy48L2VtPuaWsOW5tOeMruivj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WQr+WQju+8jOWPkeaJrDIwMjHpvpnohb7omY7ot4PnmoTnsr7npZ7vvIznu6fmib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q5Yqb55qE5oSP5b+X77yM5L+d5oyBMjAyMOWNk+i2iueahOihqOeOsO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lvei/kOa4uOi1sO+8jOW5uOemj+W4uOiBmummlu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CqeaOpei4teOAgjwvcD48cD48ZW0+MzQuPC9lbT7kvaDkuIDkuKrkurr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luK7kvaDliIbvvIzkvaDkuIDkuKrkurrnmoTng6bmgbzvvIzmiJHmnaX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vaDkuIDkuKrkurrnmoTlv6vkuZDvvIzmiJHmnaXkuLrkvaDpgIHvvI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mhJ/vvIzopoHpnaDkvaDoh6rlt7Hmib7vvIzlhYnmo43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ib7liLDnnJ/niLHvvIzlubjnpo/msLjkuY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L576O5Li95pif56m677yM5oqK5qKm5oOz57uZ5L2g77yb5Ymq5LiL5Liy5Liy6YeR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Si6L+Q57uZ5L2g77yb5Ymq5LiL6aOY6Iie6Zuq6Iqx77yM5oqK5rWq5ry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q5LiL5paw5bm055qE6ZKf5aOw77yM5oqK56Wd56aP5Lyg57uZ5L2g44CC56WdMjAy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W5s+WuieOAgeW5uOemj++8gTwvcD48cD48ZW0+MzYuPC9lbT7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lLHnnYDliqjlkKznmoTlsI/mm7LvvIzouI/nnYDkvJjnvo7nmoToiJ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nmoTnrJHlrrnvvIzmgIDnnYDmv4DliqjnmoTlv4Pmg4X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IDkuKrmlrDlubTjgILnuqLngavnmoTml6XlrZDlnKjnnLznnZvph4zot7P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j7fop5LlnKjor53or63kuK3lkLnlk43vvIzkuIDlubTmm7Tmr5TkuIDlub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lubjnpo/mu6Hlm6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O95YGa55qE77yM6K+05L2g6IO96K+055qE77yM5pyq5p2l5LiN566h5pi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2O5Z2377yM6YO96KaB5rC45LiN6KiA5byD77yM5Z2a5oyB5Yiw5bqV77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W3se+8jOS9oOS8muaUtuiOt+S4jeS4gOagt+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lubTliLDvvIznpo/msJTliLDjgILph5HniZvmnaXvvIzpgIHmrKL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vvIzlsLHmnaXliLDjgILkvaDmiJHku5bvvIzlk4jlk4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l6IqC5o+Q6YaS77ya5bCR5Zad5p2v6YWS5aSa6aWu6Iy277yM5bCR5Z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aSa5ZCD6I+c77yM5bCR5pCT6bq75bCG5aSa5q2H5oGv77yM5bCR5byA56m66LCD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Yas5a2j5pmo6LW36LeR6LeR5q2l77yM5pma5LiK5rip5rC05rOh5rOh6IS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qOS5bCR6L+b5Yy76Zmi77yM5YGl5YGl5bq35bq36L+H5aSn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uuetlOiwouaci+WPi+WkmuW5tOWvueaIkeeahOWFs+W/g+eJu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kleS4vuihjOmFrOWuvua0u+WKqO+8geWHoeaIkeW/g+S4reacieS4gOWumuWcs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iOt+W+l+aIkeWFjei0ueaPkOS+m+eahOS7t+WAvOS6uuawkeW4geS4gOav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freS/oeS4gOadoeOAguaBreWWnOiOt+WlluOAgjwvcD48cD48ZW0+NDE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Dku73lv4PmhI/vvIzpgIHkuIrok53lpKnvvIzpgI/ov4fnqbrmsJ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o47vvIzpgIHliLDkvaDnmoTouqvovrnvvIzoh7TmhI/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lv4Pmg7PkuovmiJDvvIz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mb5bm05bey57uP5p2l5Yiw77yM5L+h5oGv5LiN6IO96L+f5Yiw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oql5Yiw77yM56Wd56aP5o+Q5YmN6YCB5Yiw77ya54ix5oOF5rWq5ryr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ip5pqW56y8572p77yM5Lqy5oOF5pe25Yi75Zu057uV77yM5bel5L2c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bm456aP5qyi56yR77yM5p2l5bm05pu0576O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remXueaWsOW5tOi/h++8jOWWnOawlOa0i+a0i+i1sO+8m+W6pui/h+Wbou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dpea1qua8q+aXtu+8m+aDheS6uuS9s+iKguiHs++8jOS9oOaIkee6p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S6uuS4lueVjOmHjO+8jOaEv+S9oOWkmuW+nOW+ie+8m+W5uOemj+i/h+iKguaX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6q+acquadpeOAguaWsOW5tOW/q+S5kO+8gTwvcD48cD48ZW0+NDQ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mnaXjgILlv6vkuZDlpKnlpKnmnInvvIzkuIfkuovpmo/lv4PmhL/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3kuLDmlLbvvIznlJ/mtLvmm7Tnvo7mu6HjgILnuqLpopznm7jkvLTniLH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kurrlm6LlnIbjgILlhZzph4zpkp7npajmr5TmmJ/mmJ/ov5jlpJr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rrnmr5TpmLPlhYnmm7TliqDngb/ng4LjgILnpZ3mgqjniZvlubTlubjnpo/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E8L3A+PHA+PGVtPjQ1LjwvZW0+5YC+5b+D5bC95Yqb5p2l6IKy5YW777yM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v54i55aiY77yM5Lik6ayT55m96Zyc5Yed5rex5oOF77yM5LiA6IS455qx57q55Ya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6Wd5oS/6auY5aCC5L2T5bq35YGl77yM5peg5b+n5peg6JmR5oqK56aP5Lqr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6Iy25LiN5YeJ77yM5ruh5aSp5b2p6Zye5Ly05aSV6Zi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Skei1t+WSjOiwkOWkqeepuueahOWkp+aJi++8jOmCo+WZmea7oe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jOmCo+S6suS6uui0tOW/g+eahOa4qeaflO+8jOmCo+e+juS4ve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mCo+S5iOa4qeaaluW/g+WktO+8m+mCo+WwseeUseaYpemjjue7meaCq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muaWsOW5tOW/q+S5kOaci+WPi+OAgjwvcD48cD48ZW0+ND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4flubTvvIznm7zlm6LlnIbvvIzmlrDlubTnm5vlrrTvvIzmuKnppqjor53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lpzluobnrJHpopzvvIzmlrDlubTlkInnpaXlhbHnpZ3mhL/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6TlirPmjKPpkrHvvIznpo/npoTlr7/npqflurfms7DoibPpmLPlpKnvvIzmrYz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ZDml6DovrnjgII8L3A+PHA+PGVtPjQ4LjwvZW0+55m96Imy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Imy55qE5Zyj6K+e77yb6JOd6Imy55qE5rCU55CD77yM57Sr6Imy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6Imy55qE6Z6t54Ku77yM57qi6Imy55qE5paw5bm044CC6YCB57uZ5L2g5LiA5Liq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55qEWFjlubTjgII8L3A+PHA+PGVtPjQ5LjwvZW0+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pu05piv5oOz77yM5Y+v5oOc5Y+q6IO95Zyo6L+Z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y54ix55qE5pyL5Y+L77yM5paw5bm05b+r5LmQ77yB5L2G5oS/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YWz5oCA552A5L2g77yM5pyJ5Liq5Lq65pe25pe25oOm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Jm+W5tOadpeWIsO+8jOmXruWAmeelneemj+S4suaIk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QieelpeS4suaIkOS4su+8jOW5uOemj+W/q+S5kOS4suaIkOS4su+8jOi0o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suaIkOS4su+8jOaEv+S9oO+8mueUn+a0u+S4suS4summme+8jOeIseaDheS4suS4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S4suS4sue6ou+8jOWQiOWutuS4suS4suem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tKLmupDmu5rmu5rvvIzlj5Hlvpflg4/ogqXnjKrvvJv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pflg4/ni5fnhorvvJvniLHmg4XnlJznlJzvvIznvo7lvpflg4/onJzonILvvJv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Jrlvpflg4/niZvmr5vvvJvkuovkuJrokrjokrjvvIzotorpo57otorpq5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vvIE8L3A+PHA+PGVtPjUyLjwvZW0+5LuK5bm05aSn5a625LiA6LW3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I5byA5b+D5Zyo5L2g55qE5bim6aKG5LiL77yM5oiR5Lus57uI5LqO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iQ57up44CC5Zyo5paw5bm05LmL6ZmF77yM5ZCR5oKo6YGT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aSn5ZCJ77yB5LiH5LqL5aaC5oSP77yB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WIsOadpe+8jOaEv+S9oOiDveaYpeiJsui/t+S6uu+8jOWkj+m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ni+mjjua9h+a0ku+8jOWGrOmbqueajua0geOAguWkqeWkqe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ehleaenOe0r+e0r++8jOaWsOW5tO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ov4fvvIzlj6PooovnqbrnqbrvvIzogprnmq7lh7jlh7jvvIznn63kv6H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lr6Xlr6XvvIzkuIrnj63ov5/liLDvvIzkuIvnj63lhYjot5HvvIzlm57liL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u4vlkbPlj5jlsJHvvIzlr7nkvaDmg7Plv7XvvIzlv4PlpLTnvK3nu5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kuovkuovpg73lpb3vvIE8L3A+PHA+PGVtPjU1LjwvZW0+5paw5bm05Y+I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Y5o6J5b+n5oSB54Om5oG877yb5LiW6Ze057q357q35omw5omw77yM5b+D5o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N6KaB77yb5pep5LiK5ZCD5aW95ZCD6aWx77yM5pma5LiK5rSX6IS45rSX6ISa77y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E5byE6Iqx6I2J77yM5Zad5Yiw6YCC6YeP5bCx5aW977yb54ix5piv5b+r5LmQ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6Z2S5pil5LiN6ICB44CCPC9wPjxwPjxlbT41Ni48L2VtPuaWsOW5t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mluu+8jOS9oOS4gOS4qu+8jOaIkeS4gOS4i++8m+i/h+Wkp+W5tO+8jO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9pOW9pO+8jOWQieelpeeFp++8m+aWsOW5tOS6hu+8jOaUvumereeCru+8jOWVqu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n+eDremXue+8m+WIneS4gOS6hu+8jOi1t+Wkp+aXqe+8jOi/meaLnOW5tO+8jO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uaWsOW5tOWlve+8gTwvcD48cD48ZW0+NTcuPC9lbT7mlrDlubTlgYfmnJ/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miJDlm6LlnIbppa3op4TlrprliqjkvZzvvIznu5PmnZ/otbDkurLorr/lj4vlgY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nu4/ov4flkIPllp3lupTphazlv4Xnu4/nqIvluo/vvIznu4/ov4fkuIPlpKn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iJjvvIzohILogqrjgIHphZLnsr7mgLvph4/mjqfliLbvvIzlv6vkuZD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I/mlK/jgII8L3A+PHA+PGVtPjU4LjwvZW0+5paw5bm05Yiw5LqG77yM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5L+d6YeN6Ieq5bex77yM6aW/5LqG6KaB5ZCD6aWt77yM5YeJ5LqG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uw5LqG6KaB552h6KeJ77yM6KeB5Yiw5biF5ZOl6KaB5oqK5aS06L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to+aciOWIneS4gOadpeaLnOW5tO+8jOS4jemAgeekvOadpeS4jem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eelpemjnumprOadpeebuOinge+8jOecn+ivmuelneemj+aKteW/g+eU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Ji+WEv+eJte+8jOWlvei/kOawuOi/nOaKiuS9oOS8tO+8jOS4gOmprOW9k+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nu+8jOaBreelneaWsOW5tOWkp+WQie+8gTwvcD48cD48ZW0+NjAuPC9lbT7nlK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J3lv7XmiZPkuKrkuK3lm73nu5PvvIznlKjono3ono3nmoTnibXmjILmipjkuK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nlKjmmpbmmpbnmoTlv4Pmg4Xns7vkuKrnuqLpo5jluKbvvIznlKjnuq/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kuKrnn63kv6Hmga/jgILmhL/kvaDmlrDlubT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5b+D77yM5oiR5Lus6K6w5L2P77yM5rip5pqW55qE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6Wd56aP55qE6K+d77yM5oiR5Lus57un57ut77yM5YWz5b+D55qE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om/77yM55WZ5L2P576O5aW977yM5ZCR5b6A5bm456aP77yM6K6w5L2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oiQ5Yqf77yM5oC757uTMjDvvIzmiJDlsLEyMe+8jOaEv+W5uOemj+S8tOS9o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IuPC9lbT7lpoLmnpzku4rlpJznpaXlkoznmoTml4vlvov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mtYHov4fvvIzpgqPkuYjkvaDmmK/lkKbmg7PliLDvvIzov5nmmK/miJHot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sbHkuIfmsLTmnaXliLDkvaDnmoTmoqbkuK3jgII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6KaB6YCB5L2g5LiJ5Y2D5LiH77yM5LiA5a6a5LiN6KaB6Lef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w5b6X6KaB5Y2D5LiH5byA5b+D77yM5Y2D5LiH5bm456aP77yM5Y2D5Li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/5Zi/77yM5bCP5bCP5b+D5oSP77yM6L+Y6K+356yR6K6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+8jOS4gOS4quWLpOWli+eahOW5tOS7ve+8jOelneemj+aJgOaci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utuW6ree+jua7oeW5uOemj++8jOWwj+Wtqe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/q+S5kO+8jDIwMjHlubTkuovkuovpobrlv4PvvIzlpb3ov5D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6Zq+5b+Y55qE5piv5ZCM56qX5ZCM5a2m77yM5pyA6Zq+6Ii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Z5ZCM5Ly077yM5pyA6Zq+5b6X55qE5piv5ZCM5b+D5ZCM5b6377yM5pyA6Zq+6K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GM5ZCM5LqL44CC56Wd5Lqy54ix55qE5ZCM5a2m5paw5bm05ZCJ56Wl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b+r5LmQ77yM5LqL5LqL5aaC5o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adpe+8jOivt+mBteWuiOWbm+mhueWfuuacrOWOn+WIme+8muWwhui0ou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WIsOW6le+8jOWwhuW5uOemj+e0p+aPoeWIsOW6le+8jOWwhuWlvei/kOaAgOaK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whueIseaDhei/m+ihjOWIsOW6le+8geivt+S4peagvOmBte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rDlubTliLDkuobvvIzmiJHlkJHkuIrluJ3orrjkuKrmhL/vvJrmhL/mg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nZLmmKXlnKjvvIzliIbliIbnp5Lnp5LkurrkurrniLHvvIzlt6XkvZzk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JTmtL7vvIzpkp7npajkvLTnnYDlpKfpo47mnaXvvIzliKvlooXosarlroXnn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pqazot5HovablvIDlvpflv6vjgILmlrDlubT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5Yiw5p2l77yM5L2g5Y+v55+l6YGT77yM5oiR5q2j5Zyo5p+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oOz552A5L2g77yM5q2k5pe25q2k5Yi75oCd5oGL5bCx56m/5qKt5Zyo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Ze044CCPC9wPjxwPjxlbT42OS48L2VtPui/meS6jOWkqeWQjOW/l+S7rOWP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freS/oeWQkeS9oOihqOekuuelneemj++8jOiusuW+l+W+iOWlveW+iOWFqOmd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S7o+ihqOS6huaIkeeahOaEj+inge+8jOaIkemDveWQjOaEj++8jOWPpuWk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S4ieeCue+8jOaWsOW5tOS6hu+8muimgei6q+S9k+WlveOAgeW/g+aDheWl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mgei/h+WlveOAguaWsOW5tOW/q+S5kO+8gTwvcD48cD48ZW0+Nz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vvIzmsLjov5zmiorkvaDplIHlnKjlgaXlurfph4zvvIzpgIHkvaDkuIDlsI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orkvaDlsIHlnKjlv6vkuZDph4zvvIzpgIHkvaDkuIDnpZ3npo/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tbjlnKjlubjnpo/ph4zvvIzpgIHkvaDkuIDnn63kv6H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qvkvZPlgaXvvIzmrKLmrKLkuZDkuZDluqbmlrDlub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qG5paw5bm05Yiw77yM5paw5bm05a+56IGU6LS06Zeo54Wn5paw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bm05a+56IGU6LS06Zeo54Wn77yM5LqU5b2p54Of6Iqx57u9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6Ze55L2z6IqC77yM55+t5L+h6Zeu5aOw5paw5bm05aW9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6ams6aKc56yR77yM5YGl5bq35Zu057uV6LSi6L+Q572p77yM5bm456aP55Sf5rS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6Wd5paw5bm05oSJ5b+r44CB5ZCJ56Wl5aaC5oSP44CB55Sc6Jyc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Uo+m8k+WWp+WkqeaWsOW5tOWIsO+8jOelneaCqOi6q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n+ivreiKsemmmemVv+ebuOS8tO+8jOeUn+acuuaXoOmZkO+8m+W/g+asoumi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pOWyuOe7v+WmguiTne+8jOaYpeaEj+ebjueEtu+8m+awuOW5s+Wuie+8jO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mXueafs+mXtO+8jOeskeivreasouWkqeOAguaBreelneaCqOWPiuWutuS6uueJ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nOawlOa0i+a0i++8gTwvcD48cD48ZW0+NzMuPC9lbT7mi5zlubTllr1eLn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jgIHnpo/liLDjgIHllpzliLDjgIHlpb3ov5DliLDlkKzliLDjgIHmg7PliLD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hajpg73liLDmlrDlubTmrKLmrKLllpzllpzvvIzniZvlubTpobrpobrliKn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moqbpmo/lv4PliqjvvIzlv4Ppmo/moqbmsYL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a+5552A6ZWc5a2Q57uZ6Ieq5bex6Z6g5Liq6Lqs5ZCn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Y+l77ya56WW5a6X77yM5oKo6L6b6Ium5Lq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pqazkuIrlsLHopoHov4fljrvkuobvvIznpZ3kvaDkuI7lrrbkur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nmoTkuIDlubTnlJ/mmJPnlJ/mhI/lhbTpmobvvIz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K5bm05paw5pil5LiN5pS256S877yM5pS256S85Y+q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76O5Li95bm456aP5Yqg5aaC5oSP77yM6YCa6YCa5bGe5LqO5L2g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iN6YCB56S877yM6YCB56S85Y+q6YCB55+t5L+h5oGv77yM5YGl5bq36Ieq5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7uf57uf6YO957uZ5L2g77yB5paw5pil5b+r5LmQ5ZO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i/h+ijgeWIpOWbouOAgeS6suWPi+WbouWSjOWkp+S8l+ivhOWnlOivhOW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HtOijgeWumu+8muWwhueJm+W5tOWAkumciemAj+mhtumDgemXt+iHs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igee7meS9oOOAguaXgei+uemCo+S9je+8jOiAjOS9oOaYr+eJm+W5tOW8gOW/g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iuW5uOi/kOaYn++8geelneeJm+W5tOihjOWkp+i/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nlJ/mtLvluKbotbDnmoTlj6rmmK/ml7bpl7TvvIzlr7nmnIvlj4v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uLjnlZnlv4PlupXvvIzkuIDlo7Dpl67lgJnkuIDkuKrnpZ3npo/vvIzlnKj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nmoTml6XlrZDph4znpZ3mgqjmlrDlubTmhInlv6v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25Yi75Zyo5YCS5pWw77yM5bm456aP55qE5oyH6ZKI5Zyo5ouo5Yqo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ZKf5aOw5Zyo5pWy5ZON77yM57ua54OC55qE56S86Iqx5Zyo57u95pS+77y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yo6JST5bu277yM5ZCJ56Wl55qE5bm05Lu95Zyo5byA5byg77yb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Zyo5Zan5ZOX77yM55yf5oya55qE56Wd56aP5Zyo5ZCv6Iiq77ya56Wd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6L+Q5peg6ZmQ77yBPC9wPjxwPjxlbT44MC48L2VtPuaKkeWItu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/gOWKqO+8jOS4h+mHjOW9kuS5oeeci+acm+iHquaIkeeahOeIueWomOOAg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WGheW/g+eahOWWnOaCpu+8jOWQiOWutuWbouWchuWFseS6q+aWsOW5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aj+edgOWIhuWIhuenkuenkueahOa1gemAne+8jOaWsOW5tO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elneemj+eahOa2iOaBr+mAguaXtueahOadpeWIsOS9oOeahOi6q+aX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uOemj+W4uOWcqO+8gTwvcD48cD48ZW0+ODEuPC9lbT7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kuYvpmYXvvIznpZ3mgqjlj4rlrrbkurrlubjnpo/lkInnpaX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7TkuIrkuIDlsYLmpbzvvIHmlrDlubTovp7ml6f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gyLjwvZW0+5Yas6Iez5ouJ6ZW/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j6K+e54K557yA5LqG5rWq5ryr77yM5paw5bm05byA5ZCv5LqG576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Lik6IqC5LiA5rCU5Yiw5p2l5LmL5YmN6YCB5LiK56Wd56aP5Liy5Liy54O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qb5Zub5bCE77yM5YGl5bq35bmz5a6J77yM56We6YeH6aOe5oms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My48L2VtPuaWsOW5tOWwhuiHs++8jO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KLmrKLllpzllpzov47mlrDlubTvvIznpZ3npo/kv6Hmga/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YPjgIHmrKflhYPmiJbnvo7lhYPvvIzlhYPlhYPpg73mmK/kvaDnmoTpkrH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ojqvovazlvK/vvIzmmKXoioLlv6vkuZDliLDmsLjov5zvvIzkv6Hmga/or7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orrDlvpfnpZ3npo/opoHkvKDkvK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0cTljbXg2a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HE5Y214Nm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2AB5C8505C4CFD62DEADB3CAB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