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086102A3864CF4A9CFFADB7F58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086102A3864CF4A9CFFADB7F58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p2/55qE5LqL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W6l+S6hu+8j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m+W8gOS4muS6hu+8jOWWnOW6huS6hu+8m+W8gOW8oOS6hu+8jOadpei4qeS6h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S6hu+8jOatpOaXtuWQieelpeS6hu+8m+i0ouaXuuS6hu+8jOWFtOmahuS6hu+8m+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kp+WxleS6hu+8m+aIkOWKn+S6hu+8jOWchua7o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3seWPtuiMguaXoOeWhuS4mu+8jOa6kOi/nOa1gemVv+aciemBk+i0ou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W4guaYpeadpeacieixoe+8jOeUn+aEj+WFtOmahuaXpei/m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ereeCrui/nuS4su+8jOi0oui/kOS4jeaWre+8m+Wkp+mSseS4j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W4uOi1mu+8m+mXqOmdoueDremXue+8jOWFq+aWueWuoua6kO+8m+e7j+iQpeWmp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csueskeiEuOOAguS7iuaXpeW8gOS4muelneemj+a7oea7oe+8jOaYjuacne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uelneW8gOS4muWkp+WQie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Ej+Wlve+8jOi0oui/kOWlve+8jOaXpeWtkOa4kOWlve+8jOaipuaDs+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cm++8jOacquadpeW5uOemj+Wxleacm++8jOaJk+W8gOeLrOeri+e7j+iQ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li+aWl+aLvOaQj+aDhe+8jOaEv+S9oOS4h+S6i+mhu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6l+aPkOWJjemAgeWQieelpe+8jOeUn+aEj+WFtOmahuS4muWFtOaX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KquWKm+adpeWli+aWl++8jOWkqeWkqei/m+atpeS4mua4kOeyvu+8j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i0oua6kO+8jOmhvuWuouW4uOS4tOmavumXsui6q++8jOaXpeaXpeWWnOawlOW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OW5tOWPkei0ouabtOacieelnuOAgjwvcD48cD48ZW0+Ni48L2VtPuaWs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+8mueUn+aEj+WFtOmahumAmuWbm+a1t++8jOi0oua6kOiMguebm+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pei/m+aWl+mHkei0ouelnumXue+8jOS6i+S4mui+ieeFjOaNt+aKpeS8oO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S4jeWwveaVsO+8jOemj+aYn+mrmOeFp+awuOeBv+eD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8gOS4mueahOS7iuWkqe+8jOelnei0uueahOivneivremDveaWn+a7oe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adpeS6hu+8jOmGieS6huWJjeeoi+S7gOmUpuOAguW8gOWlveW6l++8jOivmu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uou+8m+WLpOWKqOiEke+8jOWSjOi1muWbm+a1t+i0o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mrmOWFq+aWl+WNgemhtueZvu+8jOa6kOazieS4jeaWreS4ieaxn+i0ou+8jOW5v+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gguS4reiBmu+8jOi/m+iAheWuouS5n+WQm+WGjeadpe+8jOivt+WIhuWIq+eci+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vuWtl++8jOelneaCqOW8gOS4muWkp+WQi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Sn+WjsOaYr+aIkeeahOmXruWAme+8jOatjOWjs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e+jumFkuaYr+aIkeeahOmjnuWQu+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peaKse+8jOW/q+S5kOaYr+aIkeeahOekvOeJqe+8gee7n+e7n+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TwvcD48cD48ZW0+MTA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g73mnIDlhYjnnIvliLDmlrDkuIDlubTnmoTml6Xlh7rvvIzmnInkuobmgq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vvIzmgqjnmoTkuovkuJrlv4XnhLbliY3mma/ovonnhYzjgILnpZ3mgqj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ExLjwvZW0+57uZ6ICB5p2/6YGT5aOw5aW977yM56Wd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77yM5pel6L+b5paX6YeR77yb57uZ6ICB5p2/6LS65aOw5Zac77yM56Wd5L2g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ac5LqL5LiN56a777yB56Wd5byA5Lia5aSn5ZCJ5aSn5Yi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xMi48L2VtPueUn+aEj+WFtOmahuavj+S4gOWkqe+8m+S6i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WcqOWmguS7iu+8jOe6oue6oueBq+eBq+WcqOWwhuadpe+8jOWbm+a1t+e6s+i0o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+8geelneS9oOmSsei0oua7mua7muadpe+8jOW5uOemj+WkqeWkqe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pflvIDkuJrvvIznibnpgIHnlJ/mhI/nu4/vvJrlkozmsJT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tKLmupDlpKfkuIDngrnvvIzmnI3liqHlpb3kuIDngrnvvIznlJ/mhI/lhbTpmo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qLlkozlloTngrnvvIzotKLot6/mm7Tlrr3ngrnjgILlj6bpgIHnpZ3npo/vvJ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jgII8L3A+PHA+PGVtPjE0LjwvZW0+55So5aSn5ZCJ5ZKM5YW06ZqG57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5So6aG65Yip5ZKM57qi54Gr5Yi25LiA566x6Z6t54Ku77yM5q2k5pe2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Wd5oS/5YaZ5LiA5q616LS66K+N77yb56Wd5oKo5paw5bqX5byA5byg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aG66aG65Yip5Yip77yM5LiA57qi5Yiw5bq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/q+S5kOWBpeW6t+S/ne+8jOeUn+aEj+WFtOmahui0oui/kO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XoOeDpuaBvO+8jOWlvei/kOemj+i/kOWQieelpee7l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aEgea2iO+8jOadpeW5tOeUn+a0u+atpeatpemrm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pKnkuIvmtojmga/vvIzor7TvvIzlpKnkuIvlrqLmsJTvvIzor7vvvIzlpKnkuI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pnvvIzlpKnkuIvnpo/msJTvvIzpgIHlpKnkuIvlpb3ov5DmsJTvvIznlJ/mh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pgJrlhavovr7nmoTkv6Hmga/vvIznpZ3kvaDlpKflsZXlro/lm77lpJrlpJ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yA5Lia5aSn5ZCJ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pel6L+b5paX6YeR77yBPC9wPjxwPjxlbT4xOC48L2VtPuW3pui/ju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Wuouadpe+8m+WPs+i/juaRh+mSseagke+8jOaXpei/m+mHke+8m+S4iuaOpeWkq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aXtui/juWlvei/kO+8m+S4reWdkOi0ouelnueIt++8jOS/nemhuuWIqe+8ge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Wkp+WIqe+8jOeUn+aEj+WFtOmahu+8gTwvcD48cD48ZW0+MT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pgY3luIPlpKfkuK3ljY7vvIzotKLmupDojILnm5vnm5bov4fnuqLloZ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g5zov4fnuqLmsrPvvIzml6Xov5vmlpfph5HohJrouI/kuIflrp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kvaDlupflvIDlvKDvvIzmiJHnmoTnpZ3npo/or7fnrJHnu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qX5byA5byg6YCB56Wd56aP77yM5Y+R5Ymv5a+56IGU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5Sf5oSP5YW06ZqG77yM6LSi5Ly85rW377yb5LiL6IGU77ya5a6+5a6i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aaC5r2u44CC5qiq5om577ya5byA5Lia5aSn5ZC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wveaIkeeahOaJgOacieWKquWKm++8jOe7nuWwveaIkeeahOaJgOacieiEk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eahOWNg+aAneS4h+aDs++8jOeMruS9oOaIkeeahOS4gOeJh+W/g+aEj++8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mYs+e6uOi0te+8jOiDnOS8vOWNg+mHkeS4gOaOt++8jOelneWQm+W8gOS4m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Ng+eni+Wkp+S4muOAgjwvcD48cD48ZW0+MjIuPC9lbT7ovpvoi6bku5jlh7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p7lubLvvIzmjaLmnaXkuobnoZXmnpzntK/ntK/kuLDmlLbmiJDniYfvvJvkuL7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hZLkuq7lvIDpq5jmrYznmoTllonvvIznga/ngavovonnhYznrJHlrrnmmpb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naXlubTnsr7or5rlkIjkvZzlro/lm77lpKflsZXvvIzlhbHlkIzlvIDliJ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lpKnjgII8L3A+PHA+PGVtPjIzLjwvZW0+5LyB5Lia5Y+R5bGV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oS/5L2g5Zyo5paw55qE5LiA5bm06YeM77yM5LiO5Yuk5aWL5pC65omL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5Y2H44CCPC9wPjxwPjxlbT4yNC48L2VtPuS7iuaXpeW8gOS4muWkp+WQ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mynOiKse+8jOaEv+S9oOi0oua6kOiKseiKsea7mua7muadpeOAg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Oevru+8jOaEv+S9oOWQieelpeWvjOi0teW4uOS8tOOAgumAgeS9oOS4gOWJr+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WFtOmahu+8jOWmguaXpeS4reWkq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kuJrvvIzpgIHkvaDkuIDmo7XniaHkuLnoirHvvIzmhL/oirHlvID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JvpgIHkvaDkuIDmnp3mooXoirHvvIzmhL/ntKvmsJTkuJzljYf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pgIHkvaDkuIDlj6XmnInpkrHoirHvvIzmhL/nlJ/mhI/lhbTpmobvvIzotKL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kuJrlpKflkInjgII8L3A+PHA+PGVtPjI2LjwvZW0+6Z6t54Ku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5yf5ZCJ56Wl77ya5LiA5ZON55Sf5oSP57qi57qi54Gr54Gr77yM5LqM5ZO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uh5Y6F5aCC77yM5LiJ5ZON6LSi5rqQ5rua77yM5q2k5pe25rua6ICM5p2l77yM5Zu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b6YCa5YWr6L6+44CCPC9wPjxwPjxlbT4yNy48L2VtPuelneemj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Knem6u+W8gOiKseiKguiKgumrmO+8jOeUn+aEj+WDj+eni+WkqeeahOaeq+WP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OAgjwvcD48cD48ZW0+MjguPC9lbT7lubTlpI3kuIDlubTvvIzml6XlpI3kuID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hazlj7jnmoTlj5HlsZXpmo/nnYDml7bpl7TnmoTorrDlvZXlpZTov4jnnYD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lj5HlsZXogq/lrprkuobkvaDkuI3mh4jnmoTliqrlipvjgIL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miJDlip/pg73kvJrpk63liLvlnKjlhazlj7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6Jm95bCP77yM5Y2D5Y2D5LiH5LiH5ru05rC05bCx5Lya5rGH6IGa5oiQ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rKZ6Jm96L2777yM5Y2D5Y2D5LiH5LiH6aKX5rKZ5bCx5Lya5Y+Y5oiQ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bCx5piv6IGa5bCR5oiQ5aSa77yM5oS/5L2g5LuO5bCP5YGa6LW3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44CCPC9wPjxwPjxlbT4zMC48L2VtPueLrOeri+S7juWIm+S4muW8gOWn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8gOW6l+W8gOWni++8jOi+ieeFjOS7jue7j+iQpeW8gOWni++8jOW5uOemj+S7j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+8jOi0oui/kOS7juS7iuWkqeW8gOWni++8jOaipuaDs+S7jueOsOWcqO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8tOmaj+S9oO+8jOW/g+aDheiIkueVhemaj+edgO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S4gOWIh+mhuuWIqeOAgjwvcD48cD48ZW0+MzEuPC9lbT7pnq3ngq7o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ov5Dnu5XvvIzoirHnr67pgIHmnaXogZrotKLlrp3vvIznpZ3or43luKbmnaXnpo/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LrlrrTov47mnaXkurrmsJTpq5jvvJvmlrDlupflvIDkuJrnvo7kuI3ls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llpzmnaXmiqXvvIznpZ3kvaDotKLmupDmu5rmu5roh7PvvIznlJ/mhI/lhbT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b3vvIE8L3A+PHA+PGVtPjMyLjwvZW0+5oGt6LS65paw5bqX5byA5by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6LS677yM6YCB5L2g5LiA5Liq5oub6LSi54yr77yM5oS/5L2g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qO15Y+R6LSi5qCR77yM5oS/5L2g6LSi5rqQ6IyC55ub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Sn6LSi56We77yM5L+d5L2R5L2g6LSi5rqQ5rua5ru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prOS4iuWIsO+8jOelneS9oOatpeatpemrmO+8jOS4gOaJi+aLv+e6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mHkeWFg+Wune+8jOS4gOi3r+WWnOa0i+a0i++8jOS4gOi6q+emj+awlOe9q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Ng+mHjO+8jOW5uOemj+S4h+W5tOmVv+OAgjwvcD48cD48ZW0+MzQuPC9lbT7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sZXokrjokrjml6XkuIrml7rvvIznlJ/mhI/lhbTpmoblhavpnaLotKLlrp3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m5vpnaLllpzmiqXkvKDvvIzkuqflk4Hkuqfph4/kuI3mlq3lvoDkuIrnv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qX5byA5byg77yM5oS/5L2g77ya5byg5byA56yR6IS46I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yg5byA5aS06ISR5pyJ6Imv6K6h77yM5byg5byA5b+D6IO45YGa55Sf5oSP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oqx5oul6LSi6IGa77yb56Wd5L2g5byA5byg5aSn5ZCJ6aG65b+D5oS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Zu057uV5L2g77yBPC9wPjxwPjxlbT4zNi48L2VtPumAgeS9oOS4gOS4queBq+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S6i+S4mue6oue6oueBq+eBq++8m+mAgeS9oOS4gOS4queskeiE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6pui/h+avj+S4gOWkqe+8m+mAgeS9oOS4gOS4qumSseWku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mSseaVsOS4jeWujOOAgjwvcD48cD48ZW0+MzcuPC9lbT7ov4fljrv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li6TlpYvliqrlipvvvIzmlLbojrfkuobmiJDlip/llpzmgq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nlZnkuIvkuobovonnhYznmoTkuIDnrJTvvJvltK3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ku5jlh7rmi7zmkI/ov5vlj5bvvIzlnKjkurrnlJ/nmoTml4XpgJTkuK3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nmoTkuIDnrJTvvJvnjLTlubTph4zvvIzliqDmsr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6LWw5LqG5LiA5bm055qE6L6b5Yqz77yM6L+O5p2l5LqG5Y+I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77yM56Wd5oKo5Zyo5paw55qE5LiA5bm06YeM77yM5aSn5bGV5a6P5Zu+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zOS48L2VtPuacieW/l+WQke+8jOWwseaLqeS4mu+8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WIm+S4mu+8m+aciei0o+S7u++8jOWwseeri+S4mu+8m+aciea/gO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S4mu+8m+acieiDveWKm++8jOWwseW8gOS4mu+8m+WcqOaCqOW8gOS4m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S4mumhuumhuuWIqeWIqe+8jOelneaCqOS6i+S4muWFtOWFtOaXu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3pppnmi4LpnaLvvIzntKvmsJTlhYbnpaXvvIzluob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nlJ/mhI/lpoLmmKXmtZPvvIzotKLmupDkvLzmsLTmn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pel5byA5Lia77ya6Zeo5YmN5qC95LiL5qKn5qGQ5qCR77yM5byV5b6X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p2l44CC5pe65bqX5byA5Lia77yM6LSo6YeP6Iez5LiK77yM5L+h6KqJ5oqK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Z5p+c5Y+w77yM56yR6aKc5byA77yM6aG65Yip5aW95Lmw5Y2W77yM57ud5a+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PC9wPjxwPjxlbT40Mi48L2VtPuWujOe+jueahOS4mue7qemHjO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i+m+WLpOaxl+awtO+8m+i/h+WOu+eahOS4gOW5tOmHjO+8j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mOaIkeS7mOWHuu+8m+acquadpeeahOaXpeWtkOmHjO+8jOi/mO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mAoOeyvuW9qe+8geaEn+iwouS9oOS4uuWFrOWPuOWkp+eCiea3u+egluWKoO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dpeWIsO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l6jpnaLlvIDlvKDvvIznlJ/mhI/lhbTpmobotKLmupD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vIDlvKDvvIzlkInnpaXlpoLmhI/kuovkuJrml7rvvJvku4rml6Xlv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kuIflr7/plb/vvIHotKLmupDmu5rmu5rvvIzllpzmsJTov57ov5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vKDlpoLmhI/vvIzkuovkuovnp7Dlv4PvvIE8L3A+PHA+PGVtPjQ0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byA5Lia5aSn5Zac77yM5Zac5byV6LSi56We77yM5Zac6L+O5ruh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6LS65Zac77yB5oGt56Wd55Sf5oSP5YW06ZqG6LSi5bm/6L+b77yM55m+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rCU5pe677yB56Wd77ya5pu05LiK5LiA5bGC5qW8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WsOW6l+W8gOW8oO+8jOmAgeS4iuaIkeeahOelnei0uu+8jOmAgeaCq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aEv+aCqOi0oua6kOW5v+i/m++8jOmAgeaCqOS4gOajteWPkei0ou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iMguebm++8jOmAgeaCqOS4gOWwiuWkp+i0ouelnu+8jOaEv+aCq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DYuPC9lbT7li6TlirPmmbrmhafphb/miJDlip/kuYv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6Hmga/lvIDlubjnpo/kuYvoirHjgILlnKjov5nkuKrllpzluobnmoTlvID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npo/kvaDnmoTkuovkuJrlg4/oip3purvlvIDoirHoioLoioL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4/np4vlpKnnmoTmnqvlj7bpgY3lnLDnuqLjgII8L3A+PHA+PGVtPjQ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77ya5paw5bm05aSn5ZCJ5aSn5Yip44CB55m+5peg56aB5b+M44CB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LS15ZCJ56Wl44CB5qiq6LSi5bCx5omL44CB6LSi6L+Q5Lqo6YCa44CB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5Sf5oSP5YW06ZqG44CB5Lic5oiQ6KW/5bCx44C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gOS4muWkp+WQie+8jOaEv+S9oOetlumprOaJrOmerem9kOi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v+mCgOWbm+i3r+i0ouelnuW5v+enr+i0ouawlO+8jOWboue7k+S4gOW/g+WFsei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ekvOeCrumYtemYtembhuWQiOWWnOawlO+8jOaLpeacieWbm+awlO+8jOWum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i0oui/kOa7mua7mu+8jOWuj+WbvuWkp+Wxle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h5Hml6XlvIDkuJrvvIzpgIHkuIrnpZ3npo/vvIzpuY/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q6/np7DmhI/vvIzmlrDkuJrlhbTml7rvvIzkuIfkuovpobrlv4P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qLmnaXlrqLlvoDvvIzpl6jluq3oi6XluILvvIzlupfpl6jlkYjnm4jvvIz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vvIzotKLmupDmu5rmu5rvvIE8L3A+PHA+PGVtPjUwLjwvZW0+6L+H5Y67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b+Y6K6w77yM576O5aW955qE5piO5aSp6ZyA6KaB5aWL5paX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77yM5Zyo5r+A54OI55qE5biC5Zy656ue5LqJ546v5aKD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2i5Li05b6I5aSa55qE5oyR5oiY44CC5oS/5ZCM5b+X5Lus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M5YaN5Yib5paw55qE6L6J54WM44CCPC9wPjxwPjxlbT41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6hu+8jOS6uum9kOS6hu+8jOaWsOW6l+W8gOS4muWkp+WQieS6huOAg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WTjeS6hu+8jOi0oua6kOWmgua9rueMm+a2qOS6huOAguelneemj+emj+i/kOO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OAgjwvcD48cD48ZW0+NTIuPC9lbT7miZPlvIDpl6jlgZ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mraTmtIvmtIvlvpfmhI/vvIznsr7miZPnrpflgZrkubDljZ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nlJ/osarov4jvvIzmnInmgZLlv4PmnInogJDlv4PvvIzmhL/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pobrlv4PvvIznlJ/mhI/lhbTpmobjgII8L3A+PHA+PGVtPjUzLjwvZW0+5oKo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KM6L275p2+77yM5om/5ouF6LW36Imw5beo55qE6YeN6LSf77yM5Zyo5Yir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55qE5Zyw5pa577yM5byA5aeL5LqG6Ieq5bex55qE5LqL5Lia44CC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E56Wd5oKo5oiQ5Yqf77yBPC9wPjxwPjxlbT41NC48L2VtPu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uWKm+acieaIkOWKn++8jOS5sOWNluacieaUtuiOt++8jOaEv+S9oOWPkei0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FtOmahuWcqOatpOWIu+OAgjwvcD48cD48ZW0+NTUuPC9lbT7nlKjlpKflk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vJbkuIDkuKroirHnr67vvIznlKjpobrliKnlkoznuqLngavliLbkuIDnrrH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lkoznpZ3mhL/lhpnkuIDmrrXotLror43vvJvnpZ3mgqjmlrDlupf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nlJ/mhI/lhbTpmobvvIzpobrpobrliKnliKnvvIzkuIDnuqL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qG56Wd5L2g5byA5bqX55qE5aSn5aW95pel5a2Q77yM5oS/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yo5aSp5aSp77yM5pS26I635Zyo5pe25pe277yM5pS26I635Zyo5Yi75Yi7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YiG77yM5bm46L+Q5Zyo5aaZ5aaZ77yM5YW05pe65Zyo5bm05bm0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ZyG5qKm5Zyo55y85YmN44CCPC9wPjxwPjxlbT41Ny48L2VtPuWJjeWkq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S6hueCue+8jOaYjuWkqeelnei0uui/n+S6hueCue+8jOS7iuWkqeelnei0uuaM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elnei0uuaYr+ato+eCueOAguelnei0uuS9oOW8gOS4muWFtOmahu+8jOi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m+i0oua6kOiMguebm++8jOi+vuWFq+aWue+8gTwvcD48cD48ZW0+NT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lrqLmsLjkuI3nprvvvJvkuozpgIHotKLnpZ7pqbvmraTlnLDvvJvkuInpgIH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vvJvlm5vpgIHkuovkuovnmobmnInliKnjgILpl7votLXlupflvIDkuJr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npLznpZ3lpKflkInlpKfliKnvvIE8L3A+PHA+PGVtPjU5LjwvZW0+5bGV5b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byA5aeL5LiA5q615peF6KGM77yM5byA5bqX5byA5Ye65YWJ5pi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ZCM77yM5Zac5bqG5Ly0552A5Zac5rCU77yM54Ot6Ze55bim5p2l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aOO6KGM77yM6LSi5rqQ5bm/6L+b5Yqf5oiQ77yM5oS/5L2g5byA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5Sf5oSP5aSa5YW05pe644CCPC9wPjxwPjxlbT42MC48L2VtPu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juWuou+8jOmXqOaVrOetteW8gOernuWQkeWQm+OAg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iSuOiSuOaXpeS4iu+8gTwvcD48cD48ZW0+NjEuPC9lbT7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lrDlhYnvvIzlupfpnaLlvIDlvKDvvIznuqLngavml6XvvIzlubjnpo/ml7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ZTmnaXvvIznlJ/mhI/lpb3vvIzotKLov5Dlpb3vvIzml6XlrZDmuJDlpb3vvIz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iJDlip/mnJvvvIzmnKrmnaXlubjnpo/lsZXmnJvvvIzmiZPlvIDni6znq4v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IDlp4vlpYvmlpfmi7zmkI/mg4XvvIzmhL/kvaDkuIfkuovpobr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yA5Lia5LmL6ZmF6YCB5LiK5oiR6K+a5oya56Wd6LS677yM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Wd5L2g5Zyo5pyq5p2l55qE5bKB5pyI77yM5LqL5Lia6JK46JK45pel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eXdiYXU4MGEyLmh0bWwiPmh0dHBzOi8vZHVhbmp1emlrdS5jb20vZHVhbmp1emkvMHl3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086102A3864CF4A9CFFADB7F58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