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3D3C4A337800D32E3733011C46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3D3C4A337800D32E3733011C46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S6uuWFieedgOiEmui1sOi/h+S4gOaute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7peWQjuecn+eahOWwseS7gOS5iOmDveS4jeaAl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HuuaIkeeahOaipu+8jOaKleWFpeaIkeeahOaAgOmHjO+8jO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OAguaDheS6uuiKguW/q+S5kOOAgjwvcD48cD48ZW0+My48L2VtPuacieaX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S7lu+8jOWPque7meS6huaIkemCo+S5iOWwkeaXtumXtO+8jOWNtOWNoOaNr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NC48L2VtPuWmguaenOS8seeahOW/g+W3sue7j+S4j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PquWJqeS4i+aIkeS4gOS4qu+8jOmCo+i/mOacieS7gOS5iOaEj+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qeaIkeaEn+WKqOeahOS4jeaYr+S4i+mbqOeahOaXtuWAm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S8nu+8jOiAjOaYr+WSjOaIkeS4gOi1t+a3i+mbq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+8jOWPquacieS4pOS4quaegeerr++8jOeIseS6uuWSjOS7h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S6uumDveaHkuW+l+WBmuOAgjwvcD48cD48ZW0+Ny48L2VtPuWmguaenOiv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OaIkOeGn+WLkuOAgemCo+WwseaYr+aIkeW3sue7j+iDveWkn+WcqOW/g+W6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OC48L2VtPuavj+S4gOS4quWYtOmHjOivtOS4jeaD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mDveijheedgOS4gOS4quaXoOazleaLpe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peWQjuacieemj+WQjOS6q++8jOaciemavuS9oOW9k+OAguS9o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IkeeahOi/mOaYr+aIkeeahO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nnLznnZvkuLrmiJHmtYHms6rjgIHmiJHmhL/mhI/lho3mrKHnm7jkv6Hov5n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kurrnlJ/jgII8L3A+PHA+PGVtPjExLjwvZW0+5L2g5piv6Z2e5bi4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qU6K+l6YGH5Yiw5pyA5aW955qE5Lq677yM5oiR5Lmf5biM5pyb5oiR5bCx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n+adpeWPquimgeaYr+WIhuW8gOeahOS6uu+8jOaXoOi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muS5iOeGn+aCie+8jOS5n+S8muaFouaFouWPmOW+l+eW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YDosJPnmoTmiJDnhp/lhbblrp7lsLHmmK/lnKjkuI3mlq3nnIvlvIDni6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YvlkI7mm7Tlpb3nmoTnlJ/mtLvnnYDjgII8L3A+PHA+PGVtPjE0LjwvZW0+44K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Ky5Lyk55qE5q2M77yM6YO96Laz5Lul5ZSk6YaS5oiR5b+D6YeM5pyA5pyA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qC55bym44CCPC9wPjxwPjxlbT4xNS48L2VtPuaAu+acieS4gOS6m+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OWPquaYr+aAp+WRveeahOi/h+Wuou+8jOWQjuadpeWNtOaIkOS6huiusOW/hueahO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or7TkuI3lh7rmnaXkuLrku4DkuYj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lsLHmmK/miJHkuI3niLHliKvkurr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5Sf5oC76K+l5pyJ5LiA5qyh5Yay5Yqo77ya6IOM6LW36KGM5ZuK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eF6KGM77yM54S25ZCO6aOO6Zuo5peg6Zi744CCPC9wPjxwPjxlbT4xOC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Yr+W+iOWlh+Wmme+8jOiZveeEtuS4pOmil+W/g+mdoOW+l+W+iOi/ke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vueaWueeahOiEuOOAgjwvcD48cD48ZW0+MTkuPC9lbT7lvojlpJrlubTlkI7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lvZPmiJHnmoTnnLzvvIzmiJHov5jmmK/kuIDlpoLml6LlvoDnmoT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ZCs6K+05peF6KGM55qE5oSP5LmJ5bCx5piv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D56a755qE5LiN5piv5LiA5bqn5Z+O77yM6ICM5piv5LiA5q61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Jvui/h+eahO+8jOavj+S4quWto+iKguOAgumDveWboOS4g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kseWOu+WxnuS6jui/meWto+eahOminOiJsu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kvZPmnInkuKTkuKrmiJHvvJrkuIDkuKrlnKjpu5HmmpfkuK3phpLnnY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mmI7kuK3msonnnaHjgII8L3A+PHA+PGVtPjIzLjwvZW0+5LiN5Lya5bmy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rKh5pyJ5Lq656yR6K+d5L2g77yM5YGa5LqL5oOF6KaB6Z2g5omL6ICM5LiN5pi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W+l+S4jeaJv+iupO+8jOacieS6m+WPo+WP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eahOivuuiogO+8jOaYr+mCo+S5iOeahOS4jeWgquS4gO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lsLHlg4/ljZXohJrot7PmlrnmoLzvvIzml6LnroDljZXlj4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lKjmg7Pku7vkvZXkurrjgIHku7vkvZXkuo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2Q5Lul5b6F5q+Z77yM5Lu75L2V5oOz5p2A5oiR55qE5Lq677yM5bCx6KaB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A5q2755qE6KeJ5oKf44CCPC9wPjxwPjxlbT4yNy48L2VtPuS4gOaDs+WIsOS7iuW5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CP5aae6YO95Y+v5Lul5ZCI5rOV5auB5Lq65LqG77yM5aeQ55qE6bit5qKo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OC48L2VtPuWPr+S4jeWPr+S7pe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aXoOaVsOasoeimgeaUvuW8g++8jOWNtOWni+e7iOayoeiI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Hmg4XnmoTnu5Pmnpzml6DpnZ7lsLHmmK/kuKTnp43kupT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lkKflkozmiJHku6znu5PlqZrlkKf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6KKr55Sf5rS7546p55qE5oOo5YWu5YWu55qE5Lq677yM5L2G5piv5oiR5Lus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r5LmQ55qE5rS7552A44CCPC9wPjxwPjxlbT4zMS48L2VtPuaYr+S4jeaYr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mCo+agt++8jOaIkeWPqumcgOimgeaUvuaJi+WwseWlve+8jOS8pOeXm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DjOOAgjwvcD48cD48ZW0+MzIuPC9lbT7pmLPlhYnmtJLkuIvkuIDlnLDmlpHpq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miJHljbTml6Dms5Xmi7zlh7roh6rlt7HmlK/nprvnoLTnoo7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iq6IOM5YyF77yM5LiA5byg6L2m56Wo77yM5LiA5Y+w5Y2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05pyb5LiA5Zy65rKh5pyJ6ZmQ5pyf55qE5peF6KG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h+aWr+W6lemHjOeahOWcqOWGheW/g+a3seWkhOaUvuWjsOWRkOWWiu+8jOinp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iEj+eahOavj+S4gOagueelnue7j+OAgjwvcD48cD48ZW0+MzUuPC9lbT7nlLflj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nmoTlkI3lrZfmmK8mbGRxdW875aW5JnJkcXVvO++8jOeOsOWcqO+8j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iZsZHF1bzvlroMmcmRxdW8744CCPC9wPjxwPjxlbT4zNi48L2VtPuWkmu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8muabtOWKoOeLrOeri++8jOWwkeimgeaxguWIq+S6uu+8jOS9oO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OAgjwvcD48cD48ZW0+MzcuPC9lbT7ot53nprvvvIzkuqfnlJ/nmoT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vvIzkuZ/orrjmmK/or6Dph4rkuobkuI3loKrkuIDlh7v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z57O75YaN5aW977yM5Lmf5LiN6IO96LWw55qE5aSq6L+R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L+Y6IO95ZKs5Yiw6IiM5aS077yM5L2g6K+05ZGi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zvOe7meaIkeeahOWGt+awtO+8jOaIkeWumuS8mueDp+W8gOS6hue7meS9oOaz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S4jeS/oeetieedgOeep+OAgjwvcD48cD48ZW0+NDAuPC9lbT7kvaDkuI3og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prvlvIDmiJHvvIzlhbblrp7lt7Lnu4/orqnlv4Pml6nlt7L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QxLjwvZW0+5LiA5Liq54i25Lqy6IO95Li65LuW5a2p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LqL5oOF77yM5bCx5piv5aW95aW954ix5LuW55qE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h+eroOatouS6jua2pui6q++8jOaUv+S6i+WPr+S7peWPiueJ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iOq+WmguS4uuWWhO+8jOS8oOWutuWUr+acieivu+S5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o57lvpfotorpq5jvvIzmiJHku6zlnKjpgqPkupvkuI3og73po57nmoT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aLosaHlsLHotormuLrlsI/jgII8L3A+PHA+PGVtPjQ0LjwvZW0+5pqW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w5Ya355qE5p636ZSB77yM5aaC5p6c5pe25YWJ5YCS5rWB5bOp5omq6IO95oqT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NS48L2VtPuaIkeS7rOmjjumHjOmbqOmHjO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gOi1t++8jOivtOS7gOS5iOS5n+S4jeiDveiuqeS9oOWcqOemu+aIk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mnInmlL7kuIvkuobvvIzlv4Pmg4XmiY3og73ovbvmn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Zflv5jkuobvvIzngbXprYLmiY3og73oh6rnl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77yM5Lmf5Yir5b+Y5b6u56yR77yb5YaN6Ium77yM5Lmf5Yir5b+Y5Z2a5oyB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aB54ix6Ieq5bex44CCPC9wPjxwPjxlbT40OC48L2VtPuimge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uuOWvueS9oOadpeivtOWwseaYr+aIkeWHuuWxgO+8jOWNs+S+v+i/meagt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S6huOAgjwvcD48cD48ZW0+NDkuPC9lbT7miJHmnIDorqjljozotbDov7flrq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vLrkuY/mlrnlkJHmhJ/mm7TmmK/lm6DkuLrmsqHkurrmi4nntKfmiJH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W5oC76IO96L276ICM5piT5Li+55qE54m15Y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Y+55oGv6YO95Lya6K6p5oiR5o+q5b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S7rOmDvemVv+Wkp+S6hu+8jOWwj+aXtuWAmeW5u+aDs+eahOmCo+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PmOW+l+mBpeS4jeWPr+WPiuOAgjwvcD48cD48ZW0+NTIuPC9lbT7ku5bnmoT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5jmiJDkuobkuIDnp43mlr3oiI3vvIzlsLHlg4/pgqPonJfniZvog4zkuIrkuob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PjgII8L3A+PHA+PGVtPjUzLjwvZW0+5oiR5Lul5Li65oiR5Lus5Y+v5Lu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6LCB55+l6YGT6LWw5LqG5Lik5q2l5L2g5bCx6KaB5omT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ayoeacieS9oO+8jOWcqOaIkeWtpOWNle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iwgeadpee7meS6iOaIkemcgOimgeeahOa4qeaal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mZrlgZrnnYDkuI3lkIznmoTmoqbvvIzljbTmgLvog73moqbop4Hlk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6PooajnnYDku4DkuYjvvJ88L3A+PHA+PGVtPjU2LjwvZW0+562J5b6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O95Zue5p2l77yM6ICM5piv5Li65LqG5om+5LiA5Liq5YCf5Y+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1Ny48L2VtPumql+aIkeWPr+S7pe+8jOS9huWmgu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+8jOmCo+S5iOivt+S9oOacieWkmui/nOe7meaIkea7mu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pg73mm77lm6Dlr7nmlrnmhJ/liqjliLDmtYHms6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m6DlvbzmraTogIzlr4Llr57liLDlv4Pnoo7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54ix5L2g55qE55CG55Sx77yM5L2G5piv5oiR55+l6YGT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55CG55Sx44CCPC9wPjxwPjxlbT42MC48L2VtPuWLv+S7peaBtu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Lv+S7peWWhOWwj+iAjOS4jeS4uuOAguaDn+i0pOaDn+W+t++8jOiDveac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miJHmsqHmnInmiYDosJPnmoTpgb/po47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47lho3lpKfpm6jlho3ni4LmiJHpg73lvpfoh6rlt7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qx5YS/5p6v5LiN5p6v6JCO6Ieq55Sx6Ziz5YWJ5p2l566h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A5LmI5pe25YCZ6Ziz5YWJ5Lmf5YeL6LCi5LqG44CCPC9wPjxwPjxlbT42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adpeivtO+8jOWPquacieeDreeIseaJjeaYr+acgOWlveeahOiAgeW4iO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DnOi/h+i0o+S7u+aEn+OAgjwvcD48cD48ZW0+NjQuPC9lbT7niLHmg4XlsLHlg4/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nmoTmspnlrZDvvIzotorliLvmhI/lnLDmlKXlvpfntKfvvIzmtYHlpLHlvp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jgII8L3A+PHA+PGVtPjY1LjwvZW0+5a6/5ZG95Lit55qE5ri456a75ZKM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7K+6Ie055qE576O5Li977yM5Y+v5piv5piT56KO5LiU5piT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Ev+WDj+S4gOmil+a1geaYn++8jOWIkui/h+WkqemZ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S9oOS4gOS4quaEv+acm++8jOeHg+eDp+iHquW3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mtYXmtYXnmoTmtbfmu6nlgZrkuIDmnaHkvaDkuI3orqTor4bmiJH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moTnvo7kurrpsbzjgII8L3A+PHA+PGVtPjY4LjwvZW0+5oiR5oSf6Kem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g5YmN5L6L55qE5oO25oGQ77yM5LiA5Ly45omL6Kem5Y+K55qE5ruh5piv54KZ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J44CCPC9wPjxwPjxlbT42OS48L2VtPuS4lueVjOS4iuacgOWlvemXu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seedgOWWnOasoueahOS6uuaXtuS7lui6q+S4i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DkvZPotLTkvaDnmoTmmK/pnovlrZDvvIzkuI3opoHlq4zlroPo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otbDnmoTot6/kuI3lubLlh4D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u/5L2g5b2T5LiA55uY6I+c5pe277yM5L2g5Y2D5LiH5LiN6KaB5oqi552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GM5a2Q55qE6I+c44CCPC9wPjxwPjxlbT43Mi48L2VtPue7meWdl+ezl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3tOaOjO+8jOW3tOaOjOaJk+WkmuS6hu+8jOWGjeeUnOeahOezluS5n+WQg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MuPC9lbT7lk6rph4zot4zlgJLvvIzlk6rph4zniKz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nKjpgqPph4zot4zlgJLvvIzmiJHmgIDnlpHpgqPph4zmnInkuKrlnZ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Zyo6Zuo5Lit6KGM6LWw77yM5L2g5LuO5LiN5omT5Lye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6m677yM5a6D5LuO5LiN5LiL6Zuo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ujOe+jueahOeIseaDhe+8jOWUr+e+jueahOaYr+S9oOWb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ujOe+jueahOW8p+W6puOAgjwvcD48cD48ZW0+NzYuPC9lbT7miJHmm77ku6X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uYHnm5vnmoTmn5Tova/ml7blhYnvvIzljp/mnaXmmK/kuIDlnLroh6rkvZzlpJr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c3LjwvZW0+6K6w5b6X5pyJ5Lq66K+06L+H77yM6ZSZ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7yY5Lu95Y+q5piv5bCR5LqG5LiA6LW36LWw5LiL5Y67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5n+iuuOWwhuadpeafkOS4gOWkqe+8jOaIkeS8mueJtei1t+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huawtOmVv+a1geWcsOaKiumjjuaZr+eci+mAj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KfkurrvvIzkuLrku4DkuYjkvaDpop3lpLTkuIrmnInkuKrmnIjkuq7vvIzlm6DkuL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h4LniLfnmoTpu5HvvIE8L3A+PHA+PGVtPjgwLjwvZW0+5oiR5LiN5piv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ue5b+G6L+H5Y6777yM6ICM5piv546w5Zyo55qE5pe25YWJ5rKh5pyJ5b2T5Yid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4MS48L2VtPuW8gOWni+WQrOS4gOS6m+W+iOaXp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On+adpeeUn+a0u+S4reeahOS4gOWIh+mDveS8mu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sIbkuIDmrKHlj4jkuIDmrKHnmoTmrbvljrvvvIzku6XmraT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IbmmK/ml6Dnqbfml6DlsL3nmoTjgII8L3A+PHA+PGVtPjg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6Lef5Lu75L2V5Lq65q+U77yM5oiR5LiN5piv6LCB55qE5b2x5a2Q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u/5Luj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NmRzd2Z3MnJ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c3dmdzJ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3D3C4A337800D32E3733011C46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