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10 Feb 2024 11:12:0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61D2DA26F44EB8FFE41A553D926DC8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61D2DA26F44EB8FFE41A553D926DC8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4m55Yir5Zyo5LmO5LiA5Liq5Lq655qE572R5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atpOeUn+S4uuS9oOW8g+WkqeS4i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i48L2VtPuW/jeeXm+S4tuaLkue1leWms2Rl5oSbPC9wPjxwPjxlbT4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95Lit5rOo5a6aPC9wPjxwPjxlbT40LjwvZW0+6a6u6KGA44CB5p+T57SF5auB6KGj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LjwvZW0+6IyV6IyV5LmL6bm/PC9wPjxwPjxlbT42LjwvZW0+54ix5b+15pyq5b+Y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LjwvZW0+5Yaw5piv552h552A55qE5rC0PC9wPjxwPjxlbT44LjwvZW0+5oGL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n5Z+OPC9wPjxwPjxlbT45LjwvZW0+5a6e5ZCN5b+D5YqoPC9wPjxwPjxlbT4xMC48L2VtPuii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Yr+S/hOmUneepuuawlOOEnzwvcD48cD48ZW0+MTEuPC9lbT7ov5nmoLfmnaXniLHkvaA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yLjwvZW0+5LuK55Sf5pyJ5L2g5bCx5YC85b6XPC9wPjxwPjxlbT4xMy48L2VtP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yZyYXJyO+eahOWRs+mBkzwvcD48cD48ZW0+MTQuPC9lbT7kvZnnlJ/or7flpJrotZDmlZ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1LjwvZW0+5aaz55+l5oiR54ixPC9wPjxwPjxlbT4xNi48L2VtPuWQjuad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7ljwvcD48cD48ZW0+MTcuPC9lbT7nu5nmiJHkuIPkuJbmuKnmn5Q8L3A+PHA+PGVtPjE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2g5oiR5bCG5bKB5pyI5Lik5riFPC9wPjxwPjxlbT4xOS48L2VtPuWcqOS9oOW/g+Wkt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ciOS6rumHjOmVv+ecoDwvcD48cD48ZW0+MjAuPC9lbT7otbDvvIzmiJHku6zlm57lrrY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xLjwvZW0+5L2g5a+55oiR55qE5L6d6LWWPC9wPjxwPjxlbT4yMi48L2VtPuaEv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9oOatouatpTwvcD48cD48ZW0+MjMuPC9lbT7nlLfmnIvlj4vlkIPphovopoHlkLvku5Y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0LjwvZW0+5aSp6I2S5Zyw6ICB44Gu5oOFPC9wPjxwPjxlbT4yNS48L2VtPueIs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g+S4jeWGjeS9juiwgzwvcD48cD48ZW0+MjYuPC9lbT7jhKPlrojnnYDkvaDliLDmsLjkuYU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3LjwvZW0+5YG25bCU5ZaE6ImvPC9wPjxwPjxlbT4yOC48L2VtPuS9oOecv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8mueskWk8L3A+PHA+PGVtPjI5LjwvZW0+55S76aqo5Li65rKZPC9wPjxwPjxlbT4z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PquWvueS9oOivtOeIsTwvcD48cD48ZW0+MzEuPC9lbT7lkKvmg4XohInohIk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yLjwvZW0+6LWi5LqG77yM5oiR5ai25L2gPC9wPjxwPjxlbT4zMy48L2VtPuaflOaDheS8v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2v+e2v+S4jee7nTwvcD48cD48ZW0+MzQuPC9lbT7pgqPosIHjgIHlp5DopoHkvaA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1LjwvZW0+5oiR5ou85LqG5ZG954ixIOS9oOaLvOS6huWRvei6sjwvcD48cD48ZW0+Mz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r4/lpKnmg7PnmoTpg73mmK/kvaA8L3A+PHA+PGVtPjM3LjwvZW0+6IGG5ZCs44CB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L2g44CCPC9wPjxwPjxlbT4zOC48L2VtPumdkuS4neeZveWPkTwvcD48cD48ZW0+Mz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grrkvaDlnqjlgJk8L3A+PHA+PGVtPjQwLjwvZW0+5L2g5piv5oiR5pyA55Sc55qE5b6u56y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MS48L2VtPuWwj+WPr+eIseeahOaYpeWkqTwvcD48cD48ZW0+NDI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LHmmK93x5Lmu7Toj5w8L3A+PHA+PGVtPjQzLjwvZW0+5Li65Lyx5a6I6Y2t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S4gOeUn+S4gOauteaDheOAgjwvcD48cD48ZW0+NDUuPC9lbT7lkJvkuqblpoPmiYD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jgps8L3A+PHA+PGVtPjQ2LjwvZW0+5a2k54us5Ly05oiR5LiA55SfPC9wPjxwPjxlbT40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mZvcmV2ZXImZGVnO+S4uuS9oOmUgeW/gzwvcD48cD48ZW0+NDguPC9lbT7llK/kuID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kuro8L3A+PHA+PGVtPjQ5LjwvZW0+54ix56yR576O55yJPC9wPjxwPjxlbT41MC48L2VtP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9oOWIsOiAgTwvcD48cD48ZW0+NTEuPC9lbT7lrojkvaDnmb7lsoHml6Dlv6flj6/lpb0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yLjwvZW0+6Z2e5rK15LiN54ixPC9wPjxwPjxlbT41My48L2VtPuS9oOaYr+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kj+WkqTwvcD48cD48ZW0+NTQuPC9lbT7kvaDoi6XkuI3nprvvvIzmiJHkuqbkuI3lvIM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1LjwvZW0+6Ji454K56L2v5aa56YWxPC9wPjxwPjxlbT41Ni48L2VtPueUn+atu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8tDwvcD48cD48ZW0+NTcuPC9lbT7mkLrmiYvkuIDotbfmjKXmtJLlsoHmnIg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4LjwvZW0+55Sc55Sc55qE5oCd5b+15Li2PC9wPjxwPjxlbT41OS48L2VtPuaipuS4re+8j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dgOS9oDwvcD48cD48ZW0+NjAuPC9lbT7ojYnojpPlkbPnmb7liIbnmb48L3A+PHA+PGVtPjY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ru/5b+D5q2h5ZacPC9wPjxwPjxlbT42Mi48L2VtPuivu+S4jeaHgueahOS9oOW/g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MuPC9lbT7or7fmiorlsI/nhorov5jnu5nmiJE8L3A+PHA+PGVtPjY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piv5b6I54ix5L2gPC9wPjxwPjxlbT42NS48L2VtPuacgOaDs+acgOaDs+eahOaYr+S8s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YuPC9lbT7ojqrjgIJf5auB6YmoPC9wPjxwPjxlbT42Ny48L2VtPui6suWcq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qnemHjOaVsOiEmuS4q+WtkDwvcD48cD48ZW0+NjguPC9lbT7lvLrpopzmrKLnrJHkuLbljb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ubjnpo88L3A+PHA+PGVtPjY5LjwvZW0+55m+5bm05YGV6ICBPC9wPjxwPjxlbT43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p+aXtuS6uuazquW3suiQvTwvcD48cD48ZW0+NzEuPC9lbT7mnInnjKvmnInni5fmnInkva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yLjwvZW0+6buP5LiN5Y+v56a7PC9wPjxwPjxlbT43My48L2VtPua9numHp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AluemjzwvcD48cD48ZW0+NzQuPC9lbT7vuY/lq4HplJnpg47jgIbkuIrplJnluoo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1LjwvZW0+4omu5ri45b2x4piF5rC05riF4omvPC9wPjxwPjxlbT43Ni48L2VtPua3s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xvOajoDwvcD48cD48ZW0+NzcuPC9lbT7msrXnu5nnmoTmuKnmn5Tjgok8L3A+PHA+PGVtPjc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buR55m95LmL6Ze044KF6Zq+5YiG6L6oPC9wPjxwPjxlbT43OS48L2VtPueIseS4g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8tEA8L3A+PHA+PGVtPjgwLjwvZW0+5b+r5LmQ5pif55CD5bi45L2P5rCRPC9wPj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FsaWduOmxlZnQ7IGZvbnQtc2l6ZToxOHB4OyI+5pys5paH6ZO+5o6l77yaPGEgaHJl</w:t>
      </w:r>
    </w:p>
    <w:p>
      <w:pPr>
        <w:pStyle w:val="PreformattedText"/>
        <w:bidi w:val="0"/>
        <w:spacing w:before="0" w:after="0"/>
        <w:jc w:val="left"/>
        <w:rPr/>
      </w:pPr>
      <w:r>
        <w:rPr/>
        <w:t>Zj0iaHR0cHM6Ly9kdWFuanV6aWt1LmNvbS9kdWFuanV6aS9nemcwanNoZnN1Lmh0bWwiPmh0dHBz</w:t>
      </w:r>
    </w:p>
    <w:p>
      <w:pPr>
        <w:pStyle w:val="PreformattedText"/>
        <w:bidi w:val="0"/>
        <w:spacing w:before="0" w:after="0"/>
        <w:jc w:val="left"/>
        <w:rPr/>
      </w:pPr>
      <w:r>
        <w:rPr/>
        <w:t>Oi8vZHVhbmp1emlrdS5jb20vZHVhbmp1emkvZ3pnMGpzaGZzdS5odG1sPC9hPjwvcD48L2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61D2DA26F44EB8FFE41A553D926DC8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