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3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3DD4E1DD122AEBF8C91C12355E3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DD4E1DD122AEBF8C91C12355E3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aKT5bq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jumYtOWkqei1sOWIsOiJs+mYs++8jOaIkei3r+i/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nu+8jOepv+i/h+mjjumbqO+8jOS4gOi3r+i1sOadpe+8jOS9oOiLpeaHguaIke+8j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OAgjwvcD48cD48ZW0+Mi48L2VtPuS4jeaYr+avj+S4gOauteeIseaDhemDv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+8jOS5n+S4jeaYr+avj+auteWbnuW/humDvemCo+S5iOeahO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XoueEtuS4jeiDveebuOS8tOWIsOiAge+8jOWwseimgeaHguW+l+mAguWPr+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y48L2VtPuimgeeUn+a0u+W+l+a8guS6ru+8jOmcgOimgeS7mOW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ahOW/jeiAkO+8jOS4gOS4jeaKseaAqO+8jOS6jOS4jeino+mH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mXruaIkeWkseWOu+eahOS4nOilv+i/mOS8muWGjeWbnuadpeWQl+OAg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WRouaBqei/mOaYr+S8mueahOWQp+OAguWPquaYr+WuneWuneWViuaIkeabvue7j+S4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emuaJo+WtkO+8jOetieWIsOWQjuadpeaJvuWIsOmCo+aJo+WtkOaXtu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ouS6huS4gOS7tuiho+acjeS6huOAgjwvcD48cD48ZW0+NS48L2VtPuS9oOaAjuS5iO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1sO+8jOmDveS4jeiAg+iZkeiAg+iZkeaIkeeahOaEn+WPl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S4jeWIsOWbnuW6lOeahOaEn+aDheeDreaDhe+8jOWHoOasoeWwseWGje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1t+adpeS6huOAgjwvcD48cD48ZW0+Ny48L2VtPuWQrOivtOS9oOi/h+W+l+S4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OS6huWutu+8jOaNouS6hueUteivne+8jOW/mOS6huaIk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mDvea3seWknOS4jeecoO+8jOmDveWcqOetieW+heS4gOS4quS4jeWPr+iD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jwvcD48cD48ZW0+OS48L2VtPuaIkeayoeacieW/p+S8pO+8jOWPquaYr+S4je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quWkmueahOihqOaDheWSjOaDhee7quOAgjwvcD48cD48ZW0+MTAuPC9lbT7ojq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kuLrku4DkuYjkuIrlpKnorqnojqrku6znm7jpgYfvvIzljbTkuI3orqnojqr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ExLjwvZW0+5L2g5oOz6L+H5L2g5Lus5LmL6Ze055qE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v6IO977yM5L2G5pyA57uI5Y+q5pyJ5LiA56eN5piv5pyA5a655piT5a6e546w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OR6YeN5YW25LqL5Zyw6YGT5Yir44CCPC9wPjxwPjxlbT4xMi48L2VtPuac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muedoeaYr+etieS6uu+8jOWQjuadpeS5n+S5oOaDr+S6huS5n+S4jeaYr+etie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lkYDvvIzkvaDlkozkuJbpl7TpgKDniankuIDoiKznj43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4/mmajpm77msKTmu6Hpm6rlsbHnmoTlv4PlsJblsJblhL/vvIzlg4/mooXoirHpu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jbDpk7rmu6HmspnlnJ/nu4bohbvnmoTmsrPmu6nvvIzlg4/pnZLngbDlt6jnn7Plkozo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ku6zkuIDotbfnlJ/mtLvlnKjmo67mnpfph4zvvIzov5jlg4/mr4/kuIDkuKrlvaLlubv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nmoTmnInnnYDngavng6fkupHkuIDoiKzng63mg4XnmoTpu4Tmm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Z5Liq5LiW55WM5bCx5piv6L+Z5qC377yM5pyJ5Lq66L+95L2g5Y2D6L6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205b6X5LiN5Yiw5L2g77yM5Y+v5piv5pyJ5Lq65Y+q6ZyA5a+55L2g5b6u5b6u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uk5L2g6L+e5rua5bim54is57q16Lqr6ICM5Y67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S8muaDs+i1t+mCo+aXtueahOaXpeWtkO+8jOaciea4hemjju+8jOacie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r+eahOiusOW/huaAu+aYr+aKmOejqOS6uu+8jOW/g+WKm+S6pOeYgeS5n+S4jeS8m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CueOAgjwvcD48cD48ZW0+MTYuPC9lbT7lpoLmnpznu5PlsYDkuI3mmK/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kuYjmiJHlroHmhL/kuI3ljrvlj4LkuI7ov5nkuKrov4f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2T5L2g6YCJ5oup6IOM5Y+b5oiR55qE5pe25YCZ77yM5L2g5LiN5pu+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LmI5Zyw54ix5L2g44CC5oiR5b+Y6K6w5LqG5omA5pyJ55qE5pWw5a2m5YWs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IO95aSf6K6w5b6X5oiR54ix5L2g44CCPC9wPjxwPjxlbT4xOC48L2VtPuaI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mVv+eahOi3r+imgei1sO+8jOe6teeEtuS9oOaJlOS4i+S6huaIke+8jOaIk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6huWktO+8gTwvcD48cD48ZW0+MTkuPC9lbT7mgLvmnInkuIDkuKrlnLDmlr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I3kvJrlho3mj5DotbfvvIzljbTkuZ/kuIDovojlrZDkuI3kvJrlv5jorrD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kuIDlj6Xlr7nkuI3otbfvvIzorqnkvaDlv4Pnl5vvvIz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gLvmnInkuIDmrrXmg4XvvIzkuIDnm7TkvY/lnKjlv4Pph4zvvIzljbTlkYrliK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jgII8L3A+PHA+PGVtPjIwLjwvZW0+55WZ5LiN5L2P5L2g57uZ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yk5b+D6YO95Y+r5YGa5rS76K+l44CCPC9wPjxwPjxlbT4yM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yoeaciemHh+WIsOeahOWPquaYr+aYpeWkqeeahOS4gOacteiKse+8jOaVt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/mOaYr+WxnuS6juS9oOeahOOAguWvueeahOaXtumXtOeisOWIsOWvueeahO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rpeivne+8m+mUmeeahOaXtumXtOeisOWIsOWvueeahOS6uu+8jOmCo+aJjeWPq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pmr7ov4fnmoTml7blgJnvvIzlkKzkuIDpppbkvKT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ljZXmm7Llvqrnjq/vvIznnLzms6rnnJ/nmoTlsLHkvJrojqvlkI3nmoTmjo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zLjwvZW0+5ryr5ryr6ZW/6Lev77yM5Yir6LmJ6LeO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6c6LSf6Z2S5pil77yM5oC76KaB5pyJ5LiA5qyh55av54uC77yM5Li65LiA5bqn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Lq677yM5Li65LiA5Lu25LqL77yM5Li66Ieq5bex55qE5Lq655Sf6LSf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uWFtuS4uuS6huW+l+S4jeWIsOeahOeIseaDhei+m+iL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jOS4jeWmguS4uuS6hueIseWOu+WGkuS4gOasoemZqe+8jOeUn+WRveaJjee7iOS6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Dn+iKseS4gOagt+e7veaUvuWcqOWknOepuu+8jOS4jueIseaDhem9k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kITlpZTkuJzopb/mmK/nnJ/vvIzkuI3lho3ogZTns7vkuZ/mmK/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lv7XlvZLmgIDlv7XvvIznu4jlvZLmmK/lm57kuI3ljrv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U5bGI6YO95Y+X5LqG77yM5aaC5p6c5b6X5LiN5Yiw5oiQ6ZW/77yM6YKj5bC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LqG44CCPC9wPjxwPjxlbT4yNy48L2VtPueskeaXtuayoeW/g+ayoeiCuu+8jOWTre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m+WIsOeqkuaBr+OAgjwvcD48cD48ZW0+MjguPC9lbT7miJHlhrPlrprkuI3lho3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vaDlhrPlrpropoHnprvlvIDmiJHkuIDoiKzvvIzml6Dmr5TlnZr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pe25YCZ5oiR5Lus5Lya5Zug5Li66Z2i5a2Q77yM6ZSZ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44CCPC9wPjxwPjxlbT4zMC48L2VtPuWwkei1sOS6huW8r+i3r++8jOS5n+Ww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mjjuaZr++8jOaXoOiuuuWmguS9le+8jOaEn+iwoue7j+WO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nKjkuIDmrrXml7bpl7TmiJHllpzmrKLkuIDmrrXpn7PkuZDvvIzlkKzkuID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miJHmgIDlv7XkuIDmrrXml7blhYnjgILlnZDlnKjkuIDmrrXml7blhYnph4zmg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rrXml7blhYnnmoTmjoznurnjgILpgqPml7blkKznnYDpgqPmrYzkvJrmmK/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J/pgqPml7bnmoTmiJHku6zmmK/lkKbnm7jpgYfvvJ/mmK/nm7jpgYf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J/ov5jmmK/vvIzmsqHmnInnu5PlsYDnmoTpgoLpgIXvvJ8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p2l6LaK5Lu75oCn5piv5Zug5Li654ix5b6X5aSq5rex77yM6LaK5p2l6LaK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yk5b6X5aSq55eb77yM6LaK5p2l6LaK56S86LKM5piv5Zug5Li65aSx5pyb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CPC9wPjxwPjxlbT4zMy48L2VtPuaIkeacieWkmueIseS9oO+8jOWwseacieWkmuW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QuPC9lbT7kuI3kvKDnhafniYfvvIzkuI3lj5Hor7Tor7TvvI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l7blgJnmnaXorr/nmoTkurrmiY3mmK/nnJ/mraPlhbPlv4P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o+95LiN5L2P6KaB6LWw55qE6aOO77yM5oqx5LiN5L2P5pW0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PC9wPjxwPjxlbT4zNi48L2VtPuS9oOe7meaIkeeahO+8jOaYr+S4h+W/teS/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8pOWus+OAguaIkee7meS9oOeahO+8jOaYr+erreWwveeUn+WRveeahOaIk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7PkvaDvvIzmmK/miJHmiJLkuI3mjonnmoTnmL7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qnkvaDnn6XpgZPjgII8L3A+PHA+PGVtPjM4LjwvZW0+6K+05aW955qE5LiA6LW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M5pyA5ZCO5Y205piv5LiA5Liq5Lq65a2k54us55qE55yL5pel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lveWkmuaXtuWAme+8jOaIkeS7rOabvue7j+WcqOaEj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NtOWPkeeOsOmCo+aYr+S4gOaWh+S4jeWAv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nlLfkurrmnaXor7TvvIzmnIDnl5voi6bnmoTojqvov4fkuo7lnKjmnIDmsqH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ubTnuqrvvIzpgYfop4HkuobmnIDmg7Pnhafpob7kuIDnlJ/nmoTlpbPlran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bPkurrmnaXor7TmnIDml6DlpYjnmoTkuovojqvov4fkuo7lnKjnrYnkuI3otbf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pgYfop4Hkuobml6Dog73kuLrlipvnmoTnlLfkur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oKy5oSB55qE5p2l5rqQ5bm25LiN5piv5Zug5Li65bm456aP55qE5piT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77yM5Zyo5bm456aP5Li06L+R55qE5pe25YCZ5rKh6IO95a+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vj+S4gOasoeaDs+S9oO+8jOaIkemDveW+l+aPkOmGk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aenOS9oOS5n+aDs+aIkeeahOivne+8jOS9oOaXqeWwseW8gOWPo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mmK/kuI3mg7Por7Tor53vvIzogIzmmK/mnInlvojlpJror53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vvIzmlL7lnKjlv4Pph4zkvJrlronlhajngr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Cx5piv5Y+I5Zue5Yiw5LiA5Liq5Lq655qE5pe25YCZ77yM5rKh5pyJ5LuA5LmI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aIkeadpeadpeWbnuWbnueahOe7meeUn+a0u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iuWWnO+8jOeUn+a0u+adpeadpeWbnuWbnuWPjemmiOe7meaIkeeahOmDveaYr+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t+WEv+OAgjwvcD48cD48ZW0+NDYuPC9lbT7lj6rmnInlr7noh6rlt7HotrPlpJ/ni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nKjml6XlkI7or7TvvIzmsqHlip7ms5XvvIzmiJHlsL3lip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uK5pma55qE5pyI6Imy5ZGA77yM5LiA5a6a552h5Zyo5LqG5L2g5oCA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ieaXtuWAme+8jOS7heS7heacieeIseaYr+S4jeWk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S4reeahOWFtuS7lumXrumimO+8jOeFp+agt+S8muiuqeS4pOS4quebu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mBk+aJrOmVs+OAgjwvcD48cD48ZW0+NDkuPC9lbT7miJHnmoTkuLvliqjlnK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mK/kuI3mmK/nibnliKvlu4nku7fvvJ88L3A+PHA+PGVtPjUwLjwvZW0+5LuO5LiN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Sf5rS76IO957uZ5LqI5oiR5pyA5aW955qE77yM5Y+q5piv5omn552A5LqO5a+75rG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oiR55qE77yBPC9wPjxwPjxlbT41MS48L2VtPueDreaDhei/meS4nOilv+avleer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huW8se+8jOiiq+W/veeVpeWHoOasoeWQju+8jOWwseS4jeaDs+WGjeaPkOi1t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lJ/lkb3lsLHmmK/ov5nmoLfvvIzplJnov4fkuobnmb3pm6r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kvr/plJnov4fkuoblhqzlraPvvIzplJnov4fkuoboirPojYnokIvokIvvvIzkvr/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ml6XvvIzplJnov4fkuobkuIDmirnnnLznpZ7vvIzkvr/plJnov4fkuobkuIDpopf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plJnov4fkuobkuIDkuKrlhrPlrprvvIzkvr/plJnov4fkuobmlbTkuKrnlJ/lk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p6c5pe25YWJ5riy5p+T5LqG6K6w5b+G77yM5oiR5L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+Y6K6w44CCPC9wPjxwPjxlbT41NC48L2VtPueIseiLpemavuS7peaUvuWcqOaJi+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Kiui/meWPjOaJi+aUvuWcqOW/g+mHjOOAguaAu+acieS4gOS4quS6uu+8jOS4gOWP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iuqeS9oOW/g+eXm+OAgeWIu+mqqOmTreW/g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ianmiJHkuIDkuKrvvIzmiJHmg7PkvaDkuZ/kuI3kvJrlho3mnaXmib7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eg6K645bm05Y2O77yM6Z2Z5a6I5rex5oOF77yM5LiA5bi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y35oGL5LqR6Zu+5rWu5Y2O5LiW5LqL77yM5LiA5pyI5riF6L6J5byl5ryr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5qE6Imy77yM5rex5rex55qE5Lyk77yM5rKn5qGR55qE6Lev77yM6Jy/6JyS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qL5bey5oiQ54Gw44CCPC9wPjxwPjxlbT41Ny48L2VtPuaIkeeUqOaXtumXt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aIkeeahOS4k+S4gO+8jOWPr+S9oOiuqeaXtumXtOivgeaYjuS6huaIkeeahOaEmuig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gLvmnInkuIDluqfln47vvIzop4Hor4Hkuob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n4vokazkuobmiJHku6znmoTniLHmg4XjgII8L3A+PHA+PGVtPjU5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L+H5ZCO5L2g6L2s6Lqr5bCx6LWw77yM5oiR56yR552A6K+05YaN6KeB5b+D5Y205Zyo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44CCPC9wPjxwPjxlbT42MC48L2VtPuiNr+WGjeiLpu+8jOS5n+avlOS4jei/h+S6uu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RveWGjeiLpu+8jOavlOS4jeS4iumBh+ingeS9o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r7kuobvvIzlpKrntK/kuobvvIzkuIDlpKnlj7nkuIDnmb7mrKHmsJTvvIzkuID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oLnnmb3lpLTlj5HjgII8L3A+PHA+PGVtPjYyLjwvZW0+5Zug5Li65oiR5aSq5oem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5eb6Ium77yM5LiN6IKv5pe25pe25Y675oOz77yM5L2G5Y+I5LiN5oOz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6LWw5LqG77yM5oiR6L+Y5LiA55u05L2P5Zyo5Zue5b+G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vj+asoeWQrOWIsOS9oOeahOa2iOaBr++8jOaIkemDveWBh+ijheavq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aChOaChOWcsOaKiuWug+WPmOaIkOenmOWvhu+8jOaYpeWkj+eni+WGr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jeS5n+ayoeacieS9oOOAgjwvcD48cD48ZW0+NjQuPC9lbT7kvaDmmK/miJHnlJ/lkb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sqHkuobkvaDmiJHopoHmgI7kuYjov5zmlr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6YO95Lya6Z2i55uu5YWo6Z2e77yM5pe25YWJ5rKh5pyJ5pWZ5L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c6KW/77yM5Y205pWZ5Lya5LqG5oiR5LiN6KaB6L275piT5Y6755u45L+h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QrOivtOS9oOW/g+mHjOaNouS6huS4gOS4quS6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IkeeahOS4gOW4reS5i+WcsOOAgjwvcD48cD48ZW0+NjcuPC9lbT7okL3luZXvvIz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JbmgrLkvKTvvIzovazouqvnprvljrvvvIzor7Tlho3op4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Y+v5Lul5bem5Y+z5L2g55qE5Lq655Sf77yM5Y+q5piv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6ZyA6KaB5aSa5LiA5Lqb5YuH5rCU77yM5Y675Z2a5a6a6Ieq5bex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wgeWvguWvnuS6hue5geWNju+8jOWfi+iRrOS6h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o+WwveS4gOi6q+eahOaIjueUsuOAgjwvcD48cD48ZW0+NzAuPC9lbT7ov4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v4bvvIznjrDlnKjnmoTmmK/mi7zmkI/vvIzmnKrmnaXnmoTmmK/nm67mo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7uT5p2f5LqG77yM5oiR5rKh5pyJ5a+55LiN6LW3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Y5Ye65LqG5YWo6YOo55qE55yf5b+D77yM5oiR5oqK5oiR5pyJ55qE5rKh55qE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YWo6YOo6YO957uZ5LqG5L2g77yM5L2G5oiR5Y205a+55LiN6LW3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ieaXtuWAmeW5tuS4jeaYr+WvueaWueW/veeVp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kqumXsuS6huOAgjwvcD48cD48ZW0+NzMuPC9lbT7miJHkuZ/mg7P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hL/mhI/luKbmiJHljrvnnIvku5bnmoTmoqbmg7PvvIzku47lvojkuYXlvojkuY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c0LjwvZW0+562J5Yiw5oSf5Y+X5LiA5Liq5Lq655qE5a2k54u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iO55m956a75byA5LuW55qE5b+D6YW444CCPC9wPjxwPjxlbT43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q+WeguWktOS4p+awlO+8jOWNs+S9v+WkseWOu+S6huS4gOWIh++8jOS9oOi/mOaP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zYuPC9lbT7miJHlt7Lnu4/kuIDkuKrkurrotbDkuob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mrrXot6/vvIzkvaDljYPkuIfliKvllormiJHvvIzmiJHmgJXmiJHov5jmmK/kvJr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m57lpLTvvIzmiJHmgJXlsLHnrpfmiJHlho3pk4Hkuoblv4Plho3lnZrlvLrkuI3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iLDkvaDnmoTlo7Dpn7Pov5jmmK/kvJrlm57lpLTot5HlkJHkvaDvvIzmjqX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lKnlvIDmiJHvvIznlZnmiJHkuIDkuKrkurroh6rkvZzoh6rlj5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206KaB6Iqx5LiA55Sf55qE57K+5Yqb5Y675b+Y6K6w77yM5Y675LiO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iM5pyb5paX5LqJ77yb5LqL5oOF5LuO5p2l6YO95LiN5YWs5bmz77yM5oiR5Zyo54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+F6L6T55qE6LWM5bGA77yM6LWU5LiK5LiA55Sf55qE5oOF5Yq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e7iOeptuWmguaEv+S7peWBv++8jOS9huW9vOatpOmDveS4jeaYr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WlveeahOaooeagt+OAgjwvcD48cD48ZW0+NzkuPC9lbT7lsI/kuInlnKjnvo7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ho3lqprvvIzmlL/lupzmib/orqTnmoTlp4vnu4jmmK/miJ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e5LqO6Ieq5bex55qE77yM5LiN6KaB5pS+5byD44CC5bey57uP5aSx5Y6755qE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ue5b+G44CCPC9wPjxwPjxlbT44MS48L2VtPuavlOi1t+WOu+e7tOaMge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OsOWcqOabtOaDs+WPluaCpuiHquW3se+8jOeUn+a0u+W3sue7j+Wkn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Gjee7meiHquW3sea3u+WgteOAgjwvcD48cD48ZW0+ODIuPC9lbT7nrJHlrr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mK/ml6DmiYDosJPvvIzov5jmmK/nl5vlvbvlv4PmiY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qbWNrN3owc3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am1jazd6MHN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DD4E1DD122AEBF8C91C12355E3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