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7B9D870D971919A1BC57AF9A1F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7B9D870D971919A1BC57AF9A1F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K+t5b2V5b+D55e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6m+i/h+WOu+WtmO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+8jOe7iOW9kuaIkeaYr+eIseS9oOeahO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Wlve+8jOW/g+aDheW+iOeDgu+8jOayoeS6i+WIq+aJvu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eahOi3neemu+aYr+iupOivhuW+iOWkmuW5tOWNtOayoeacie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C48L2VtPuaIkeeahOa8lOaKgOS4gOWumuW+iOWlve+8j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S8pOW/g+mDveayoeS6uuefpemBk+OAgjwvcD48cD48ZW0+NS48L2VtPuaDs+imge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4jemhu+mCo+S5iOm6u+eDpu+8jOebtOivtOWwse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acieWkmuWkseacm+aJjeiIjeW+l++8jOaUvuW8g+abvue7j+mCo+S5i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eIseWQtemXueeahOaIkeS7rO+8jOacgOWQj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YtOinkueahOa0kuiEseOAgjwvcD48cD48ZW0+OC48L2VtPumCo+S4qui6q+W9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+rueske+8jOaYjuaYjumZjOeUn+WNtOWPiOeDreWI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fpemBk+aIkeivtOiuqOWOjOS9oO+8jOWFtuWunuaYr+WcqOivt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nlJ/kuIDkuJbkuIDlj4zkurrvvIzljYrphpLljY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ta7nlJ/jgII8L3A+PHA+PGVtPjExLjwvZW0+5rKh5pyJ5pif5pif55qE5aSc56m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I5Lqu5Lmf5aSx5Y675LqG5Y2O5Li944CCPC9wPjxwPjxlbT4x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g+eWvOaIke+8jOWwseS4jeS8muS4ouS4i+aIk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5blv4Pph4zov5jmnInliKvkurrvvIzmiJHmmK/or6XmlL7miYvov5jmmK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E0LjwvZW0+5YiG5omL5ZCO77yM5oiR5LuN54S2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6eN5oqY56Oo44CCPC9wPjxwPjxlbT4xNS48L2VtPuaIkeS8muS4gOeb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ivtOS4jeeIseaIkeS7peWQjuOAgjwvcD48cD48ZW0+MTYuPC9lbT7mi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nmoTov5DmsJTvvIzljbTmsqHnlZnkvY/kvaD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Zy65peg5oOF55qE6Zuo77yM5oqK5L2g5ZKM5oiR55qE6L+H5Y675Ya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ni+WkqeW3sui/h++8jOaIkeaYr+ihgOa2sumH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cvOazqueahOiQveWPtuOAgjwvcD48cD48ZW0+MTkuPC9lbT7msLTllp3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47nnLznnZvph4zmuqLlh7rmnaXkuobjgII8L3A+PHA+PGVtPjI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6I5bmy5YeA77yM5rKh5pyJ5pWF5LqL5rKh5pyJ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edm+WDj+e0oOWkquS9ju+8jOaXoOazleeci+a4he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mu7Tnp4vpm6jmiZHmiZPlnKjmiJHnmoTlhrf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Z/lh4nkuoblh6DorrjjgII8L3A+PHA+PGVtPjIzLjwvZW0+5L2g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552h77yM5bCx5YOP5Yia6K6k6K+G5oiR5pe25LiN5oCV57S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cqOS5n+ayoeS4iue6v++8jOmCo+S5iOaIkeivpeWvueiwgeivie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jUuPC9lbT7liKvor7TkvaDkuI3niLHmiJH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47mnaXpg73msqHniLHov4fmiJHjgII8L3A+PHA+PGVtPjI2LjwvZW0+5oC7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6YGX5b+Y44CB5YW25a6e6L+Y5LiN5piv5Lya5pyJ5Lq65oOz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+ueWPl+S8pO+8jOi+ueaIkOmVv++8jOi/meS+v+aYr+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kuIDlpKnpg73mmK/kuIDkuKrlvIDlp4vjgILmt7Hlkbzlk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o3mnaXjgII8L3A+PHA+PGVtPjI5LjwvZW0+5oiR55So5Yqb5oqx57S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Sf5Yiw6YKj5LiA5Lid5Lid5rip5pqW44CCPC9wPjxwPjxlbT4z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cieayoeacieS4gOS4quS6uuWPquS4uuaIkeS4uu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7PnlZnnlZnkuI3kvY/vvIzmg7Plv5jlv5j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mf6K645LiA5Liq5Lq655qE6Ieq55Sx77yM5aW96L+H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zMy48L2VtPueJueWIq+eahOeIsee7meeJueWIq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eXm+Wwsee7meiHquW3se+8gTwvcD48cD48ZW0+MzQuPC9lbT7nnIvmt6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vaDmiY3og73mib7liLDnlJ/lkb3nmoTmnIDkvbPlubPooaHnirb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iM5pyb6K6w5b+G6YeM55qE5L2g5LiA55u0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mu+W8gOS9oOW+iOS5heS6hu+8jOWPr+aYr+abvue7j+eahOS4gOWIh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OAgjwvcD48cD48ZW0+MzcuPC9lbT7pnZLmmKXlsLHmmK/orqnkvaDlvK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vvIzkuZ/nu5nkvaDojqvlkI3nmoTnl5vjgII8L3A+PHA+PGVtPjM4LjwvZW0+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qu77yM6ICM5L2g55qE5b+D5Y205rKh5pyJ5Li65oiR6ICM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GjeWdmuW8uueahOS6uu+8jOaAu+S8muacieS4gOS4quS6uuiuqeS9o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g7PlsLHov5nmoLfvvIzkvY/ov5vkvaD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kuI3liIbnprvjgII8L3A+PHA+PGVtPjQxLjwvZW0+5oqs5LiA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b5LiN6KeB5pyA54ix5pez6IS45bqe44CCPC9wPjxwPjxlbT40Mi48L2VtPu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iuW/g+eahOS6uueUn++8jOS4gOatpeS4gOeXm+W/g+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6vkuZDjgIHmmK/mjqnppbDlhoXlv4PnmoTmgrLkvKTjgIHlr7nliKvkur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jgII8L3A+PHA+PGVtPjQ0LjwvZW0+5pyJ5LiA5aSp5aW55Zue5p2l77yM5oiW6IC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W5Y675a+75om+44CCPC9wPjxwPjxlbT40NS48L2VtPuaIkeS4jemcgOimg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aIkeS7rOWPquaYr+i/h+WuouOAgjwvcD48cD48ZW0+NDY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liqvvvIzmnInkurrliqvlkI7ph43nlJ/vvIzmnInkurrlnKjliqvpmr7p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ez5q2k5LmL5pe277yM5rKh5pyJ5b+D5LqL77yB5LuO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Kh5pyJ55CG55Sx77yBPC9wPjxwPjxlbT40OC48L2VtPueUqOecvOazquaJv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ayoemCo+S5iOWdmuW8uuOAgjwvcD48cD48ZW0+NDkuPC9lbT7ml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iKvlj6vku4rlpKnnmoTms6rnmb3mtYHjgII8L3A+PHA+PGVtPjU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Y+q5pyJ5LiW5LqL5peg5bi4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gOeUn++8jOWPquS4jei/h+S4gOebtOmDveWcqOWvu+aJ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LniLHnmoTjgIHkurLniLHnmoTvvIzmiJHlj6rmg7PorqnkvaDkuIDnm7T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UzLjwvZW0+5oyH6Ze057uG56KO5rWB5bm077yM6YeK5oC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5Y2O44CCPC9wPjxwPjxlbT41NC48L2VtPuiZmuS8queahOS7mOWHuu+8jOWkmu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suWJp+aUtuWcuuOAgjwvcD48cD48ZW0+NTUuPC9lbT7kvaDkvJrniLHmiJHliL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vJrpmarmiJHliLDlk6rkuKrot6/lj6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iA6K+t55qE5oKy5ZOA77yM5peg6ZmQ6JST5bu2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juiogOe7j+i/h+WMheijheacieS4gOS4quabtOWlveWQrOeahOWQjeWtl++8jOWPq+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pg73or7TlsoHmnIjlpoLmlYXvvIzkvYbml6n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iJ3jgII8L3A+PHA+PGVtPjU5LjwvZW0+5YaN6KeB77yM5oiR55Sf5ZG95Lit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44CCPC9wPjxwPjxlbT42MC48L2VtPuWPr+aDnOS9oOaIkeWxseWNl+awtO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seaKseS9oOS5n+ayoeacieacuuS8muOAgjwvcD48cD48ZW0+Nj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otbDkuI3pgJrnmoTot6/vvIzlj6rmnInmg7PkuI3pgJ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u46YGH5oC75piv54yd5LiN5Y+K6Ziy77yM6ICM56a75Yir5aSa5pi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bey5LmF44CCPC9wPjxwPjxlbT42My48L2VtPumCo+S6m+WNiui3r+emu+W8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cqOaDpuiusOS6huOAgjwvcD48cD48ZW0+NjQuPC9lbT7niLHmg4X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urrmiJDnhp/vvIzopoHkuYjorqnkurrloJXokL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aCG56ev55qE5oSf5oOF77yM5pyA5ZCO6KKr6LCO6KiA5Ye755qE6Z2i55uu5Y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aAu+S8mui+k+e7meS4gOS4quS6uu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S4jeaEv+aEj+aJv+iupOOAgjwvcD48cD48ZW0+NjcuPC9lbT7lv5jkuo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mnIDlnabor5rvvIzmnIDli4fmlaLnmoTnrZTmoY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oOv5LqG5Lq65oOF5Ya35pqW77yM5Lmf5bCx5oeS5b6X5ZSP5ZiY5oSf5o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eahOS6uuaykumCo+S5iOWlve+8jOWPr+S9oOWwseaYr+ay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IseS7luOAgjwvcD48cD48ZW0+NzAuPC9lbT7og73orqnkvaDlpZTot5HnmoT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m6jlsLHmmK/kvaDjgII8L3A+PHA+PGVtPjcxLjwvZW0+6Iqx6LCi5Lq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Oq5rWB5LqG55qE6YKj5LiA5Yi744CCPC9wPjxwPjxlbT43Mi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kquaYjuS6ru+8jOS7peiHs+S6juaIkeimgeWtpuS8mui6sum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J/kuobvvIzkvaDkuI3nlKjlho3op6Pph4rkvaDlkozlpbnnmoTor6/kv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WZ5LiN5L2P55qE5Lic6KW/77yM5bCx55So5Yqb5o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A54K544CCPC9wPjxwPjxlbT43NS48L2VtPuaIkeeahOaipumHjOacieS7l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Tre+8jOS5n+WIq+WQtemGkuaIkeOAgjwvcD48cD48ZW0+NzYuPC9lbT7po47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Iblv7Xmg7PkuIDlkIzluKbljrvkuoblpKnmtq/mtbf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WU6LeR55qE5pe25L6v77yM5bqU6K+l5b+Y5Y206Ieq5oiR77yM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OC48L2VtPuaKm+W8g+WIq+S6uueahOS6uu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+l+WIsOeIseOAgjwvcD48cD48ZW0+NzkuPC9lbT7mmI7mmI7mg7Popo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jbTpgqPmoLfov53og4zoh6rlt7HnmoTlv4PmhI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yA5ZCO55qE5ZC777yM5aaC5q2k5Yaw5Ya3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i/h+WOu+eahOiusOW/hu+8jOadpeaKmOejqOeOsOWcq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miJHnmoTntZDlsYDvvIzosLHlhpnnnYDlv6fkvKTmrYz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6LWw6L+H5pyA6buR5pqX55qE5Zyw5pa577yM6YKj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GT6Lev44CCPC9wPjxwPjxlbT44NC48L2VtPuaIkeS7rOWPr+S7peS6q+WPl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S4gOWumu+8jOaLkue7neWtpOeLrOOAgjwvcD48cD48ZW0+ODUuPC9lbT7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otoHlubTovbvlsLHopoHov73nqbbmmI7nmb3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ryU5oiP77yM5LuO5p2l6YO96ZyA6KaB5ryU5oq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OWto+i/h+WOu+S6hu+8jOeVmeS4i+eahOaYr+W5sueEpueEpu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po47pm6jmnKzmmK/ml6Dlv4PotbfvvIzlpYjkvZXoirHlj7b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kL3jgII8L3A+PHA+PGVtPjg5LjwvZW0+5ZCO5p2l77yM5oiR5Lus6L+e5Y+r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6YO95ZO95ZK95LqG44CCPC9wPjxwPjxlbT45MC48L2VtPua1gei/h+azq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eptuW3suWkseWOu+WOn+WFiOeahOmCo+iIrOe+juWlv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pKrljZXnuq/vvIzmiYDku6XlrrnmmJPnoLTnoo7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5+l6YGT5Lya5Y+X5Lyk77yM5Y206L+Y5piv5LmJ5peg5Y+N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+rueskeeahOmdouWtlOS4i++8jOiXj+edgOWkmuWwkeS4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eahOaCsuS8p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DU1YTU1aDBnay5odG1sIj5odHRwczovL2R1YW5qdXppa3UuY29tL2R1YW5qdXpp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NWgwZ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7B9D870D971919A1BC57AF9A1F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